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1.03.2022г.</w:t>
      </w: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. Бодайбо</w:t>
      </w: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  <w:u w:val="single"/>
        </w:rPr>
        <w:t>№ 147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становлении средней рыночной стоимости одного квадратного метра общей площади жилого помещения по Бодайбинскому муниципальному образованию на 2022 г.</w:t>
      </w:r>
    </w:p>
    <w:p>
      <w:pPr>
        <w:pStyle w:val="Heading3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/>
          <w:color w:val="3C3C3C"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зучив конъюнктуру рынка жилья</w:t>
      </w:r>
      <w:r>
        <w:rPr>
          <w:iCs/>
          <w:sz w:val="24"/>
          <w:szCs w:val="24"/>
        </w:rPr>
        <w:t xml:space="preserve"> Бодайбинского муниципального образования, в целях обеспечения проживающих в поселении и нуждающихся в жилых помещениях малоимущих граждан жилыми помещениями, руководствуясь Законом Иркутской области от 17.12.2008 г. № 125-ОЗ «О порядке признания граждан малоимущими, порядке определения размера дохода, приходящегося на каждого члена семьи  и подлежащего налогообложению, в целях предоставления гражданам по договорам социального найма жилых помещений муниципального жилищного фонда в Иркутской области», Законом Иркутской области от 17.12.2008 г.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,    </w:t>
      </w:r>
      <w:r>
        <w:rPr>
          <w:bCs/>
          <w:kern w:val="2"/>
          <w:sz w:val="24"/>
          <w:szCs w:val="24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статьями 6, 26 Устава Бодайбинского муниципального образования,</w:t>
      </w:r>
    </w:p>
    <w:p>
      <w:pPr>
        <w:pStyle w:val="Style16"/>
        <w:jc w:val="both"/>
        <w:rPr/>
      </w:pPr>
      <w:r>
        <w:rPr>
          <w:rFonts w:eastAsia="Arial"/>
          <w:b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становить на 2022 год среднюю рыночную стоимость одного квадратного метра общей площади жилого помещения по Бодайбинскому муниципальному образованию в размере 46 599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Постановление администрации Бодайбинского городского поселения от 21.09.2020 г. № 578-п «Об установлении средней рыночной стоимости одного квадратного метра общей площади жилого помещения по Бодайбинскому муниципальному образованию на 2020-2021 г.г.» считать утратившим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ее постановление подлежит официальному опубликованию в периодическом печатном издании-бюллетене «Официальный вестник города Бодайбо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prav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daib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астоящее постановление вступает в силу после дня его официального опубликования.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     А.В. ДУБ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5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5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9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pytitle">
    <w:name w:val="copytitle"/>
    <w:basedOn w:val="Normal"/>
    <w:qFormat/>
    <w:pPr>
      <w:spacing w:before="280" w:after="280"/>
    </w:pPr>
    <w:rPr>
      <w:sz w:val="24"/>
      <w:szCs w:val="24"/>
    </w:rPr>
  </w:style>
  <w:style w:type="paragraph" w:styleId="Copyright">
    <w:name w:val="copyright"/>
    <w:basedOn w:val="Normal"/>
    <w:qFormat/>
    <w:pPr>
      <w:spacing w:before="280" w:after="280"/>
    </w:pPr>
    <w:rPr>
      <w:sz w:val="24"/>
      <w:szCs w:val="24"/>
    </w:rPr>
  </w:style>
  <w:style w:type="paragraph" w:styleId="Versionsite">
    <w:name w:val="version-sit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54:00Z</dcterms:created>
  <dc:creator>Шуб Татьяна Владимировна</dc:creator>
  <dc:description/>
  <cp:keywords/>
  <dc:language>en-US</dc:language>
  <cp:lastModifiedBy>Плешува Альмира Алексеевна</cp:lastModifiedBy>
  <cp:lastPrinted>2022-03-21T11:51:00Z</cp:lastPrinted>
  <dcterms:modified xsi:type="dcterms:W3CDTF">2022-03-23T03:54:00Z</dcterms:modified>
  <cp:revision>2</cp:revision>
  <dc:subject/>
  <dc:title/>
</cp:coreProperties>
</file>