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РКУТСКАЯ ОБЛАСТЬ БОДАЙБ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БОДАЙБИН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left="90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0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4.03.2022 г.                                             г. Бодайбо                                                   № 167-п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right="-10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внесении изменений в постановления администрации Бодайбинского городского 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еления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Руководствуясь ст. 6, 26 Устава Бодайбинского муниципального образования,  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ЯЕТ: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сти следующие изменения в преамбулы постановлений администрации Бодайбинского городского поселения от 14.01.2022 г.: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№ 04-п «О предоставлении разрешения на условно разрешенный вид использования земельного участка»  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№ 05-п «О предоставлении разрешения на условно разрешенный вид использования земельного участка»  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№ 06-п «О предоставлении разрешения на условно разрешенный вид использования земельного участка»  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№ 07-п «Об отказе в предоставлении разрешения на условно разрешенный вид использования «общественное питание» земельного участка с кадастровым номером 38:22:000019:556» заменив цифры «26.05.2021 г.» цифрами «26.05.2020 г.».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ЛАВА                                                                                                                     А.В. ДУБ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FF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  <w:szCs w:val="24"/>
          <w:lang w:eastAsia="ru-RU"/>
        </w:rPr>
        <w:t xml:space="preserve">ГЛАВА    </w:t>
      </w:r>
      <w:r>
        <w:rPr>
          <w:rFonts w:eastAsia="Times New Roman" w:cs="Times New Roman" w:ascii="Times New Roman" w:hAnsi="Times New Roman"/>
          <w:color w:val="FFFFFF"/>
          <w:sz w:val="24"/>
          <w:szCs w:val="24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b/>
          <w:color w:val="FFFFFF"/>
          <w:sz w:val="24"/>
          <w:szCs w:val="24"/>
          <w:lang w:eastAsia="ru-RU"/>
        </w:rPr>
        <w:t xml:space="preserve">                                                                                             А.В. ДУБ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FF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800" w:right="70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6:40:00Z</dcterms:created>
  <dc:creator>Юмашева Татьяна Васильевна</dc:creator>
  <dc:description/>
  <dc:language>en-US</dc:language>
  <cp:lastModifiedBy>Плешува Альмира Алексеевна</cp:lastModifiedBy>
  <cp:lastPrinted>2022-03-23T13:52:00Z</cp:lastPrinted>
  <dcterms:modified xsi:type="dcterms:W3CDTF">2022-03-24T06:41:00Z</dcterms:modified>
  <cp:revision>4</cp:revision>
  <dc:subject/>
  <dc:title/>
</cp:coreProperties>
</file>