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03.2022 г.       </w:t>
      </w:r>
      <w:r>
        <w:rPr>
          <w:b/>
          <w:sz w:val="24"/>
        </w:rPr>
        <w:t xml:space="preserve">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   №168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едоставлении субсидий в целях финансового обеспечения (возмещения) затрат на разработку проектно-сметной документации с целью реализации мероприятия «Расширение схемы предварительной очистки воды р. Витим для станции водоподготовки в г. Бодайбо» («Реконструкция (расширение) установки предварительной очистки речной воды перед станцией водоподготовки в г. Бодайбо») в рамках подпрограммы «Чистая вода» муниципальной программы «Развитие жилищно-коммунального хозяйства на территории Бодайбинского муниципального образования» на 2015-2022 годы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 xml:space="preserve">      </w:t>
      </w:r>
    </w:p>
    <w:p>
      <w:pPr>
        <w:pStyle w:val="Heading3"/>
        <w:ind w:firstLine="720"/>
        <w:rPr/>
      </w:pPr>
      <w:r>
        <w:rPr/>
        <w:t xml:space="preserve">В соответствии со статьей 78 Бюджетного кодекса Российской Федерации, ст. 14 </w:t>
      </w:r>
      <w:r>
        <w:rPr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», Постановлением Правительства</w:t>
      </w:r>
      <w:r>
        <w:rPr/>
        <w:t xml:space="preserve"> Российской Федерации от 18.09.2020 г. № 1492 «Об общих требованиях</w:t>
      </w:r>
      <w:r>
        <w:rPr>
          <w:szCs w:val="24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решением Думы Бодайбинского городского поселения от 23.11.2021 г. №26-па «О бюджете Бодайбинского муниципального образования на 2022 год и плановый период 2023 и 2024 годов», </w:t>
      </w:r>
      <w:r>
        <w:rPr/>
        <w:t>руководствуясь ст. 26, 64 Устава Бодайбинского муниципального образования</w:t>
      </w:r>
    </w:p>
    <w:p>
      <w:pPr>
        <w:pStyle w:val="Heading3"/>
        <w:tabs>
          <w:tab w:val="clear" w:pos="720"/>
          <w:tab w:val="left" w:pos="567" w:leader="none"/>
        </w:tabs>
        <w:rPr/>
      </w:pPr>
      <w:r>
        <w:rPr>
          <w:b/>
          <w:szCs w:val="24"/>
        </w:rPr>
        <w:t>ПОСТАНОВЛЯЕТ:</w:t>
      </w:r>
    </w:p>
    <w:p>
      <w:pPr>
        <w:pStyle w:val="Heading3"/>
        <w:ind w:firstLine="720"/>
        <w:rPr/>
      </w:pPr>
      <w:r>
        <w:rPr/>
        <w:t xml:space="preserve">1. Утвердить </w:t>
      </w:r>
      <w:r>
        <w:rPr>
          <w:szCs w:val="24"/>
        </w:rPr>
        <w:t>Положение о предоставлении субсидий в целях финансового обеспечения (возмещения) затрат на разработку проектно-сметной документации с целью реализации мероприятия «Расширение схемы предварительной очистки воды р. Витим для станции водоподготовки в г. Бодайбо» («Реконструкция (расширение) установки предварительной очистки речной воды перед станцией водоподготовки в г. Бодайбо») в рамках подпрограммы «Чистая вода» муниципальной программы «Развитие жилищно-коммунального хозяйства на территории Бодайбинского муниципального образования» на 2015-2022 годы (прилагается)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</w:rPr>
        <w:tab/>
        <w:t xml:space="preserve">2. </w:t>
      </w:r>
      <w:r>
        <w:rPr>
          <w:sz w:val="24"/>
          <w:szCs w:val="24"/>
        </w:rPr>
        <w:t xml:space="preserve">Настоящее постановление подлежит официальному опубликованию в сетевом издании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Бодайбинского город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_______2022 г. №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субсидий в целях финансового обеспечения (возмещения) затрат на разработку проектно-сметной документации с целью реализации мероприятия «Расширение схемы предварительной очистки воды р. Витим для станции водоподготовки в г. Бодайбо» («Реконструкция (расширение) установки предварительной очистки речной воды перед станцией водоподготовки в г. Бодайбо») в рамках подпрограммы «Чистая вода» муниципальной программы «Развитие жилищно-коммунального хозяйства на территории Бодайбинского муниципального образования» на 2015-2022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определяет категории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и субсидий из бюджета Бодайбинского муниципального образования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ind w:firstLine="513"/>
        <w:jc w:val="both"/>
        <w:rPr/>
      </w:pPr>
      <w:r>
        <w:rPr>
          <w:sz w:val="24"/>
        </w:rPr>
        <w:t>1.2.</w:t>
      </w:r>
      <w:r>
        <w:rPr/>
        <w:t xml:space="preserve"> </w:t>
      </w:r>
      <w:r>
        <w:rPr>
          <w:sz w:val="24"/>
          <w:szCs w:val="24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 выполнением работ, оказанием услуг (далее - получатели субсидий).</w:t>
      </w:r>
    </w:p>
    <w:p>
      <w:pPr>
        <w:pStyle w:val="ConsPlusNormal"/>
        <w:ind w:firstLine="540"/>
        <w:jc w:val="both"/>
        <w:rPr/>
      </w:pPr>
      <w:r>
        <w:rPr/>
        <w:t>1.3. Организацию предоставления субсидий осуществляет отдел по вопросам ЖКХ, строительства, благоустройства и транспорта администрации Бодайбин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едоставление субсидии осуществляется финансовым управлением Бодайбинского городского поселения (далее – финансовое управление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Категории и критерии отбора юридических лиц (за исключением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государственных (муниципальных) учреждений), индивидуальных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ей, физических лиц, имеющих право на получении субсидий из бюджета Бодайбинского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олучателями субсидий могут быть юридические лица (за исключением государственных (муниципальных) учреждений), индивидуальные предприниматели, физические лица, являющиеся гарантирующей организацией для централизованной системы холодного водоснабжения на территории Бодайбин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ab/>
        <w:t>2.2. Право на получение субсидии имеют юридические лица (за исключением государственных (муниципальных) учреждений), индивидуальные предприниматели, физические лица, соответствующие на первое число месяца, предшествующего месяцу, в котором планируется заключение соглашения с администрацией Бодайбинского поселения о предоставлении субсидии в целях возмещения затрат следующим критерия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имеют статус гарантирующей организации для централизованной системы холодного водоснабжения на территории Бодайбин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2. не находятся в процедуре конкурс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3. не находятся в процессе реорганизации или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4. имеют на законных основаниях имущество, необходимое для осуществления деятельности, определенной п.2.1. настоящего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5. не имеют фактов нецелевого и неэффективного использования, ранее предоставленных из бюджета Бодайбинского муниципального образования субсиди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имеют просроченной задолженности по возврату в бюджет Бодайбинского муниципального образования субсидий (далее – бюджет), бюджетных инвестиций, предоставленных в том числе иными правовыми актами и иной просроченной задолженности из бюдже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не являются иностранным юридическим лицом, а также российским юридическим лицом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й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е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8. имеют технико-экономическое обоснование о необходимости проведения работ на разработку проектно-сметной документации с целью реализации мероприятия «Расширение схемы предварительной очистки воды р. Витим для станции водоподготовки в г. Бодайбо» («Реконструкция (расширение) установки предварительной очистки речной воды перед станцией водоподготовки в г. Бодайбо»), согласованного с администрацией Бодайбинского городского поселе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9. направившие обращение о предоставлении субсидии с приложением следующи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выписки из Единого государственного реестра юридических лиц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ки налогового органа о наличии банковских счетов;</w:t>
      </w:r>
    </w:p>
    <w:p>
      <w:pPr>
        <w:pStyle w:val="Normal"/>
        <w:ind w:firstLine="708"/>
        <w:jc w:val="both"/>
        <w:rPr/>
      </w:pPr>
      <w:bookmarkStart w:id="0" w:name="22"/>
      <w:bookmarkEnd w:id="0"/>
      <w:r>
        <w:rPr>
          <w:sz w:val="24"/>
          <w:szCs w:val="24"/>
        </w:rPr>
        <w:t xml:space="preserve">- справки об отсутствии задолженности по выплате заработной платы перед работникам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ки об отсутствии задолженности по платежам в бюджеты всех уровней и государственные внебюджетные фон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размера затрат на разработку проектно-сметной документации с целью реализации мероприятия «Расширение схемы предварительной очистки воды р. Витим для станции водоподготовки в г. Бодайбо» («Реконструкция (расширение) установки предварительной очистки речной воды перед станцией водоподготовки в г. Бодайбо»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обязательство, подтверждающее отсутствие мероприятий в производственных и инвестиционных программах и не обеспеченных уровнем установленного тарифа на водоснабжени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2.3. Отдел по экономике, совместно с отделом по вопросам ЖКХ, строительства, благоустройства и транспорта в течении пяти рабочих дней со дня поступления документов рассматривает документы на наличие или отсутствие оснований для отказа в заключении соглашения, установленных пунктом 2.4. настоящего Поло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снованиями для отказа в получении субсидии получателю субсидии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2"/>
        </w:rPr>
      </w:pPr>
      <w:r>
        <w:rPr>
          <w:sz w:val="28"/>
          <w:szCs w:val="24"/>
        </w:rPr>
        <w:t xml:space="preserve">- </w:t>
      </w:r>
      <w:r>
        <w:rPr>
          <w:sz w:val="24"/>
          <w:szCs w:val="22"/>
        </w:rPr>
        <w:t>несоответствие представленных получателем субсидии документов требованиям, определенным пунктом 2.2.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2"/>
        </w:rPr>
        <w:t>- недостоверность представленной получателем субсидии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Цели, условия и порядок предоставления субсид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результаты их предо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3.2. Размер субсидии определяется в соответствии с технико-экономическим обоснованием о необходимости проведения работ на разработку проектно-сметной документации с целью реализации мероприятия «Расширение схемы предварительной очистки воды р. Витим для станции водоподготовки в г. Бодайбо» («Реконструкция (расширение) установки предварительной очистки речной воды перед станцией водоподготовки в г. Бодайбо»), согласованного с администрацией Бодайбинского городского поселения.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 Субсидии предоставляются Получателям субсидий, отвечающим требованиям, установленным в пункте 2.1. настоящего Положения, при услов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1. заключения с администрацией Бодайбинского муниципального образования соглашения о предоставлении субсидии (далее - Соглашение) между главным распорядителем бюджетных средств, предоставляющим субсидию, и Получателем субсидии, в котором должны быть предусмотрены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цели, условия и сроки предоставления субсидий, размер субсидий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тветственность получателя субсидии за несоблюдение условий соглаш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     </w:t>
      </w:r>
      <w:r>
        <w:rPr/>
        <w:t xml:space="preserve">- </w:t>
      </w:r>
      <w:r>
        <w:rPr>
          <w:sz w:val="24"/>
          <w:szCs w:val="24"/>
        </w:rPr>
        <w:t>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ляющим субсидии, и органом муниципального финансового контроля проверок;</w:t>
      </w:r>
    </w:p>
    <w:p>
      <w:pPr>
        <w:pStyle w:val="ConsPlusNormal"/>
        <w:ind w:firstLine="540"/>
        <w:jc w:val="both"/>
        <w:rPr/>
      </w:pPr>
      <w:r>
        <w:rPr/>
        <w:t>- для юридических лиц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и актами Бодайбинского муниципального образования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ind w:firstLine="567"/>
        <w:jc w:val="both"/>
        <w:rPr/>
      </w:pPr>
      <w:r>
        <w:rPr/>
        <w:t>3.4. Субсидия предоставляе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.</w:t>
      </w:r>
    </w:p>
    <w:p>
      <w:pPr>
        <w:pStyle w:val="ConsPlusNormal"/>
        <w:ind w:firstLine="426"/>
        <w:jc w:val="both"/>
        <w:rPr/>
      </w:pPr>
      <w:r>
        <w:rPr/>
        <w:t xml:space="preserve">  </w:t>
      </w:r>
      <w:r>
        <w:rPr/>
        <w:t>3.5. По результатам использования субсидий Получатели субсидий представляют в финансовое управление Бодайбинского городского поселения отчет об использовании субсидий не позднее 10 числа месяца, следующего за месяцем, в котором была использована субсидия, который является неотъемлемым приложением к Соглаш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</w:rPr>
        <w:tab/>
        <w:t xml:space="preserve">К отчету об использовании субсидий прилагаются документы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дтверждающие целевое использование предоставленных средств субсид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В случае нецелевого использования субсидии Получатель субсидии несет ответственность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 Контроль за целевым использованием средств субсидии осуществляется главным распорядителем, финансовым управлением Бодайбинского городского поселения в соответствии с правовыми актами администрации Бодайбин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/>
      </w:pPr>
      <w:r>
        <w:rPr/>
        <w:t>4. Контроль за использованием субсидий. Порядок возврата субсидий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4.1.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. </w:t>
      </w:r>
    </w:p>
    <w:p>
      <w:pPr>
        <w:pStyle w:val="Default"/>
        <w:ind w:firstLine="567"/>
        <w:jc w:val="both"/>
        <w:rPr/>
      </w:pPr>
      <w:r>
        <w:rPr/>
        <w:t xml:space="preserve">4.2. Субсидии, выделенные из местного бюджета Получателям субсидии, носят целевой характер и не могут быть использованы на иные цели. </w:t>
      </w:r>
    </w:p>
    <w:p>
      <w:pPr>
        <w:pStyle w:val="Default"/>
        <w:ind w:firstLine="567"/>
        <w:jc w:val="both"/>
        <w:rPr/>
      </w:pPr>
      <w:r>
        <w:rPr/>
        <w:t xml:space="preserve">4.3. В случаях выявления нарушений условий предоставления субсидий, либо в случаях их нецелевого использования, субсидии подлежат возврату Получателем субсидии в бюджет в текущем финансовом году. </w:t>
      </w:r>
    </w:p>
    <w:p>
      <w:pPr>
        <w:pStyle w:val="Default"/>
        <w:ind w:firstLine="567"/>
        <w:jc w:val="both"/>
        <w:rPr/>
      </w:pPr>
      <w:r>
        <w:rPr/>
        <w:t xml:space="preserve">4.4. Субсидии (остаток средств субсидии) не использованные в отчетном финансовом году подлежат возврату в порядке, установленном соглашением (договором). </w:t>
      </w:r>
    </w:p>
    <w:p>
      <w:pPr>
        <w:pStyle w:val="Default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Осуществление в отношении получателей субсидий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1.  Обязательным условием предоставления субсидий </w:t>
      </w:r>
      <w:r>
        <w:rPr>
          <w:sz w:val="24"/>
          <w:szCs w:val="24"/>
        </w:rPr>
        <w:t xml:space="preserve">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ляющим субсидии, и органом муниципального финансового контроля проверок.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1276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2. Контроль за соблюдением получателями субсидий порядка и условий предоставления субсидий, в том числе в части достижения результатов их предоставления осуществляется администрацией Бодайбинского городского поселения и финансовым управлением Бодайбинского городского поселения в соответствии с Бюджетным кодекс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3. 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4. Получатели субсидий в порядке и сроки, предусмотренные соглашением, также направляют в финансовое управление Бодайбинского городского поселения финансовые отчеты с приложением документов, подтверждающих целевое использование предоставленных субсидий. </w:t>
      </w:r>
    </w:p>
    <w:p>
      <w:pPr>
        <w:pStyle w:val="Normal"/>
        <w:ind w:firstLine="567"/>
        <w:rPr>
          <w:sz w:val="32"/>
          <w:szCs w:val="24"/>
        </w:rPr>
      </w:pPr>
      <w:r>
        <w:rPr>
          <w:sz w:val="24"/>
        </w:rPr>
        <w:t>5.5. Получатель субсидии несет ответственность за целевое использование средств субсидии в соответствии с бюджетным законодательством Российской Федерации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Е.Ю.Нижегород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2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18:00Z</dcterms:created>
  <dc:creator>Марышева Юлия</dc:creator>
  <dc:description/>
  <cp:keywords/>
  <dc:language>en-US</dc:language>
  <cp:lastModifiedBy>Плешува Альмира Алексеевна</cp:lastModifiedBy>
  <cp:lastPrinted>2022-04-07T10:05:00Z</cp:lastPrinted>
  <dcterms:modified xsi:type="dcterms:W3CDTF">2022-04-11T03:18:00Z</dcterms:modified>
  <cp:revision>2</cp:revision>
  <dc:subject/>
  <dc:title>РОССИЙСКАЯ ФЕДЕРАЦИЯ</dc:title>
</cp:coreProperties>
</file>