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49 870,5 тыс. рублей, из них объем межбюджетных трансфертов, получаемых из других бюджетов бюджетной системы Российской Федерации, в сумме 49 609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73 94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224 076,5 тыс. рублей, или 12,2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ункт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3 и 2024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3 год в сумме 224 401,1 тыс. рублей, из них объем межбюджетных трансфертов, получаемых из других бюджетов бюджетной системы Российской Федерации, в сумме 23 509,8 тыс. рублей, на 2023 год в сумме 237 853,5 тыс. рублей, из них объем межбюджетных трансфертов, получаемых из других бюджетов бюджетной системы Российской Федерации, в сумме 30 02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23 год в сумме 241 120,4 тыс. рублей, в том числе условно утвержденные расходы в сумме 5 823,1 тыс. рублей, на 2024 год в сумме 245 924,8 тыс. рублей, в том числе условно утвержденные расходы в сумме 11 34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на 2023 год в сумме 16 719,3 тыс. рублей, или 8,3 % утвержденного общего годового объема доходов бюджета без учета утвержденного объема безвозмездных поступлений, размер профицита на 2024 год в сумме 8 071,3 тыс. рублей, или 3,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3. Пункт 17 дополнить абзацем 2 следующего содержания:</w:t>
      </w:r>
    </w:p>
    <w:p>
      <w:pPr>
        <w:pStyle w:val="Style2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Установить, что в соответствии со статьей 242.26 Бюджетного кодекса Российской Федерации казначейскому сопровождению подлежат следующие средства, источником финансового обеспечения которых являются средства, предоставляемые из местного бюджет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 (договоров)) о поставке товаров, выполнении работ, оказании услуг, заключаемым на сумму 50 000,0 тыс. рублей и более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4. Пункт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3 года в размере 19 588,6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4 года в размере 36 307,9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5 года в размере 44 379,2 тыс. рублей.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5. Приложения № 1,2-4,6-8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Style26"/>
        <w:ind w:left="0" w:firstLine="709"/>
        <w:jc w:val="both"/>
        <w:rPr/>
      </w:pPr>
      <w:r>
        <w:rPr>
          <w:sz w:val="23"/>
          <w:szCs w:val="23"/>
          <w:highlight w:val="yellow"/>
        </w:rPr>
        <w:t>4.</w:t>
      </w:r>
      <w:r>
        <w:rPr>
          <w:sz w:val="23"/>
          <w:szCs w:val="23"/>
        </w:rPr>
        <w:t xml:space="preserve"> Абзац 2 пункта 17 вступает в силу после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417"/>
      </w:tblGrid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 8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3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870,5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на плановый период 2023 и 2024 годов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1418"/>
        <w:gridCol w:w="1559"/>
      </w:tblGrid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10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24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2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2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4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5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по сбору, транспортированию и утилизации (захоронению) твердых коммунальных отходов с несанкционированных мест размещения отхо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4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 853,5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2 год плановый период 2023 и 2024 годов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40"/>
        <w:gridCol w:w="580"/>
        <w:gridCol w:w="1190"/>
        <w:gridCol w:w="1134"/>
        <w:gridCol w:w="1134"/>
      </w:tblGrid>
      <w:tr>
        <w:trPr>
          <w:trHeight w:val="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76,2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2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1418"/>
      </w:tblGrid>
      <w:tr>
        <w:trPr>
          <w:trHeight w:val="2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94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5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7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22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8"/>
        <w:gridCol w:w="460"/>
        <w:gridCol w:w="550"/>
        <w:gridCol w:w="1521"/>
        <w:gridCol w:w="576"/>
        <w:gridCol w:w="1432"/>
      </w:tblGrid>
      <w:tr>
        <w:trPr>
          <w:trHeight w:val="3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9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77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/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6,5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8,6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8,6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8,6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9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 459,1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 459,1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 459,1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 459,1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7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3 и 2024 годов</w:t>
      </w:r>
    </w:p>
    <w:p>
      <w:pPr>
        <w:pStyle w:val="Style22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1"/>
        <w:gridCol w:w="1276"/>
        <w:gridCol w:w="1276"/>
      </w:tblGrid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24,8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58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16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долговых обязательств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рхний предел муниципального долга на 01.01.2022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2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2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ий предел муниципаль-ного долга на 01.01.2023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3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4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ий предел муниципального долга на 01.01.2025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заимствований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379,2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379,2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труктурированные бюджетные креди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992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3.11.2021 г. № 26-па «О бюджете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31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– главного архитектора отдела 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О.Ю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Style22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горбунова</dc:creator>
  <dc:description/>
  <cp:keywords/>
  <dc:language>en-US</dc:language>
  <cp:lastModifiedBy>Ходарева Светлана Николаевна</cp:lastModifiedBy>
  <cp:lastPrinted>2022-03-17T13:31:00Z</cp:lastPrinted>
  <dcterms:modified xsi:type="dcterms:W3CDTF">2022-03-17T06:43:00Z</dcterms:modified>
  <cp:revision>34</cp:revision>
  <dc:subject/>
  <dc:title>РОССИЙСКАЯ  ФЕДЕРАЦИЯ</dc:title>
</cp:coreProperties>
</file>