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2022 г.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г. Бодайбо</w:t>
      </w: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 №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84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полнении бюджета Бодайбинского муниципального образования за 2020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21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>
          <w:sz w:val="22"/>
          <w:szCs w:val="22"/>
        </w:rPr>
        <w:t>Утвердить отчет об исполнении бюджета Бодайбинского муниципального образования за 2021 год по доходам в сумме 296 466,0 тыс. рублей, по расходам в сумме 349 037,8 тыс. рублей, с превышением расходов над доходами (дефицит бюджета) в сумме 52 571,8 тыс. рублей и со следующими показател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2"/>
            <w:szCs w:val="22"/>
          </w:rPr>
          <w:t>классификации доходов</w:t>
        </w:r>
      </w:hyperlink>
      <w:r>
        <w:rPr>
          <w:sz w:val="22"/>
          <w:szCs w:val="22"/>
        </w:rPr>
        <w:t xml:space="preserve"> бюджетов за 2021 год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21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264623"/>
      <w:bookmarkEnd w:id="0"/>
      <w:r>
        <w:rPr>
          <w:sz w:val="22"/>
          <w:szCs w:val="22"/>
        </w:rPr>
        <w:t>3) расходов бюджета Бодайбинского муниципального образования по разделам и подразделам классификации расходов бюджетов за 2021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264623"/>
      <w:bookmarkEnd w:id="1"/>
      <w:r>
        <w:rPr>
          <w:sz w:val="22"/>
          <w:szCs w:val="22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2"/>
            <w:szCs w:val="22"/>
          </w:rPr>
          <w:t>классификации источников финансирования дефицитов</w:t>
        </w:r>
      </w:hyperlink>
      <w:r>
        <w:rPr>
          <w:sz w:val="22"/>
          <w:szCs w:val="22"/>
        </w:rPr>
        <w:t xml:space="preserve"> бюджетов за 2021 год согласно приложению 4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3"/>
          <w:szCs w:val="23"/>
        </w:rPr>
        <w:t>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».</w:t>
      </w:r>
    </w:p>
    <w:p>
      <w:pPr>
        <w:pStyle w:val="TextBodyIndent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 А.А. Дударик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638"/>
        <w:gridCol w:w="2127"/>
        <w:gridCol w:w="1405"/>
      </w:tblGrid>
      <w:tr>
        <w:trPr>
          <w:trHeight w:val="400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Доходы , 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96 466,0 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912,3 </w:t>
            </w:r>
          </w:p>
        </w:tc>
      </w:tr>
      <w:tr>
        <w:trPr>
          <w:trHeight w:val="13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7" w:name="RANGE!A20%3AA21"/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7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C20%3AC21"/>
            <w:r>
              <w:rPr>
                <w:color w:val="000000"/>
                <w:sz w:val="22"/>
                <w:szCs w:val="22"/>
              </w:rPr>
              <w:t>100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20%3AD21"/>
            <w:r>
              <w:rPr>
                <w:color w:val="000000"/>
                <w:sz w:val="22"/>
                <w:szCs w:val="22"/>
              </w:rPr>
              <w:t>10302231010000110</w:t>
            </w:r>
            <w:bookmarkEnd w:id="9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267,8 </w:t>
            </w:r>
          </w:p>
        </w:tc>
      </w:tr>
      <w:tr>
        <w:trPr>
          <w:trHeight w:val="16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,9 </w:t>
            </w:r>
          </w:p>
        </w:tc>
      </w:tr>
      <w:tr>
        <w:trPr>
          <w:trHeight w:val="153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RANGE!A22%3AA86"/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0"/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C22%3AC86"/>
            <w:r>
              <w:rPr>
                <w:color w:val="000000"/>
                <w:sz w:val="22"/>
                <w:szCs w:val="22"/>
              </w:rPr>
              <w:t>100</w:t>
            </w:r>
            <w:bookmarkEnd w:id="1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22%3AD86"/>
            <w:r>
              <w:rPr>
                <w:color w:val="000000"/>
                <w:sz w:val="22"/>
                <w:szCs w:val="22"/>
              </w:rPr>
              <w:t>10302251010000110</w:t>
            </w:r>
            <w:bookmarkEnd w:id="12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015,3 </w:t>
            </w:r>
          </w:p>
        </w:tc>
      </w:tr>
      <w:tr>
        <w:trPr>
          <w:trHeight w:val="12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386,7 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8 531,8 </w:t>
            </w:r>
          </w:p>
        </w:tc>
      </w:tr>
      <w:tr>
        <w:trPr>
          <w:trHeight w:val="5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 649,8 </w:t>
            </w:r>
          </w:p>
        </w:tc>
      </w:tr>
      <w:tr>
        <w:trPr>
          <w:trHeight w:val="55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8,4 </w:t>
            </w:r>
          </w:p>
        </w:tc>
      </w:tr>
      <w:tr>
        <w:trPr>
          <w:trHeight w:val="13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1,0 </w:t>
            </w:r>
          </w:p>
        </w:tc>
      </w:tr>
      <w:tr>
        <w:trPr>
          <w:trHeight w:val="4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,2 </w:t>
            </w:r>
          </w:p>
        </w:tc>
      </w:tr>
      <w:tr>
        <w:trPr>
          <w:trHeight w:val="19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5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113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60,2 </w:t>
            </w:r>
          </w:p>
        </w:tc>
      </w:tr>
      <w:tr>
        <w:trPr>
          <w:trHeight w:val="21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,8 </w:t>
            </w:r>
          </w:p>
        </w:tc>
      </w:tr>
      <w:tr>
        <w:trPr>
          <w:trHeight w:val="204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1 </w:t>
            </w:r>
          </w:p>
        </w:tc>
      </w:tr>
      <w:tr>
        <w:trPr>
          <w:trHeight w:val="11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9,8 </w:t>
            </w:r>
          </w:p>
        </w:tc>
      </w:tr>
      <w:tr>
        <w:trPr>
          <w:trHeight w:val="63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,6 </w:t>
            </w:r>
          </w:p>
        </w:tc>
      </w:tr>
      <w:tr>
        <w:trPr>
          <w:trHeight w:val="48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3 </w:t>
            </w:r>
          </w:p>
        </w:tc>
      </w:tr>
      <w:tr>
        <w:trPr>
          <w:trHeight w:val="66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 233,6 </w:t>
            </w:r>
          </w:p>
        </w:tc>
      </w:tr>
      <w:tr>
        <w:trPr>
          <w:trHeight w:val="104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 762,6 </w:t>
            </w:r>
          </w:p>
        </w:tc>
      </w:tr>
      <w:tr>
        <w:trPr>
          <w:trHeight w:val="27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7 </w:t>
            </w:r>
          </w:p>
        </w:tc>
      </w:tr>
      <w:tr>
        <w:trPr>
          <w:trHeight w:val="39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</w:tr>
      <w:tr>
        <w:trPr>
          <w:trHeight w:val="52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6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>
          <w:trHeight w:val="35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3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4 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400,7 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6,4 </w:t>
            </w:r>
          </w:p>
        </w:tc>
      </w:tr>
      <w:tr>
        <w:trPr>
          <w:trHeight w:val="12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 531,7 </w:t>
            </w:r>
          </w:p>
        </w:tc>
      </w:tr>
      <w:tr>
        <w:trPr>
          <w:trHeight w:val="4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,5 </w:t>
            </w:r>
          </w:p>
        </w:tc>
      </w:tr>
      <w:tr>
        <w:trPr>
          <w:trHeight w:val="9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2 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95,8 </w:t>
            </w:r>
          </w:p>
        </w:tc>
      </w:tr>
      <w:tr>
        <w:trPr>
          <w:trHeight w:val="13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,8 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0 </w:t>
            </w:r>
          </w:p>
        </w:tc>
      </w:tr>
      <w:tr>
        <w:trPr>
          <w:trHeight w:val="13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5 522,5 </w:t>
            </w:r>
          </w:p>
        </w:tc>
      </w:tr>
      <w:tr>
        <w:trPr>
          <w:trHeight w:val="13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5,5 </w:t>
            </w:r>
          </w:p>
        </w:tc>
      </w:tr>
      <w:tr>
        <w:trPr>
          <w:trHeight w:val="35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690,8 </w:t>
            </w:r>
          </w:p>
        </w:tc>
      </w:tr>
      <w:tr>
        <w:trPr>
          <w:trHeight w:val="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007,0 </w:t>
            </w:r>
          </w:p>
        </w:tc>
      </w:tr>
      <w:tr>
        <w:trPr>
          <w:trHeight w:val="69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728,9 </w:t>
            </w:r>
          </w:p>
        </w:tc>
      </w:tr>
      <w:tr>
        <w:trPr>
          <w:trHeight w:val="66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 городских поселений (за исключением земельных участко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75130000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 075,5 </w:t>
            </w:r>
          </w:p>
        </w:tc>
      </w:tr>
      <w:tr>
        <w:trPr>
          <w:trHeight w:val="62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6,9 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60,3 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074010000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0,0 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020020000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39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10130000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650,4 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07090130000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274,7 </w:t>
            </w:r>
          </w:p>
        </w:tc>
      </w:tr>
      <w:tr>
        <w:trPr>
          <w:trHeight w:val="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0123010131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611064010000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0,6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305040130000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 080,6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05030130000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860010130000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7,3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7 499,3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5001130000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 859,9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0000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4 327,3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9999130000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500,5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0024130000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6,3 </w:t>
            </w:r>
          </w:p>
        </w:tc>
      </w:tr>
      <w:tr>
        <w:trPr>
          <w:trHeight w:val="3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30000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625,4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469"/>
        <w:gridCol w:w="2254"/>
      </w:tblGrid>
      <w:tr>
        <w:trPr>
          <w:trHeight w:val="39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349 03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9 037,8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316 81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1 6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734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734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734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734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486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486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486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980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101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6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47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47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201011019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47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220101101901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47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3 408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3 13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9 989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9 989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4 67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4 67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4 67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778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101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7 900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5 3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72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72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1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72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50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201021019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50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683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2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25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1021019085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202021999924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45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310031081285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роведению внешнего муниципального финансового контрол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6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3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8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8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5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5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5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5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310011030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3100110301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9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26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по решению других общегосударственных вопро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26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(организаций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26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3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03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11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1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8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75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75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57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51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1104002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7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1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801104008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1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8011040085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1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787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100105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1001051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1001051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251001051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915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91500194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91500194005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091500194005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7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9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9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7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7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8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8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63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8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200105118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2530010512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4 418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6,3 </w:t>
            </w:r>
          </w:p>
        </w:tc>
      </w:tr>
      <w:tr>
        <w:trPr>
          <w:trHeight w:val="33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 отхо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5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1731001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,1 </w:t>
            </w:r>
          </w:p>
        </w:tc>
      </w:tr>
      <w:tr>
        <w:trPr>
          <w:trHeight w:val="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1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1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17311011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8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310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3100310815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3100310815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3100310815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3100310815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000000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91600S237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91600S237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203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8 85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4 423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3 721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7 81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7 81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7 81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7 81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7 816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905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905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905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905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1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5 905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242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01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31004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310041025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310041025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310041025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310041025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42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74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74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74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6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6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12310021031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6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57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024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1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3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3100210315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5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206 84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4 28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0 31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60 31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25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25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25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2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25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3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001022383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000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57 02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, а также предоставление возмещений гражданам за изымаемые жилые помещения текущего года за счет Фонда содействия реформированию ЖК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3 177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9 15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9 15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4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9 15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4 02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4 02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38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4 02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843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25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25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4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3 25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5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21F36748S85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84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264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436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110301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253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9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9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9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0243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9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5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5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5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3100310813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05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5 47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0 48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0 43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00 439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5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5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5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0610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5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объектов тепло-водоснабжения к отопительному периоду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536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625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536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625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536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625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15360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625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9 46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9 46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9 46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102S22004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9 46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26203199992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4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техни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41026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41026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41026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310041026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990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7 771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6 030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4 972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31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31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31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31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31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60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60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60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1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60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1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60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5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5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5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5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103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05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150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10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2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975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11999941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83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83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83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83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571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302199992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268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33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33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33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33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400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339,9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й Бодайбинского городского посе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3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1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1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1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1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510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6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17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6403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1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на территории Бодайбинского муниципального образования" на 2018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27200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75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9 319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 48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 48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 48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8 484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3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3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3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310031081124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34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60591500161005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3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6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202031013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9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28001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71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1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28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3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43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7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7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7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11090036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75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3200210903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8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2800219999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47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0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 xml:space="preserve">32 218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7 473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7 473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7 473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1001999924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42,8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930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34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34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34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4 893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10129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 454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83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2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122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501,0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302001019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2,2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59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59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59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594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24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24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24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0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1 245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2430010241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4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0 791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2630210680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6 666,3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99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99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998,6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0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0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0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0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3 107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1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1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1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912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91,1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4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40019999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40019999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40019999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32140019999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26,4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63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4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2020310130244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,7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0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00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0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убсидия на возмещение расходов, понесенных в связи с предоставлением отдельным категориям граждан мер социальной поддержки по проезду на общественном пассажирском транспорте"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300000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и возмещение затрат в связи с оказанием услуг по проезду на общественном пассажирском транспорте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3109060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31090680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310906810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0063200310906811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 346,5 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      52 571,8 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21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0,0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2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8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9,9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0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4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13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2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50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34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9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68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7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3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037,8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__________ 2022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1 806,2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1 806,2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71 806,2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030 307,9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030 307,9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030 307,9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030 307,9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030 307,9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02 114,1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02 114,1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02 114,1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02 114,17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602 114,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8:00Z</dcterms:created>
  <dc:creator>Харичева</dc:creator>
  <dc:description/>
  <cp:keywords/>
  <dc:language>en-US</dc:language>
  <cp:lastModifiedBy>Ходарева Светлана Николаевна</cp:lastModifiedBy>
  <cp:lastPrinted>2021-04-16T08:25:00Z</cp:lastPrinted>
  <dcterms:modified xsi:type="dcterms:W3CDTF">2022-05-20T01:15:00Z</dcterms:modified>
  <cp:revision>6</cp:revision>
  <dc:subject/>
  <dc:title>Годовой отчет об исполнении бюджета</dc:title>
</cp:coreProperties>
</file>