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Проект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ОССИЙСКАЯ ФЕДЕРАЦИЯ</w:t>
      </w:r>
    </w:p>
    <w:p>
      <w:pPr>
        <w:pStyle w:val="Normal"/>
        <w:tabs>
          <w:tab w:val="clear" w:pos="720"/>
          <w:tab w:val="center" w:pos="4890" w:leader="none"/>
          <w:tab w:val="left" w:pos="861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УМА БОДАЙБИНСКОГО ГОРОДСКОГО ПОСЕЛЕНИЯ</w:t>
        <w:br/>
        <w:t>РЕШЕНИЕ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О внесении изменений в решение Думы Бодайбинского городского поселения от 23.11.2021 г. № 26-па «О бюджете Бодайбинского муниципального образования на 2022 год и плановый период 2023 и 2024 годов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</w:r>
    </w:p>
    <w:p>
      <w:pPr>
        <w:pStyle w:val="TextBodyIndent"/>
        <w:ind w:firstLine="709"/>
        <w:rPr/>
      </w:pPr>
      <w:r>
        <w:rPr>
          <w:sz w:val="23"/>
          <w:szCs w:val="23"/>
        </w:rPr>
        <w:t xml:space="preserve">Рассмотрев и обсудив, представленный главой Бодайбинского муниципального образования проект решения о внесении изменений в решение Думы Бодайбинского городского поселения от 23.11.2021 г. № 26-па «О бюджете Бодайбинского муниципального образования на 2022 год и плановый период 2023 и 2024 годов», руководствуясь статьями 26,34 Устава Бодайбинского муниципального образования, Дума Бодайбинского городского поселения </w:t>
      </w:r>
    </w:p>
    <w:p>
      <w:pPr>
        <w:pStyle w:val="TextBodyIndent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А: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Внести следующие изменения в решение Думы Бодайбинского городского поселения от 23.11.2021 г. № 26-па «О бюджете Бодайбинского муниципального образования на 2022 год и плановый период 2023 и 2024 годов»: </w:t>
      </w:r>
    </w:p>
    <w:p>
      <w:pPr>
        <w:pStyle w:val="TextBodyIndent"/>
        <w:ind w:firstLine="705"/>
        <w:rPr/>
      </w:pPr>
      <w:r>
        <w:rPr>
          <w:sz w:val="23"/>
          <w:szCs w:val="23"/>
        </w:rPr>
        <w:t xml:space="preserve">1.1. Пункт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«1. Утвердить основные характеристики бюджета Бодайбинского муниципального образования на 2022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прогнозируемый общий объем доходов бюджета в сумме 266 137,4 тыс. рублей, из них объем межбюджетных трансфертов, получаемых из других бюджетов бюджетной системы Российской Федерации, в сумме 55 648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общий объем расходов бюджета в сумме 291 053,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размер дефицита бюджета в сумме 24 916,2 тыс. рублей, или 12,0% утвержденного общего годового объема доходов бюджета без учета утвержденного объема безвозмездных поступлений.»</w:t>
      </w:r>
    </w:p>
    <w:p>
      <w:pPr>
        <w:pStyle w:val="TextBodyIndent"/>
        <w:ind w:firstLine="720"/>
        <w:rPr/>
      </w:pPr>
      <w:r>
        <w:rPr>
          <w:sz w:val="23"/>
          <w:szCs w:val="23"/>
        </w:rPr>
        <w:t>1.4. Пункт 22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«22. Утвердить верхний предел муниципального долга Бодайбинского муниципального образования по состоянию:</w:t>
      </w:r>
    </w:p>
    <w:p>
      <w:pPr>
        <w:pStyle w:val="TextBodyIndent"/>
        <w:ind w:firstLine="720"/>
        <w:rPr/>
      </w:pPr>
      <w:r>
        <w:rPr>
          <w:sz w:val="23"/>
          <w:szCs w:val="23"/>
        </w:rPr>
        <w:t>- на 01 января 2023 года в размере 20 428,3 тыс. рублей;</w:t>
      </w:r>
    </w:p>
    <w:p>
      <w:pPr>
        <w:pStyle w:val="TextBodyIndent"/>
        <w:ind w:firstLine="720"/>
        <w:rPr/>
      </w:pPr>
      <w:r>
        <w:rPr>
          <w:sz w:val="23"/>
          <w:szCs w:val="23"/>
        </w:rPr>
        <w:t>- на 01 января 2024 года в размере 37 147,6 тыс. рублей;</w:t>
      </w:r>
    </w:p>
    <w:p>
      <w:pPr>
        <w:pStyle w:val="TextBodyIndent"/>
        <w:ind w:firstLine="720"/>
        <w:rPr>
          <w:sz w:val="23"/>
          <w:szCs w:val="23"/>
        </w:rPr>
      </w:pPr>
      <w:r>
        <w:rPr>
          <w:sz w:val="23"/>
          <w:szCs w:val="23"/>
        </w:rPr>
        <w:t>- на 01 января 2025 года в размере 45 218 тыс. рублей.».</w:t>
      </w:r>
    </w:p>
    <w:p>
      <w:pPr>
        <w:pStyle w:val="TextBodyIndent"/>
        <w:ind w:firstLine="720"/>
        <w:rPr/>
      </w:pPr>
      <w:r>
        <w:rPr>
          <w:sz w:val="23"/>
          <w:szCs w:val="23"/>
        </w:rPr>
        <w:t>1.5. Приложения № 1,3,4,6,8,10 изложить в новой редакции (прилагаются).</w:t>
      </w:r>
    </w:p>
    <w:p>
      <w:pPr>
        <w:pStyle w:val="Style22"/>
        <w:jc w:val="both"/>
        <w:rPr/>
      </w:pPr>
      <w:r>
        <w:rPr>
          <w:sz w:val="23"/>
          <w:szCs w:val="23"/>
        </w:rPr>
        <w:tab/>
        <w:t>2. Настоящее решение подлежит официальному опубликованию в периодическом печатном издании – бюллетене «Официальный вестник города Бодайбо» и сетевом издании «</w:t>
      </w:r>
      <w:hyperlink r:id="rId2"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uprava</w:t>
        </w:r>
        <w:r>
          <w:rPr>
            <w:rStyle w:val="InternetLink"/>
            <w:color w:val="000000"/>
            <w:sz w:val="23"/>
            <w:szCs w:val="23"/>
            <w:u w:val="none"/>
          </w:rPr>
          <w:t>-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bodaibo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ru</w:t>
        </w:r>
      </w:hyperlink>
      <w:r>
        <w:rPr>
          <w:sz w:val="23"/>
          <w:szCs w:val="23"/>
        </w:rPr>
        <w:t>».</w:t>
      </w:r>
    </w:p>
    <w:p>
      <w:pPr>
        <w:pStyle w:val="Style22"/>
        <w:ind w:firstLine="720"/>
        <w:jc w:val="both"/>
        <w:rPr/>
      </w:pPr>
      <w:r>
        <w:rPr>
          <w:sz w:val="23"/>
          <w:szCs w:val="23"/>
        </w:rPr>
        <w:t xml:space="preserve">3. Настоящее решение вступает в силу </w:t>
      </w:r>
      <w:r>
        <w:rPr>
          <w:rFonts w:eastAsia="Calibri"/>
          <w:sz w:val="23"/>
          <w:szCs w:val="23"/>
          <w:lang w:eastAsia="en-US"/>
        </w:rPr>
        <w:t xml:space="preserve">после дня его официального </w:t>
      </w:r>
      <w:r>
        <w:rPr>
          <w:sz w:val="23"/>
          <w:szCs w:val="23"/>
        </w:rPr>
        <w:t>опубликован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седатель Думы                                                                   Глава Бодайбинского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одайбинского городского поселения                                   муниципального образования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 А.А. Дударик                                        ________________ А.В. Дубко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387" w:hanging="0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Приложение 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__________ 2022 г. № _______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1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от 23.11.2021 г. № 26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Прогнозируемые доходы бюджета</w:t>
      </w:r>
    </w:p>
    <w:p>
      <w:pPr>
        <w:pStyle w:val="Normal"/>
        <w:jc w:val="center"/>
        <w:rPr/>
      </w:pPr>
      <w:r>
        <w:rPr>
          <w:rFonts w:eastAsia="SimSun;宋体"/>
          <w:b/>
          <w:sz w:val="22"/>
          <w:szCs w:val="22"/>
          <w:lang w:eastAsia="zh-CN"/>
        </w:rPr>
        <w:t>Бодайбинского муниципального образования на 2022 год</w:t>
      </w:r>
    </w:p>
    <w:p>
      <w:pPr>
        <w:pStyle w:val="Normal"/>
        <w:rPr>
          <w:rFonts w:eastAsia="SimSun;宋体"/>
          <w:b/>
          <w:b/>
          <w:color w:val="0000FF"/>
          <w:sz w:val="22"/>
          <w:szCs w:val="22"/>
          <w:lang w:eastAsia="zh-CN"/>
        </w:rPr>
      </w:pPr>
      <w:r>
        <w:rPr>
          <w:rFonts w:eastAsia="SimSun;宋体"/>
          <w:b/>
          <w:color w:val="0000FF"/>
          <w:sz w:val="22"/>
          <w:szCs w:val="22"/>
          <w:lang w:eastAsia="zh-CN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835"/>
        <w:gridCol w:w="1417"/>
      </w:tblGrid>
      <w:tr>
        <w:trPr>
          <w:trHeight w:val="24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ind w:left="-110"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31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479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/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479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561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3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8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67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0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1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/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2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2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2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8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8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75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93,6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93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9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/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9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6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5 13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6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ОКАЗАНИЯ ПЛАТНЫХ УСЛУГИ (РАБОТ) И КОМПЕНСАЦИИ ЗАТРАТ ГОСУДАРСТВ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от оказания платных услуг (работ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0 00 0000 1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 получателями средств бюджетов городских поселений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3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020 02 0000 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7090 13 0000 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лем) обязательств, предусмотренных муниципальным контрактом, наключенным муниципальным органом, казенным учреждением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7010 13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1064 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0123 01 0131 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7 05000 00 0000 18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7 05050 13 0000 1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05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48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23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23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13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23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95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 (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, а также мероприятий по модернизации систем коммунальной инфраструктуры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7 13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29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мероприятия по переселению граждан из не предназначенных для проживания строений, созданных в период промышленного освоения Сибири и Дальнего Вост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178 13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6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0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490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Реализация мероприятий перечня проектов народных инициатив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0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5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 в области регулирования тарифов в области обращения с твердыми коммунальными отходами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3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4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4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на разработку проектно-сметной документации с целью реализации мероприятия "Расширение схемы предварительной очистки воды р. Витим для станции водоподготовки в г. Бодайбо"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4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3 00000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3 05040 13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0000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0000 13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5030 13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 137,4</w:t>
            </w:r>
          </w:p>
        </w:tc>
      </w:tr>
    </w:tbl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3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3.11.2021 г. № 26-па</w:t>
      </w:r>
    </w:p>
    <w:p>
      <w:pPr>
        <w:pStyle w:val="Normal"/>
        <w:jc w:val="right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Распределение бюджетных ассигнований на 2022 год плановый период 2023 и 2024 годов по разделам и подразделам классификации расходов бюджетов Российской Федерации</w:t>
      </w:r>
    </w:p>
    <w:p>
      <w:pPr>
        <w:pStyle w:val="Normal"/>
        <w:jc w:val="right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640"/>
        <w:gridCol w:w="580"/>
        <w:gridCol w:w="1190"/>
        <w:gridCol w:w="1134"/>
        <w:gridCol w:w="1134"/>
        <w:gridCol w:w="6"/>
      </w:tblGrid>
      <w:tr>
        <w:trPr>
          <w:trHeight w:val="70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, (тыс. руб.)</w:t>
            </w:r>
          </w:p>
        </w:tc>
      </w:tr>
      <w:tr>
        <w:trPr>
          <w:trHeight w:val="248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9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31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2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1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41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7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7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9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686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0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8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02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9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/>
            </w:pPr>
            <w:r>
              <w:rPr>
                <w:sz w:val="24"/>
                <w:szCs w:val="24"/>
              </w:rPr>
              <w:t>102 0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5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2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5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43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6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3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36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/>
            </w:pPr>
            <w:r>
              <w:rPr>
                <w:sz w:val="24"/>
                <w:szCs w:val="24"/>
              </w:rPr>
              <w:t>4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30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30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/>
            </w:pPr>
            <w:r>
              <w:rPr>
                <w:sz w:val="24"/>
                <w:szCs w:val="24"/>
              </w:rPr>
              <w:t>2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 05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 29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 576,2</w:t>
            </w:r>
          </w:p>
        </w:tc>
      </w:tr>
    </w:tbl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4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3.11.2021 г. № 26-па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на 2022 год по целевым статья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униципальным программам и непрограммным направлениям деятельности),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708"/>
        <w:gridCol w:w="1418"/>
      </w:tblGrid>
      <w:tr>
        <w:trPr>
          <w:trHeight w:val="253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ind w:left="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ind w:left="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ind w:left="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ind w:left="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</w:t>
            </w:r>
          </w:p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ind w:left="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.)</w:t>
            </w:r>
          </w:p>
        </w:tc>
      </w:tr>
      <w:tr>
        <w:trPr>
          <w:trHeight w:val="253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snapToGrid w:val="false"/>
              <w:ind w:left="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snapToGrid w:val="false"/>
              <w:ind w:left="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snapToGrid w:val="false"/>
              <w:ind w:left="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snapToGrid w:val="false"/>
              <w:ind w:left="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 053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Муниципальное управлени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971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36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3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1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3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3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02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21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21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1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1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5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3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3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Комплексное благоустройство, содержание и озеленение территории Бодайбинского муниципального образова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18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3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0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0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0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3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3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3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по 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зелен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4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6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6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6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9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9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9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9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кологическое воспитание населения и формирование культуры в области обращения с ТК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, установка и распространение печатной и баннерной продук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по экологической тематик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72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(многоквартирные дома) на период 2020-2025 год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72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Реализация иных полномочий органов местного самоуправления в соответствии с жилищным законодатель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719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ветхого и аварийного жилищного фонд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2 10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2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2 10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2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нуждающихся в жилых помещениях по исполнению судебных актов и мировых соглашений, а также оплата судебных расходов по исполнительным лис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2 10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47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10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6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2 10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1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«Жилье и городск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F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F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приобретение жилых помещений, а также предоставление возмещений гражданам за изымаемые жилые помещения текущего года за счет Фонда содействия реформированию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F3 67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F3 67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F3 67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домах, признанных непригодными для проживания, путем строительства, реконструкции жилых помещений и (или) приобретения (в том числе на вторичном рынке) жилых помещений, а также путем предоставления возмещений граждан за изымаемые жилые помещения аварийного жилищного фонд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F3 6748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F3 6748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Дорожная деятельность и транспортное обслуживание на территории Бодайбинского муниципального образова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137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14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41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1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41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41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25,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 525,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25,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содержание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7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7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7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проекта по капитальному ремонту автомобильной доро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Транспортное обслужи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3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пассажирского тран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3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и возмещение затрат в связи с оказанием услуг по городским пассажирским перевоз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5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5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10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10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и возмещение затрат в связи с оказанием услуг по проезду на общественном пассажирском транспорте отдельными категориями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10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10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Обеспечение безопасности населения и территории Бодайбинского муниципального образова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3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1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1 00 1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10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10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10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10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рофилактика терроризма и экстремизма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0 10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0 10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жилищно-коммунального хозяйства на территории Бодайбинского муниципального образова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786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97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еализация первоочередных мероприятий по подготовке объектов коммунальной инфраструктуры, находящихся в муниципальной собственности к отопительному сезону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97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1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1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1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1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1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Чистая в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694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4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-сметной документации с целью реализации мероприятия "Расширение схемы предварительной очистки речной воды р.Витим для станции водоподготовки в г.Бодайбо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1 15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4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1 15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4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сетей летнего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3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3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9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9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2 1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9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2 1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9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Энергосбережение и повышение энергетической эффективности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4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4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4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4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 энергетического паспорта объектов муниципальной собств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4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4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общественны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и согласование проектно-сметной документации благоустройства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2 00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"Жилье и городская сре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F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Иркутской области «Формирование комфортной городской среды в Иркут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F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F2 55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F2 55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2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Муниципальные финанс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32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8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7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7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2 00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 00 1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 00 1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Управление муниципальной собственностью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54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(снятию)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0 01 10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земельными участк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9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9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9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6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1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1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едование технического состояния объектов муниципального имущества, осуществляемое в целях получения информации о необходимости проведения и объема ремонта, определение возможности дальнейшей эксплуатации, ресурса работо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1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1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0 02 10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10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10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10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10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10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не предназначенных для проживания строений, созданных в период промышленного освоения Сибири и Дальнего Востока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20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социальных выплат на приобретение жилых помещений гражданами проживающими в не предназначенных для проживания строе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5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ереселению граждан из не предназначенных для проживания строений, созданных в период промышленного освоения Сибири и Дальнего Востока за счет федерального,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L1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415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L1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5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ос непредназначенных для проживания стро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23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327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1 00 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7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7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1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1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 1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 1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 1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 1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7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6 00 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7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 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7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 00 1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 00 1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по решению других общегосударственных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9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 учреждений  (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9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7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и проведение выборов главы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выборов депутатов Думы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 00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 00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5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6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от 23.11.2021 г. № 26-па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Ведомственная структура расходов бюджета Бодайбинского муниципального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образования на 2022 год по главным распорядителям средств бюджета Бодайбинского 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муниципального образования, разделам, подразделам, целевым статьям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(муниципальным программа и непрограммным направлениям деятельности),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848"/>
        <w:gridCol w:w="460"/>
        <w:gridCol w:w="550"/>
        <w:gridCol w:w="1521"/>
        <w:gridCol w:w="576"/>
        <w:gridCol w:w="1432"/>
      </w:tblGrid>
      <w:tr>
        <w:trPr>
          <w:trHeight w:val="3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(тыс. руб.)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 053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 87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951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3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3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3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3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3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3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4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униципальное управление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8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0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 Бодайбинского город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0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2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2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2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1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1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5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Управление муниципальной собственностью Бодайбинского муниципального образования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109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109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 надзор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9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9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обеспечение проведения выборов и референдум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и проведение выборов главы Бодайбинского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выборов депутатов Думы Бодайбинского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 00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 00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8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Управление муниципальной собственностью Бодайбинского муниципального образования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муниципальным имуществом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(снятию)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9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9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по решению других общегосударственных вопрос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9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 учреждений  (организаций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9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7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 19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 19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деятельности органов местного самоуправления в сфере защиты населения и территорий от чрезвычайных ситуаций»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1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1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деятельности органов местного самоуправления по обеспечению первичных мер пожарной безопасно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105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105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105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105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рофилактика терроризма и экстремизма в Бодайбинском муниципальном образовани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0 105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0 105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9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Муниципальное управление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едование технического состояния объектов муниципального имущества, осуществляемое в целях получения информации о необходимости проведения и объема ремонта, определение возможности дальнейшей эксплуатации, ресурса работоспособ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99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34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14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41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41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41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25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25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25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содержание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7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7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7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проекта по капитальному ремонту автомобильной дорог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 S2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 S2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5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оддержка и развитие малого и среднего предпринимательства на территории Бодайбинского муниципального образования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9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земельными участкам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9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9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9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31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17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72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(многоквартирные дома) на период 2020-2025 годов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72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Реализация иных полномочий органов местного самоуправления в соответствии с жилищным законодательством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ветхого и аварийного жилищного фонда Бодайбинского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2 102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2 102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нуждающихся в жилых помещениях по исполнению судебных актов и мировых соглашений, а также оплата судебных расходов по исполнительным листам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102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47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102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6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102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F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приобретение жилых помещений, а также предоставление возмещений гражданам за изымаемые жилые помещения текущего года за счет Фонда содействия реформированию ЖК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F3 674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F3 6748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домах, признанных непригодными для проживания, путем строительства, реконструкции жилых помещений и (или) приобретения (в том числе на вторичном рынке) жилых помещений, а также путем предоставления возмещений граждан за изымаемые жилые помещения аварийного жилищного фонда Бодайбинского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F3 6748S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F3 6748S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Энергосбережение и повышение энергетической эффективности г. Бодайбо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Управление муниципальной собственностью Бодайбинского муниципального образования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муниципальным имуществом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не предназначенных для проживания строений, созданных в период промышленного освоения Сибири и Дальнего Востока на территории Бодайбинского муниципального образования 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ос непредназначенных для проживания строений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92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92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97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97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, а также мероприятий по модернизации систем коммунальной инфраструктуры, которые находятся или будут находиться в муниципальной собственности за счет средств областного и местного бюджет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S2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6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S2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6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10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10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Чистая вода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-сметной документации с целью реализации мероприятия "Расширение схемы предварительной очистки речной воды р.Витим для станции водоподготовки в г.Бодайбо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1 1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1 1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сетей летнего водоснабж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3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3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91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8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3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3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3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3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по 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зеленение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4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6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6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6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2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9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 имущества государственной (муниципальной)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9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9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9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1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кологическое воспитание населения и формирование культуры в области обращения с ТКО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, установка и распространение печатной и баннерной продукци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1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по экологической тематике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жилищно-коммунального хозяйства на территории Бодайбинского муниципального образования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Энергосбережение и повышение энергетической эффективности г. Бодайбо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 энергетического паспорта объектов муниципальной собственност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4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4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общественных территорий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"Жилье и городская среда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F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Иркутской области «Формирование комфортной городской среды в Иркут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F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F2 555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F2 555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 S2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 S2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"Управление муниципальной собственностью Бодайбинского муниципального образования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 16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 16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3 1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3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Молодежь и поддержка физической культуры и спорта на территории Бодайбинского муниципального образования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5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0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 00 109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 00 109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5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не предназначенных для проживания строений, созданных в период промышленного освоения Сибири и Дальнего Востока на территории Бодайбинского муниципального образования 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5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социальных выплат на приобретение жилых помещений гражданами проживающими в не предназначенных для проживания строениях»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5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ереселению граждан из не предназначенных для проживания строений, созданных в период промышленного освоения Сибири и Дальнего Востока за счет федерального, областного и местного бюджет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L1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5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L1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5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10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10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109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109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109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109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109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109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Молодежь и поддержка физической культуры и спорта на территории Бодайбинского муниципального образования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75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 надзор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"Муниципальные финансы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7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7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1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"Муниципальные финансы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 00 1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 00 1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Транспортное обслуживание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пассажирского транспорта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и возмещение затрат в связи с оказанием услуг по городским пассажирским перевозкам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5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5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возмещение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102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102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и возмещение затрат в связи с оказанием услуг по проезду на общественном пассажирском транспорте отдельными категориями граждан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109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109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9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жилищно-коммунального хозяйства на территории Бодайбинского муниципального образования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9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9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9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2 106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9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2 106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9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7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7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2</w:t>
            </w:r>
          </w:p>
        </w:tc>
      </w:tr>
      <w:tr>
        <w:trPr>
          <w:trHeight w:val="17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0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0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3 1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3 1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8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от 23.11.2021 г. № 26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 на 2022 год</w:t>
      </w:r>
    </w:p>
    <w:p>
      <w:pPr>
        <w:pStyle w:val="Normal"/>
        <w:rPr>
          <w:rFonts w:eastAsia="SimSun;宋体"/>
          <w:b/>
          <w:b/>
          <w:color w:val="0000FF"/>
          <w:sz w:val="22"/>
          <w:szCs w:val="22"/>
          <w:lang w:eastAsia="zh-CN"/>
        </w:rPr>
      </w:pPr>
      <w:r>
        <w:rPr>
          <w:rFonts w:eastAsia="SimSun;宋体"/>
          <w:b/>
          <w:color w:val="0000FF"/>
          <w:sz w:val="22"/>
          <w:szCs w:val="22"/>
          <w:lang w:eastAsia="zh-C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835"/>
        <w:gridCol w:w="1559"/>
      </w:tblGrid>
      <w:tr>
        <w:trPr>
          <w:trHeight w:val="10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28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16,2</w:t>
            </w:r>
          </w:p>
        </w:tc>
      </w:tr>
      <w:tr>
        <w:trPr>
          <w:trHeight w:val="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8,3</w:t>
            </w:r>
          </w:p>
        </w:tc>
      </w:tr>
      <w:tr>
        <w:trPr>
          <w:trHeight w:val="1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8,3</w:t>
            </w:r>
          </w:p>
        </w:tc>
      </w:tr>
      <w:tr>
        <w:trPr>
          <w:trHeight w:val="30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8,3</w:t>
            </w:r>
          </w:p>
        </w:tc>
      </w:tr>
      <w:tr>
        <w:trPr>
          <w:trHeight w:val="1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90</w:t>
            </w:r>
          </w:p>
        </w:tc>
      </w:tr>
      <w:tr>
        <w:trPr>
          <w:trHeight w:val="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6 565,7</w:t>
            </w:r>
          </w:p>
        </w:tc>
      </w:tr>
      <w:tr>
        <w:trPr>
          <w:trHeight w:val="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6 565,7</w:t>
            </w:r>
          </w:p>
        </w:tc>
      </w:tr>
      <w:tr>
        <w:trPr>
          <w:trHeight w:val="5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6 565,7</w:t>
            </w:r>
          </w:p>
        </w:tc>
      </w:tr>
      <w:tr>
        <w:trPr>
          <w:trHeight w:val="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6 565,7</w:t>
            </w:r>
          </w:p>
        </w:tc>
      </w:tr>
      <w:tr>
        <w:trPr>
          <w:trHeight w:val="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053,6</w:t>
            </w:r>
          </w:p>
        </w:tc>
      </w:tr>
      <w:tr>
        <w:trPr>
          <w:trHeight w:val="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053,6</w:t>
            </w:r>
          </w:p>
        </w:tc>
      </w:tr>
      <w:tr>
        <w:trPr>
          <w:trHeight w:val="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053,6</w:t>
            </w:r>
          </w:p>
        </w:tc>
      </w:tr>
      <w:tr>
        <w:trPr>
          <w:trHeight w:val="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053,6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56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63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0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63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tabs>
          <w:tab w:val="clear" w:pos="720"/>
          <w:tab w:val="left" w:pos="727" w:leader="none"/>
        </w:tabs>
        <w:ind w:left="10632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tabs>
          <w:tab w:val="clear" w:pos="720"/>
          <w:tab w:val="left" w:pos="727" w:leader="none"/>
        </w:tabs>
        <w:ind w:left="1063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3.11.2021 г. № 26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грамма муниципальных внутренних заимствований Бодайбинского муниципального образова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258"/>
        <w:gridCol w:w="1010"/>
        <w:gridCol w:w="1186"/>
        <w:gridCol w:w="1365"/>
        <w:gridCol w:w="1222"/>
        <w:gridCol w:w="1187"/>
        <w:gridCol w:w="1276"/>
        <w:gridCol w:w="992"/>
        <w:gridCol w:w="992"/>
        <w:gridCol w:w="1169"/>
      </w:tblGrid>
      <w:tr>
        <w:trPr>
          <w:trHeight w:val="12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ды долговых обязательств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ерхний предел муниципального долга на 01.01.2022 год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привлечения в 2022 году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погашения в 2022 год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рхний предел муниципаль-ного долга на 01.01.2023 год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привлечения в 2023 году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погашения в 2023 го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ерхний предел муниципального долга на 01.01.2024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привлечения в 2024 год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погашения в 2024 году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рхний предел муниципального долга на 01.01.2025 года</w:t>
            </w:r>
          </w:p>
        </w:tc>
      </w:tr>
      <w:tr>
        <w:trPr>
          <w:trHeight w:val="26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ъем заимствований, все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 428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 428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 719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 1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0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 218,9</w:t>
            </w:r>
          </w:p>
        </w:tc>
      </w:tr>
      <w:tr>
        <w:trPr>
          <w:trHeight w:val="10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1. Кредиты кредитных организаций в валюте Российской Федерации, в том числе: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 428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 428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 719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 1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0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 218,9</w:t>
            </w:r>
          </w:p>
        </w:tc>
      </w:tr>
      <w:tr>
        <w:trPr>
          <w:trHeight w:val="12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ые сроки погашения долговых обязательств, возникших при осуществлении заимствований в соответствующем финансовом году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3 ле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3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3 лет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труктурированные бюджетные кредит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ые сроки погашения долговых обязательств, возникших при осуществлении заимствований в соответствующем финансовом году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Style22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276" w:right="992" w:gutter="0" w:header="0" w:top="170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Style13">
    <w:name w:val="заголовки закона Знак"/>
    <w:qFormat/>
    <w:rPr>
      <w:rFonts w:eastAsia="Times New Roman"/>
      <w:bCs/>
      <w:sz w:val="28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color w:val="000080"/>
      <w:sz w:val="24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SimSun;宋体" w:cs="Arial"/>
      <w:color w:val="353842"/>
      <w:sz w:val="24"/>
      <w:szCs w:val="24"/>
      <w:shd w:fill="F0F0F0" w:val="clear"/>
      <w:lang w:eastAsia="zh-CN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sz w:val="18"/>
      <w:szCs w:val="18"/>
      <w:lang w:eastAsia="zh-CN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i/>
      <w:iCs/>
      <w:sz w:val="18"/>
      <w:szCs w:val="18"/>
      <w:lang w:eastAsia="zh-CN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b/>
      <w:bCs/>
      <w:i/>
      <w:iCs/>
      <w:sz w:val="18"/>
      <w:szCs w:val="18"/>
      <w:lang w:eastAsia="zh-CN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eastAsia="zh-CN"/>
    </w:rPr>
  </w:style>
  <w:style w:type="paragraph" w:styleId="Xl75">
    <w:name w:val="xl75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85">
    <w:name w:val="xl85"/>
    <w:basedOn w:val="Normal"/>
    <w:qFormat/>
    <w:pPr>
      <w:spacing w:before="100" w:after="100"/>
      <w:jc w:val="both"/>
    </w:pPr>
    <w:rPr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b/>
      <w:bCs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ки закона"/>
    <w:basedOn w:val="Heading2"/>
    <w:qFormat/>
    <w:pPr>
      <w:keepLines/>
      <w:numPr>
        <w:ilvl w:val="0"/>
        <w:numId w:val="0"/>
      </w:numPr>
      <w:spacing w:before="200" w:after="0"/>
      <w:ind w:firstLine="567"/>
      <w:jc w:val="both"/>
      <w:outlineLvl w:val="9"/>
    </w:pPr>
    <w:rPr>
      <w:rFonts w:ascii="Times New Roman" w:hAnsi="Times New Roman" w:cs="Times New Roman"/>
      <w:b w:val="false"/>
      <w:i w:val="false"/>
      <w:iCs w:val="false"/>
      <w:szCs w:val="26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10:00Z</dcterms:created>
  <dc:creator>горбунова</dc:creator>
  <dc:description/>
  <cp:keywords/>
  <dc:language>en-US</dc:language>
  <cp:lastModifiedBy>Ходарева Светлана Николаевна</cp:lastModifiedBy>
  <cp:lastPrinted>2022-03-17T13:31:00Z</cp:lastPrinted>
  <dcterms:modified xsi:type="dcterms:W3CDTF">2022-05-20T01:16:00Z</dcterms:modified>
  <cp:revision>6</cp:revision>
  <dc:subject/>
  <dc:title>РОССИЙСКАЯ  ФЕДЕРАЦИЯ</dc:title>
</cp:coreProperties>
</file>