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БОДАЙБИН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 согласовании перечня имущества муниципального образования г. Бодайбо и района, подлежащего принятию в муниципальную собственность Бодайбинского муниципального образова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9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firstLine="709"/>
        <w:jc w:val="both"/>
        <w:rPr/>
      </w:pPr>
      <w:r>
        <w:rPr>
          <w:sz w:val="23"/>
          <w:szCs w:val="23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Законом Иркутской области от 16.05.2008 г. № 14-ОЗ «О порядке согласования перечня имущества, подлежащего передаче, порядке направления согласованных предложений органами местного самоуправления соответствующих муниципальных образований Иркутской области уполномоченному органу государственной власти Иркутской области и перечне документов, необходимых для принятия правового акта Иркутской области о разграничении муниципального имущества», статьей 34 Устава Бодайбинского муниципального образования, на основании решения Думы города Бодайбо и района от 16.06.2022 г. № 11-па «О согласовании перечней имущества муниципального образования г. Бодайбо и района, подлежащего передаче в муниципальную собственность муниципальным образованиям Бодайбинского района», Дума Бодайбинского городского поселения </w:t>
      </w:r>
    </w:p>
    <w:p>
      <w:pPr>
        <w:pStyle w:val="Style16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Style1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Согласовать прилагаемый перечень имущества, находящегося в муниципальной собственности муниципального образования г. Бодайбо и района и подлежащего принятию в муниципальную собственность Бодайбинского муниципального образования. </w:t>
      </w:r>
    </w:p>
    <w:p>
      <w:pPr>
        <w:pStyle w:val="Style16"/>
        <w:ind w:firstLine="709"/>
        <w:jc w:val="both"/>
        <w:rPr/>
      </w:pPr>
      <w:r>
        <w:rPr>
          <w:sz w:val="23"/>
          <w:szCs w:val="23"/>
        </w:rPr>
        <w:t>2. Настоящее решение подлежит официальному опубликованию в периодическом печатном издании – бюллетене «Официальный вестник города Бодайбо» и сетевом издании «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3"/>
          <w:szCs w:val="23"/>
          <w:u w:val="none"/>
        </w:rPr>
        <w:t>»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3. Настоящее решение вступает в силу </w:t>
      </w:r>
      <w:r>
        <w:rPr>
          <w:rFonts w:eastAsia="Calibri"/>
          <w:sz w:val="23"/>
          <w:szCs w:val="23"/>
          <w:lang w:eastAsia="en-US"/>
        </w:rPr>
        <w:t xml:space="preserve">после дня его официального </w:t>
      </w:r>
      <w:r>
        <w:rPr>
          <w:sz w:val="23"/>
          <w:szCs w:val="23"/>
        </w:rPr>
        <w:t>опубликова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9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Думы                                                                   Глава Бодайбинского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одайбинского городского поселения                                   муниципального образова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___________________                                                                   ________________ 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__2022 г. № ______</w:t>
      </w:r>
    </w:p>
    <w:p>
      <w:pPr>
        <w:pStyle w:val="Normal"/>
        <w:jc w:val="right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а, находящегося в муниципальной собствен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г. Бодайбо и района и подлежащего принят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униципальную собственность Бодайбинского 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1. Муниципальные унитарные предприятия и муниципальные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2. Недвижимое иму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44"/>
        <w:gridCol w:w="4395"/>
        <w:gridCol w:w="218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или условный) номе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ркутская область, г. Бодайб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Либкнехта, д.26, кв.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2:000052:32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ркутская область, г. Бодайб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69, кв.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2:000033:30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ркутская область, г. Бодайб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69, кв.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2:000033:3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область, г. Бодайб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рная, д.26, кв.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2:000034: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область, г. Бодайб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лет Победы, д.47, кв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2:000071:84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область, г. Бодайб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лет Победы, д.47, кв.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2:000071:89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область, г. Бодайб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лет Победы, д.47, кв.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2:000071:8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область, г. Бодайб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лет Победы, д.47, кв.5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2:000071:85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область, г. Бодайб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7, кв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2:000028:4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область, г. Бодайб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14, кв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2:000028:1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область, г. Бодайб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16, кв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2:000028:18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область, г. Бодайб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19, кв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2:000027:1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3. Движимое имущест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призна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42:00Z</dcterms:created>
  <dc:creator>Шуб Татьяна Владимировна</dc:creator>
  <dc:description/>
  <cp:keywords/>
  <dc:language>en-US</dc:language>
  <cp:lastModifiedBy>Ходарева Светлана Николаевна</cp:lastModifiedBy>
  <cp:lastPrinted>2021-05-31T16:06:00Z</cp:lastPrinted>
  <dcterms:modified xsi:type="dcterms:W3CDTF">2022-08-30T07:40:00Z</dcterms:modified>
  <cp:revision>20</cp:revision>
  <dc:subject/>
  <dc:title/>
</cp:coreProperties>
</file>