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на заседании Думы Бодайбинского городского поселения _________ г.</w:t>
      </w:r>
    </w:p>
    <w:p>
      <w:pPr>
        <w:pStyle w:val="Style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рядка предоставления служебных жилых помещений муниципального жилищного фонда, находящегося в собственности Бодайбинского муниципального образования </w:t>
      </w:r>
    </w:p>
    <w:p>
      <w:pPr>
        <w:pStyle w:val="Style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статей 14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Федеральным законом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статьей 34 Устава Бодайбинского муниципального образования, Дума Бодайбинского городского посе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служебных жилых помещений муниципального жилищного фонда, находящегося в собственности Бодайби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Думы Бодайбинского городского поселения от 23.10.2018 г. № 22-п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 порядке предоставления служебных жилых помещений муниципального жилищного фонда, находящегося в собственности Бодайбинского муниципального образования». 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периодическ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дня его официального опубликования.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Думы Бодайбинского                                      Глава Бодайб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                                                       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А.А. Дударик                                               _________________ А.В. Ботв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Дум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 г. № ___________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firstLine="680"/>
        <w:jc w:val="center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лужебных жилых помещений муниципального жилищного фонда Бодайбинского муниципального образования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предоставления служебных жилых помещений муниципального жилищ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а Бодайбинского муниципального образования (далее - Порядок) разработан в соответствии с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Жилищ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навливает категории граждан, которым предоставляются жилые помещения муниципального жилищного фонда, и порядок предоставления специализированных жилых помещений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Порядок регулирует правоотношения, возникающие при предоставлении служебных жилых помещений 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Бодайбинского муниципального образования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ключение жилого помещения в специализированный жилищный фонд с отнесением к числу служебных жилых помещений и исключение жилого помещения из числа служебных осуществляется в соответствии с требованиями и в порядке, установленном Правительством Российской Федерации, на основании постановления администрации Бодайби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е жилые помещения относятся к жилым помещениям специализированного жилищного фонда Бодайбинского муниципального образования и не подлежат отчуждению, передаче в аренду, обмену или передаче их в поднаем, переустройству, перепланировке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граждан, претендующих на получение служебных жилых помещений, осуществляется специалистом отдела по УМИ и ЖСВ администрации Бодайбинского городского поселения путем ведения списка граждан, претендующих на получение служебных жилых помещений (далее – Список)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1.5. Граждане, претендующие на получение служебных жилых помещений, исключаются из Списка в случае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- подачи ими заявления об отказе в получении служебного жилого помещения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- утраты права на получение служебного жилого помещения муниципального жилищного фонда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ими договора социального найма жилого помещения (найма жилого помещения социального использования) либо приобретения жилого помещения в собственность в границах территории Бодайбинского муниципального образования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служебного жилого помещения муниципального жилищного фонда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 Служебные жилые помещения предоставляются на основании распоряжения администрации Бодайбинского городского поселения по договорам найма служебных жилых помещений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1.7. Договор найма служебного жилого помещения заключается между лицом, которому предоставлено служебное жилое помещение (далее-Наниматель),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дминистрация Бодайбинского городского посел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в лице главы Бодайб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Наймода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Регистрация граждан, заселяемых в служебные жилые помещения муниципального жилищного фонда Бодайбинского муниципального образования, осуществляется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лата за жилое помещение и коммунальные услуги, предоставляемые в служебных жилых помещениях, производится по установленным ценам и тарифам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2. Порядок предоставления служебных жилых помещений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2.1. Служебные жилые помещения предоставляются гражданам для временного проживания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статей 9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2. Ведение учета граждан в качестве нуждающихся в служебных жилых помещениях осуществляется в соответствии с настоящим Порядком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лужебные жилые помещения предназначены для проживания граждан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Для рассмотрения вопроса о предоставлении служебного жилого помещения необходимы следующие документы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1) ходатайство организации о предоставлении служебного жилого помещения работнику данной организации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на имя главы Бодайбинского городского поселения о предоставлении служебного жилого помещения по форме согласно приложению 1 к настоящему Порядку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3) документы, удостоверяющие личность гражданина и членов его семьи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удовой договор по замещаемой должности (в органах местного самоуправления, муниципальных учреждениях, муниципальных предприятиях), документ, подтверждающий замещение лицом муниципальной должност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7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на праве собственности или на основании иного подлежащего государственной регистрации права жилого(ых) помещения(ий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с места жительства о составе семь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ыписка из домовой книги, технический паспорт, правоустанавливающие документы на жилой дом (для граждан, проживающих в индивидуальном жилом фонде)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5. Документы, указанные в подпункте 7 пункта 2.4 раздела 2 настоящего Порядка, запрашиваются администрацией Бодайбинского городского поселения в порядке межведомственного взаимодействия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6. При наличии всех необходимых документов, указанных в пункте 2.4 раздела 2 настоящего Порядка, обязанность по представлению которых возложена на заявителя, заявление регистрируется в книге регистрации заявлений граждан, претендующих на получение служебного жилого помещения по форме согласно приложению N 2 к настоящему Порядку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едставленных или полученных по межведомственным запросам документов, заявитель включается в Список, исходя из даты подачи им заявления и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7. Служебные жилые помещения предоставляются в порядке очередности исходя из даты включения в Список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8. Специалист отдела по УМИ и ЖСВ готовит проект распоряжения администрации Бодайбинского городского поселения о предоставлении служебного жилого помещения в составе муниципального жилищного фонда и направляет его на согласование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9. Не позднее чем через 3 рабочих дня со дня подписания распоряжения администрации Бодайбинского городского поселения о предоставлении служебного жилого помещения специалист отдела по УМИ и ЖСВ выдает заявителю под роспись или направляет заказным письмом с уведомлением о вручении, выписку из распоряжения администрации Бодайбинского городского поселения о предоставлении служебного жилого помещения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10. При отсутствии свободного служебного жилого помещения заявитель сохраняет право на его получение в порядке очередности согласно Списку.</w:t>
      </w:r>
    </w:p>
    <w:p>
      <w:pPr>
        <w:pStyle w:val="Style63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1. Распоряжение администрации Бодайбинского городского поселения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Жилищ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12. Заявителю может быть отказано во включении в Список в следующих случаях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явитель не относится к категории лиц, указанных в пункте 2.3 раздела 2 настоящего Порядка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явителем представлены не в полном объеме документы, указанные в пункте 2.4 раздела 2 настоящего Порядка, обязанность по представлению которых возложена на заявителя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включения граждан в список в качестве нуждающихся в служебных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о включении в Список, специалист отдела по УМИ и ЖСВ администрации Бодайбинского городского поселения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лужебных жилых помещений муниципального жилищного фонда Бодайбинского муниципального образования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3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(наименование уполномоченного органа, осуществляющего постановку на учет граждан, нуждающихся в служебных жилых помещениях муниципального жилищного фонда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меня на учет в качестве нуждающегося в служебном жилом помещении муниципального жилищного фонда Бодайбинского муниципального образования </w:t>
      </w:r>
    </w:p>
    <w:p>
      <w:pPr>
        <w:pStyle w:val="Style63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 (трудовые отношения, прохождение службы, обучение, иное)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вязи с отсутствием принадлежащего мне или члену моей семьи в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по договору социального найма, иного жилого помещения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оей семьи ____________________ человек: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</w:t>
      </w:r>
    </w:p>
    <w:p>
      <w:pPr>
        <w:pStyle w:val="Style6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(Ф.И.О., число, месяц, год рождения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Члены семьи заявителя: ______________________________________________________________________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6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 (Ф.И.О., число, месяц, год рождения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__________________ _________________________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(Ф.И.О.)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6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_ 20__ г. </w:t>
      </w:r>
    </w:p>
    <w:p>
      <w:pPr>
        <w:pStyle w:val="Style6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лужебных жилых помещений муниципального жилищного фонда Бодайбинского муниципального образования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 О ПРИНЯТИИ НА УЧЕТ НУЖДАЮЩИХСЯ В ПРЕДОСТАВЛЕНИИ СЛУЖЕБНЫХ ЖИЛЫХ ПОМЕЩЕНИЙ МУНИЦИПАЛЬНОГО ЖИЛИЩНОГО ФОНДА БОДАЙБИНСКОГО МУНИЦИПАЛЬНОГО ОБРАЗОВАНИЯ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наименование уполномоченного органа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 20___ г. Окончена _______________ 20___ г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1"/>
        <w:gridCol w:w="1843"/>
        <w:gridCol w:w="1702"/>
        <w:gridCol w:w="2523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3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(наименование, номер, дата,</w:t>
            </w:r>
          </w:p>
          <w:p>
            <w:pPr>
              <w:pStyle w:val="Style63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гражданину о принятом решении (дата и номер пись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3:00Z</dcterms:created>
  <dc:creator>НПП "Гарант-Сервис"</dc:creator>
  <dc:description>Документ экспортирован из системы ГАРАНТ</dc:description>
  <cp:keywords/>
  <dc:language>en-US</dc:language>
  <cp:lastModifiedBy>Ходарева Светлана Николаевна</cp:lastModifiedBy>
  <cp:lastPrinted>2022-10-20T11:43:00Z</cp:lastPrinted>
  <dcterms:modified xsi:type="dcterms:W3CDTF">2022-10-24T07:15:00Z</dcterms:modified>
  <cp:revision>43</cp:revision>
  <dc:subject/>
  <dc:title>Официальный бланк                               проект</dc:title>
</cp:coreProperties>
</file>