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РОССИЙСКАЯ ФЕДЕРАЦИЯ                           проект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2022 г.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№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 от 23.11.2021 г.      № 26-па «О бюджете Бодайбинского муниципального образования на 2022 год и 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следующие изменения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: 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74 445,3 тыс. рублей, из них объем межбюджетных трансфертов, получаемых из других бюджетов бюджетной системы Российской Федерации, в сумме 63 508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98 47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 025,5 тыс. рублей, или 11,5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 Абзацы 3,4 пункт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- общий объем расходов бюджета на 2023 год в сумме 241 210,5 тыс. рублей, в том числе условно утвержденные расходы в сумме 5 825,3 тыс. рублей, на 2024 год в сумме 245 914,2 тыс. рублей, в том числе условно утвержденные расходы в сумме 11 33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на 2023 год в сумме 16 502,2 тыс. рублей, или 8,2 % утвержденного общего годового объема доходов бюджета без учета утвержденного объема безвозмездных поступлений, размер дефицита на 2024 год в сумме 8 071,3 тыс. рублей, или 3,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22 изложить в следующей редак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3 года в размере 19 537,6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4 года в размере 36 347,0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5 года в размере 44 418,2 тыс. рублей.»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.3. Приложения № 1,3,4-10 изложить в новой редакции (прилагаются).</w:t>
      </w:r>
    </w:p>
    <w:p>
      <w:pPr>
        <w:pStyle w:val="Style22"/>
        <w:jc w:val="both"/>
        <w:rPr/>
      </w:pPr>
      <w:r>
        <w:rPr>
          <w:sz w:val="22"/>
          <w:szCs w:val="22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».</w:t>
      </w:r>
    </w:p>
    <w:p>
      <w:pPr>
        <w:pStyle w:val="Style22"/>
        <w:ind w:firstLine="720"/>
        <w:jc w:val="both"/>
        <w:rPr/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2022 г. № _______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417"/>
      </w:tblGrid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8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13 02995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9040 13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6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азработку проектно-сметной документации с целью реализации мероприятия "Расширение схемы предварительной очистки воды р. Витим для станции водоподготовки в г. Бодайбо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организацию обращения с отходами при ликвидации несанкционированных свалок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проектно-сметной документации и оценку достоверности сметной стоимости проекта "Бодайбо - золото сибирской тайги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3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1,6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2 год плановый период 2023 и 2024 годов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40"/>
        <w:gridCol w:w="580"/>
        <w:gridCol w:w="1190"/>
        <w:gridCol w:w="1134"/>
        <w:gridCol w:w="1134"/>
        <w:gridCol w:w="6"/>
      </w:tblGrid>
      <w:tr>
        <w:trPr>
          <w:trHeight w:val="7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8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86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3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76,2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2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1418"/>
      </w:tblGrid>
      <w:tr>
        <w:trPr>
          <w:trHeight w:val="2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8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дготовку проектно-сметной документации и оценку достоверности сметной стоимости проекта "Бодайбо - золото Сибирской тай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организацию обращения с отходами пр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8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 Витим для станции водоподготовки в г.Бодайб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0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1"/>
        <w:gridCol w:w="546"/>
        <w:gridCol w:w="1218"/>
        <w:gridCol w:w="1134"/>
      </w:tblGrid>
      <w:tr>
        <w:trPr>
          <w:trHeight w:val="152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16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76,2</w:t>
            </w:r>
          </w:p>
        </w:tc>
      </w:tr>
      <w:tr>
        <w:trPr>
          <w:trHeight w:val="9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4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ниторинг качества предоставления муниципальных услу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мероприятий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S2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S2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27 2 F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ые финансы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 БМ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качества финансового менеджмен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1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1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составления и исполнения бюджета Бодайбинского муниципального образования, управление муниципальными финанс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управления муниципальными финансами, составление и организация исполнения бюджета БМ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средствами резервного фонда администрации БГП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30 2 02 1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1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ая поддержка населения Бодайбинского муниципального образования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организац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22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8"/>
        <w:gridCol w:w="460"/>
        <w:gridCol w:w="550"/>
        <w:gridCol w:w="1521"/>
        <w:gridCol w:w="576"/>
        <w:gridCol w:w="1432"/>
      </w:tblGrid>
      <w:tr>
        <w:trPr>
          <w:trHeight w:val="3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7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 2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в сфере защиты населения и территорий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обеспечению первичных мер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9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 Витим для станции водоподготовки в г.Бодайбо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дготовку проектно-сметной документации и оценку достоверности сметной стоимости проекта "Бодайбо - золото Сибирской тайг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организацию обращения с отходами при ликвидации несанкционированных свало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6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1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плановый период 2023 и 2024 годов год по главным распорядителям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средств бюджета Бодайбинского муниципального образования, разделам, подразделам,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целевым статьям (муниципальным программа и непрограммным направлениям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5"/>
        <w:gridCol w:w="439"/>
        <w:gridCol w:w="522"/>
        <w:gridCol w:w="1446"/>
        <w:gridCol w:w="576"/>
        <w:gridCol w:w="1193"/>
        <w:gridCol w:w="1193"/>
      </w:tblGrid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3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7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2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6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ниторинг качества предоставления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в сфере защиты населения и территорий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обеспечению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1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1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1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ниторинг качества предоставления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 БМ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качества финансового менеджмен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составления и исполнения бюджета Бодайбинского муниципального образования, 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управления муниципальными финансами, составление и организация исполнения бюджета БМ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составления и исполнения бюджета Бодайбинского муниципального образования, 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средствами резервного фонда администрации БГ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 БМО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5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,6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,6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,6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9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982,9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982,9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982,9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982,9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70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70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70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70,8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3 и 2024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1250"/>
        <w:gridCol w:w="1301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58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16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хний предел муниципального долга на 01.01.2022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2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2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-ного долга на 01.01.2023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3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4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 на 01.01.2025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18,2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18,2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руктурированные бюджетные креди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заголовки закона Знак"/>
    <w:qFormat/>
    <w:rPr>
      <w:rFonts w:eastAsia="Times New Roman"/>
      <w:bCs/>
      <w:sz w:val="28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7:00Z</dcterms:created>
  <dc:creator>горбунова</dc:creator>
  <dc:description/>
  <cp:keywords/>
  <dc:language>en-US</dc:language>
  <cp:lastModifiedBy>Ходарева Светлана Николаевна</cp:lastModifiedBy>
  <cp:lastPrinted>2022-10-18T09:26:00Z</cp:lastPrinted>
  <dcterms:modified xsi:type="dcterms:W3CDTF">2022-10-18T01:27:00Z</dcterms:modified>
  <cp:revision>10</cp:revision>
  <dc:subject/>
  <dc:title>РОССИЙСКАЯ  ФЕДЕРАЦИЯ</dc:title>
</cp:coreProperties>
</file>