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2022 г.</w:t>
      </w:r>
      <w:r>
        <w:rPr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г. Бодайбо</w:t>
      </w:r>
      <w:r>
        <w:rPr>
          <w:sz w:val="23"/>
          <w:szCs w:val="23"/>
        </w:rPr>
        <w:t xml:space="preserve">                                                     № 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66 275,6 тыс. рублей, из них объем межбюджетных трансфертов, получаемых из других бюджетов бюджетной системы Российской Федерации, в сумме 55 6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91 430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25 1155,0 тыс. рублей, или 12,1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2. Пункт 2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22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3 года в размере 20 667,1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4 года в размере 37 386,4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5 года в размере 45 457,6 тыс. рублей.»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3. Приложения № 1,3,4,6,8,10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 2022 г. № _____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417"/>
      </w:tblGrid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10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7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7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лем) обязательств, предусмотренных муниципальным контрактом, н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2 13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азработку проектно-сметной документации с целью реализации мероприятия "Расширение схемы предварительной очистки воды р. Витим для станции водоподготовки в г. Бодайбо"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6 275,6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2022 год плановый период 2023 и 2024 годов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40"/>
        <w:gridCol w:w="580"/>
        <w:gridCol w:w="1190"/>
        <w:gridCol w:w="1134"/>
        <w:gridCol w:w="1134"/>
        <w:gridCol w:w="6"/>
      </w:tblGrid>
      <w:tr>
        <w:trPr>
          <w:trHeight w:val="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4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76,2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2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1418"/>
      </w:tblGrid>
      <w:tr>
        <w:trPr>
          <w:trHeight w:val="2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43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61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6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3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14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с целью реализации мероприятия "Расширение схемы предварительной очистки речной воды р.Витим для станции водоподготовки в г.Бодайб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22 год по главным распорядителям средств бюджета Бодайбинского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8"/>
        <w:gridCol w:w="460"/>
        <w:gridCol w:w="550"/>
        <w:gridCol w:w="1521"/>
        <w:gridCol w:w="576"/>
        <w:gridCol w:w="1432"/>
      </w:tblGrid>
      <w:tr>
        <w:trPr>
          <w:trHeight w:val="3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43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25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7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в сфере защиты населения и территорий от чрезвычайных ситуаци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обеспечению первичных мер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9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7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с целью реализации мероприятия "Расширение схемы предварительной очистки речной воды р.Витим для станции водоподготовки в г.Бодайбо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3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1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5,0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7,1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7,1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7,1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9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942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942,7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942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942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30,6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30,6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30,6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30,6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58"/>
        <w:gridCol w:w="1010"/>
        <w:gridCol w:w="1186"/>
        <w:gridCol w:w="1365"/>
        <w:gridCol w:w="1222"/>
        <w:gridCol w:w="1187"/>
        <w:gridCol w:w="1276"/>
        <w:gridCol w:w="992"/>
        <w:gridCol w:w="992"/>
        <w:gridCol w:w="1169"/>
      </w:tblGrid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хний предел муниципального долга на 01.01.2022 го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в 2022 год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в 2022 год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-ного долга на 01.01.2023 г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в 2023 год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хний предел муниципального долга на 01.01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в 202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в 2024 год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 на 01.01.2025 года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6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6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57,6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едиты кредитных организаций в валюте  Российской Федерации, в тос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6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6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57,6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руктурированные бюджетные креди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992" w:gutter="0" w:header="0" w:top="1701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3.11.2021 г. № 26-па «О бюджете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56"/>
        <w:gridCol w:w="231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а отдела – главного архитектора отдела по архитектуре, градостроительству и земельным отношения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О.Ю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Style22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2:00Z</dcterms:created>
  <dc:creator>горбунова</dc:creator>
  <dc:description/>
  <cp:keywords/>
  <dc:language>en-US</dc:language>
  <cp:lastModifiedBy>Харичева Елена Валерьевна</cp:lastModifiedBy>
  <cp:lastPrinted>2022-05-26T10:57:00Z</cp:lastPrinted>
  <dcterms:modified xsi:type="dcterms:W3CDTF">2022-06-16T03:42:00Z</dcterms:modified>
  <cp:revision>7</cp:revision>
  <dc:subject/>
  <dc:title>РОССИЙСКАЯ  ФЕДЕРАЦИЯ</dc:title>
</cp:coreProperties>
</file>