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ринято на заседании Думы Бодайбинского городского поселения ________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 внесении изменений в решение Думы Бодайбинского городского поселения от 22.12.2021 г. № 29-па «</w:t>
      </w:r>
      <w:r>
        <w:rPr>
          <w:bCs/>
        </w:rPr>
        <w:t>Об утверждении  положения  о муниципальном  жилищном контроле  в Бодайбинском  муниципальном  образовании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 34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нести в П</w:t>
      </w:r>
      <w:r>
        <w:rPr>
          <w:bCs/>
        </w:rPr>
        <w:t>оложение о муниципальном  жилищном контроле  в Бодайбинском  муниципальном  образовании,</w:t>
      </w:r>
      <w:r>
        <w:rPr/>
        <w:t xml:space="preserve"> утвержденном решением Думы Бодайбинского городского поселения от 21.12.202 г. № 29-п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2.5 раздела 2 положения дополнить подпунктом 3) «объявление предостереж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аздел 2 дополнить пунктом 2.8: «1) В случае наличия у администрации  сведений о готовящихся нарушениях обязательных требований  или  признаках нарушений обязательных требований и (или)  случае  отсутствия  подтвержденных данных о том, что  нарушение обязательных требований причинило вред (ущерб) охраняемым законом ценностям либо создало угрозу  причинения вреда (ущерба) охраняемым законом ценностям, администрация объявляет  контролируемому лицу предостережение о недопустимости  нарушения обязательных требований и предлагает  принять меры  по обеспечению  соблюдения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Контролируемое лицо вправе после получения предостережения о недопустимости нарушения обязательных требований в течении 10 дней со дня получения предостережения подать в администрацию возражение в отношении указанного предостережения. Возражение должно содержать: 1) наименование контрольного  органа, в который направляется возражение; 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 3) дату и номер предостережения; 4) доводы, на основании которых контролируемое лицо не согласно с объявленным предостережением; 5) дату получения предостережения контролируемым лицом; 6) личную подпись и да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 В случае необходимости в подтверждение своих доводов контролируемое лицо прилагает к возражению соответствующие документы либо их заверенные копии. </w:t>
      </w:r>
    </w:p>
    <w:p>
      <w:pPr>
        <w:pStyle w:val="Normal"/>
        <w:autoSpaceDE w:val="false"/>
        <w:ind w:firstLine="709"/>
        <w:jc w:val="both"/>
        <w:rPr/>
      </w:pPr>
      <w:r>
        <w:rPr/>
        <w:t>6) 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7) По результатам рассмотрения возражения администрация принимает одно из следующих решений: 1) удовлетворяет возражение в форме отмены объявленного предостережения; 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 Повторное направление возражения по тем же основаниям не допускается.          </w:t>
      </w:r>
    </w:p>
    <w:p>
      <w:pPr>
        <w:pStyle w:val="Normal"/>
        <w:autoSpaceDE w:val="false"/>
        <w:ind w:firstLine="709"/>
        <w:jc w:val="both"/>
        <w:rPr/>
      </w:pPr>
      <w:r>
        <w:rPr/>
        <w:t>10) Администраци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Style17"/>
        <w:ind w:left="0" w:firstLine="709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/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 А.А. Дударик                                          ________________ А.В. Дубков</w:t>
      </w:r>
      <w:bookmarkStart w:id="0" w:name="sub_17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готовил: Главный специалист-инспектор  по муниципально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лищному контролю                                                                                      Е.А. Агапо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Бодайбин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                                                                                    О.К. Кузнецов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 отдела по правовой  работе                                                       Н.Г. Плотникова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>Управляющий делами                                                                                        А.А. Плешу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СЫЛК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тдел по управлению муниципальным имуществом </w:t>
      </w:r>
    </w:p>
    <w:p>
      <w:pPr>
        <w:pStyle w:val="Normal"/>
        <w:jc w:val="both"/>
        <w:rPr>
          <w:bCs/>
        </w:rPr>
      </w:pPr>
      <w:r>
        <w:rPr>
          <w:bCs/>
        </w:rPr>
        <w:t>и жилищно-социальным вопросам – 1 экз.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правление делами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5:00Z</dcterms:created>
  <dc:creator>*</dc:creator>
  <dc:description/>
  <cp:keywords/>
  <dc:language>en-US</dc:language>
  <cp:lastModifiedBy>Агапова Екатерина Александровна</cp:lastModifiedBy>
  <cp:lastPrinted>2022-03-17T09:11:00Z</cp:lastPrinted>
  <dcterms:modified xsi:type="dcterms:W3CDTF">2022-06-10T07:05:00Z</dcterms:modified>
  <cp:revision>2</cp:revision>
  <dc:subject/>
  <dc:title>Приложение</dc:title>
</cp:coreProperties>
</file>