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1 декабря 2018 года в 14.00 часов в актовом зале администрации г. Бодайбо и района состоялось очередное заседание Думы Бодайбинского городского поселения под председательством Ахтямовой Татьяны Константиновны.</w:t>
      </w:r>
    </w:p>
    <w:p>
      <w:pPr>
        <w:pStyle w:val="Normal"/>
        <w:ind w:firstLine="708"/>
        <w:jc w:val="both"/>
        <w:rPr/>
      </w:pPr>
      <w:r>
        <w:rPr/>
        <w:t xml:space="preserve">Депутаты единогласно внесли изменения в бюджет Бодайбинского муниципального образования на 2018 год и плановый период 2019 и 2020 годов и изменения в бюджет 2019 г. и плановый период 2020 и 2021 годов. В связи с многочисленными изменениями в действующее законодательство, утвердили в новой редакции Положение о бюджетном процессе в Бодайбинском муниципальном образовании. Внесли изменения в Положение по оплате труда выборного должностного лица - главы Бодайбинского муниципального образования. Привели в соответствие </w:t>
      </w:r>
      <w:hyperlink r:id="rId2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>
          <w:bCs/>
        </w:rPr>
        <w:t xml:space="preserve"> о муниципальной службе в Бодайбинском муниципальном образовании, которое устанавливает порядок организации и прохождения муниципальной службы, правовое положение лиц, замещающих должности муниципальной службы в Бодайбинском муниципальном образовании. Принимая во внимание экспертное заключение Аппарата Губернатора Иркутской области и Правительства Иркутской области</w:t>
      </w:r>
      <w:r>
        <w:rPr/>
        <w:t xml:space="preserve"> утвердили в новой редакции Положение о </w:t>
      </w:r>
      <w:r>
        <w:rPr>
          <w:bCs/>
        </w:rPr>
        <w:t>порядке сообщения главой Бодайбинского муниципального образования</w:t>
      </w:r>
      <w:r>
        <w:rPr/>
        <w:t>,</w:t>
      </w:r>
      <w:r>
        <w:rPr>
          <w:bCs/>
        </w:rPr>
        <w:t xml:space="preserve"> депутатами Думы Бодайбинского городского поселения</w:t>
      </w:r>
      <w:r>
        <w:rPr>
          <w:i/>
        </w:rPr>
        <w:t xml:space="preserve"> </w:t>
      </w:r>
      <w:r>
        <w:rPr>
          <w:bCs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и о порядке рассмотрения уведомлений лиц, замещающих муниципальные должности в Бодайбинском муниципальном образовании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/>
        <w:t>Внесли изменения в земельный налог на территори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Также был утвержден План работы Думы Бодайбинского городского поселения на </w:t>
      </w:r>
      <w:r>
        <w:rPr>
          <w:lang w:val="en-US"/>
        </w:rPr>
        <w:t>I</w:t>
      </w:r>
      <w:r>
        <w:rPr/>
        <w:t xml:space="preserve"> полугодие 2019 года.</w:t>
      </w:r>
    </w:p>
    <w:p>
      <w:pPr>
        <w:pStyle w:val="Normal"/>
        <w:ind w:firstLine="708"/>
        <w:jc w:val="both"/>
        <w:rPr/>
      </w:pPr>
      <w:r>
        <w:rPr/>
        <w:t>С внесенными изменениями и принятыми решениями можно ознакомиться во вкладке Решения Думы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SimSun;宋体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numPr>
        <w:ilvl w:val="0"/>
        <w:numId w:val="2"/>
      </w:numPr>
      <w:snapToGrid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8" w:before="300" w:after="1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2F856F7600272169B6B9831C7354E7D37F3002BFFC8BB60D396097C021A5D88516A855D99A9FA0EB7E532F7BF419E7C74B8B1C408C175D9EC54CFR4X0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54:00Z</dcterms:created>
  <dc:creator>Zimak</dc:creator>
  <dc:description/>
  <cp:keywords/>
  <dc:language>en-US</dc:language>
  <cp:lastModifiedBy>Ходарева Светлана Николаевна</cp:lastModifiedBy>
  <cp:lastPrinted>2011-04-29T09:35:00Z</cp:lastPrinted>
  <dcterms:modified xsi:type="dcterms:W3CDTF">2019-02-13T08:19:00Z</dcterms:modified>
  <cp:revision>21</cp:revision>
  <dc:subject/>
  <dc:title>      РОССИЙСКАЯ  ФЕДЕРАЦИЯ                                          </dc:title>
</cp:coreProperties>
</file>