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13 ноября 2018 года в 14.00 часов в актовом зале администрации г. Бодайбо и района состоялось очередное заседание Думы Бодайбинского городского поселения под председательством Симонова Виталия Владимировича.</w:t>
      </w:r>
    </w:p>
    <w:p>
      <w:pPr>
        <w:pStyle w:val="TextBodyIndent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вым вопросом депутаты рассмотрели проект бюджета Бодайбинского муниципального образования на 2019 год и плановый период 2020 и 2021 годов. Приоритетами при формировании бюджета Бодайбинского муниципального образования на 2019 год остаются реализация стратегических инициатив Президента Российской Федерации, в первую очередь исполнение «майских» Указов Президента, </w:t>
      </w:r>
      <w:r>
        <w:rPr>
          <w:b w:val="false"/>
          <w:color w:val="000000"/>
          <w:sz w:val="24"/>
          <w:szCs w:val="24"/>
        </w:rPr>
        <w:t>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1 марта 2018 года, сохранение потенциала</w:t>
      </w:r>
      <w:r>
        <w:rPr>
          <w:b w:val="false"/>
          <w:sz w:val="24"/>
          <w:szCs w:val="24"/>
        </w:rPr>
        <w:t xml:space="preserve"> доходной части бюджета, недопущение образования кредиторской задолженности и муниципального долга, обеспечение </w:t>
      </w:r>
      <w:r>
        <w:rPr>
          <w:b w:val="false"/>
          <w:bCs/>
          <w:color w:val="000000"/>
          <w:sz w:val="24"/>
          <w:szCs w:val="24"/>
        </w:rPr>
        <w:t xml:space="preserve">повышение уровня и качества жизни населения муниципального образования, </w:t>
      </w:r>
      <w:r>
        <w:rPr>
          <w:b w:val="false"/>
          <w:sz w:val="24"/>
          <w:szCs w:val="24"/>
        </w:rPr>
        <w:t>выполнение социальных обязательств перед гражданами, такие как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беспечение граждан жилыми помещениями, отвечающими требованиям пригодности для их прожи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Содержание автомобильных дорог общего пользования с учетом установленных нормативов, производство планово-предупредительного, текущего и капитального ремонта, строительство и развитие сети автомобильных доро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Развитие общественного транспор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Направление бюджетных инвестиций в сфере жилищно-коммунального хозяйства в целях приведения объектов жилищно-коммунальной инфраструктуры в нормативное состояние, обеспечение населения питьевой водой, соответствующей установленным требованиям безопасности и безвредности, мероприятия по снижению негативного воздействия отходов производства и потребления на окружающую сре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Формирование комфортной городской среды, посредством финансирования мероприятий, направленных на улучшение условий жизни граждан, организация работ по благоустройству территории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color w:val="000000"/>
        </w:rPr>
        <w:t xml:space="preserve">Оказание мер дополнительной социальной поддержки в соответствии с </w:t>
      </w:r>
      <w:r>
        <w:rPr/>
        <w:t>принятыми нормативными актами Бодайбинского муниципального образова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ab/>
      </w:r>
      <w:r>
        <w:rPr>
          <w:color w:val="000000"/>
        </w:rPr>
        <w:t>Бюджетная политика в сфере расходов в первую очередь направлена на исполнение действующих расходных обязательств и повышение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/>
        <w:t>При формировании проекта бюджета Бодайбинского муниципального образования на 2019 год и плановый период 2020 и 2021 годов учтен плановый объем дотации бюджетам городских поселений на выравнивание бюджетной обеспеченности из бюджета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Проект бюджета предварительно, 08.11.2018 г. был рассмотрен на публичных слушаниях, по итогам которых было рекомендовано Думе утвердить бюджет в предложенной редакции. Также проект бюджета прошел внешнюю проверку в Ревизионной комиссии МО     г. Бодайбо и района. По заключению которой было рекомендовано Думе утвердить бюджет Бодайбинского муниципального образования на 2019 год и плановый период 2020 и 2021 годов с учетом замечаний Ревизионной комиссии. </w:t>
      </w:r>
    </w:p>
    <w:p>
      <w:pPr>
        <w:pStyle w:val="Normal"/>
        <w:ind w:right="-2" w:firstLine="708"/>
        <w:jc w:val="both"/>
        <w:rPr/>
      </w:pPr>
      <w:r>
        <w:rPr/>
        <w:t>Депутаты утвердили налог на имущество физических лиц на территории Бодайбинского муниципального образования, который вступает в силу с 01.01.2019 г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 xml:space="preserve">В соответствии с п. 3 Главы 2 Положения о порядке распоряжения земельными участками на территории Бодайбинского муниципального образования, утвержденного решением Думы Бодайбинского городского поселения 27.02.2015 г. № 02-па, </w:t>
      </w:r>
      <w:bookmarkStart w:id="0" w:name="sub_3942"/>
      <w:r>
        <w:rPr/>
        <w:t xml:space="preserve">при заключении договора купли-продажи земельного участка без проведения торгов цена такого земельного участка, если иное не установлено федеральными законами, определяется в порядке, установленном </w:t>
      </w:r>
      <w:bookmarkStart w:id="1" w:name="sub_39422"/>
      <w:bookmarkEnd w:id="0"/>
      <w:r>
        <w:rPr/>
        <w:t xml:space="preserve">органом государственной власти Иркутской области - в отношении земельных участков, государственная собственность на которые не разграничена, </w:t>
      </w:r>
      <w:bookmarkEnd w:id="1"/>
      <w:r>
        <w:rPr>
          <w:u w:val="single"/>
        </w:rPr>
        <w:t>органом местного самоуправления</w:t>
      </w:r>
      <w:r>
        <w:rPr/>
        <w:t xml:space="preserve"> - в отношении земельных участков, находящихся в муниципальной собственности. На основании этого принято постановление </w:t>
      </w:r>
      <w:r>
        <w:rPr>
          <w:rFonts w:eastAsia="Calibri"/>
          <w:lang w:eastAsia="en-US"/>
        </w:rPr>
        <w:t xml:space="preserve">администрации от 03.10.2018 г. № 754-пп утверждено Положение о порядке определения цены земельных участков, находящихся в собственности Бодайбинского муниципального образования, и их оплаты при продаже физическим и юридическим лицам, поэтому </w:t>
      </w:r>
      <w:r>
        <w:rPr/>
        <w:t>решение Думы Бодайбинского городского поселения от 24.02.2015 г. № 05-па «Об утверждении Положения о порядке определения цены земельных участков, находящихся в собственности Бодайбинского муниципального образования, и их оплаты при продаже физическим и юридическим лицам» признано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Также депутаты внесли изменения в План работы Думы Бодайбинского городского поселения на </w:t>
      </w:r>
      <w:r>
        <w:rPr>
          <w:lang w:val="en-US"/>
        </w:rPr>
        <w:t>II</w:t>
      </w:r>
      <w:r>
        <w:rPr/>
        <w:t xml:space="preserve"> полугодие 2018 года: перенесли на декабрь текущего года вопрос «</w:t>
      </w:r>
      <w:r>
        <w:rPr>
          <w:bCs/>
        </w:rPr>
        <w:t>О внесении изменений в решение Думы Бодайбинского городского поселения от 29.09.2015 г. № 25-па «Об утверждении Положения о бюджетном процессе в Бодайбинском муниципальном образовании» изложить в новой редакции: «Об утверждении Положения о бюджетном процессе в Бодайбинском муниципальном образовании», а р</w:t>
      </w:r>
      <w:r>
        <w:rPr/>
        <w:t xml:space="preserve">ассмотрение вопросов  «О внесении изменений в решение Думы Бодайбинского городского поселения от 28.04.2015 г. № 15-па «Об утверждении генерального плана Бодайбинского муниципального образования применительно к населенному пункту г. Бодайбо» и «О внесении изменений в решение Думы Бодайбинского городского поселения от 15.11.2016 г. № 35-па «Об утверждении Программы комплексного социально-экономического развития Бодайбинского муниципального образования на период 2017-2022 годов» перенесли на 1 квартал 2019 года. </w:t>
      </w:r>
    </w:p>
    <w:p>
      <w:pPr>
        <w:pStyle w:val="Normal"/>
        <w:ind w:firstLine="708"/>
        <w:jc w:val="both"/>
        <w:rPr/>
      </w:pPr>
      <w:r>
        <w:rPr/>
        <w:t>С внесенными изменениями и принятыми решениями можно ознакомиться во вкладке Решения Думы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30" w:hanging="510"/>
      </w:pPr>
      <w:rPr>
        <w:sz w:val="24"/>
        <w:rFonts w:eastAsia="SimSun;宋体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SimSun;宋体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PageNumber">
    <w:name w:val="Page Number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numPr>
        <w:ilvl w:val="0"/>
        <w:numId w:val="2"/>
      </w:numPr>
      <w:snapToGrid w:val="false"/>
      <w:ind w:left="0" w:hanging="0"/>
    </w:pPr>
    <w:rPr>
      <w:rFonts w:ascii="Courier New" w:hAnsi="Courier New" w:cs="Courier New"/>
      <w:sz w:val="20"/>
      <w:szCs w:val="20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8" w:before="300" w:after="1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54:00Z</dcterms:created>
  <dc:creator>Zimak</dc:creator>
  <dc:description/>
  <cp:keywords/>
  <dc:language>en-US</dc:language>
  <cp:lastModifiedBy>Плешува Альмира Алексеевна</cp:lastModifiedBy>
  <cp:lastPrinted>2011-04-29T09:35:00Z</cp:lastPrinted>
  <dcterms:modified xsi:type="dcterms:W3CDTF">2018-11-27T06:15:00Z</dcterms:modified>
  <cp:revision>20</cp:revision>
  <dc:subject/>
  <dc:title>      РОССИЙСКАЯ  ФЕДЕРАЦИЯ                                          </dc:title>
</cp:coreProperties>
</file>