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на заседании Думы Бодайбинского городского поселения 01.03.2016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Думы </w:t>
      </w:r>
    </w:p>
    <w:p>
      <w:pPr>
        <w:pStyle w:val="Normal"/>
        <w:jc w:val="center"/>
        <w:rPr/>
      </w:pPr>
      <w:r>
        <w:rPr/>
        <w:t>Бодайбинского городского поселения от 24.11.2015г. № 36-па</w:t>
      </w:r>
    </w:p>
    <w:p>
      <w:pPr>
        <w:pStyle w:val="Normal"/>
        <w:jc w:val="center"/>
        <w:rPr/>
      </w:pPr>
      <w:r>
        <w:rPr/>
        <w:t>«О бюджете Бодайбинского муниципального образования на 2016 год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24.11.2015г. № 36-па «О бюджете Бодайбинского муниципального образования на 2016 год», руководствуясь статьями 31,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Normal"/>
        <w:jc w:val="both"/>
        <w:rPr/>
      </w:pPr>
      <w:r>
        <w:rPr/>
        <w:tab/>
        <w:t>1. Внести следующие изменения в решение Думы Бодайбинского городского поселения от 24.11.2015г. № 36-па «О бюджете Бодайбинского муниципального образования на 2016 год»:</w:t>
      </w:r>
    </w:p>
    <w:p>
      <w:pPr>
        <w:pStyle w:val="TextBodyIndent"/>
        <w:ind w:left="705" w:hanging="0"/>
        <w:rPr/>
      </w:pPr>
      <w:r>
        <w:rPr>
          <w:sz w:val="20"/>
          <w:szCs w:val="20"/>
        </w:rPr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Утвердить основные характеристики бюджета Бодайбинского муниципального образования на 2016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гнозируемый общий объем доходов бюджета в сумме 24 031,5 тыс. рублей, из них объем безвозмездных поступлений 97 149,3 тыс.руб. со знаком «минус», объем межбюджетных трансфертов, получаемых из других бюджетов бюджетной системы Российской Федерации, в сумме 113 543,9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расходов бюджета в сумме 263 654,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дефицита бюджета в сумме 239 123,2 тыс. рублей, или 197,7 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Дополнить пункт 14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- финансового обеспечения затрат на проведение капитального ремонта инженерных сетей и котельного и вспомогательного оборудования котельных в рамках подготовки к отопительному периоду».</w:t>
      </w:r>
    </w:p>
    <w:p>
      <w:pPr>
        <w:pStyle w:val="Normal"/>
        <w:autoSpaceDE w:val="false"/>
        <w:ind w:firstLine="709"/>
        <w:jc w:val="both"/>
        <w:rPr/>
      </w:pPr>
      <w:r>
        <w:rPr/>
        <w:t>1.3. Пункт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Утвердить предельный объем муниципального долга Бодайбинского муниципального образования на 2016 год в размере 121 180,8 тыс. рублей»;</w:t>
      </w:r>
    </w:p>
    <w:p>
      <w:pPr>
        <w:pStyle w:val="Normal"/>
        <w:autoSpaceDE w:val="false"/>
        <w:ind w:firstLine="709"/>
        <w:jc w:val="both"/>
        <w:rPr/>
      </w:pPr>
      <w:r>
        <w:rPr/>
        <w:t>1.4. Пункт 17 изложить в следующей редакции:</w:t>
      </w:r>
    </w:p>
    <w:p>
      <w:pPr>
        <w:pStyle w:val="TextBodyIndent"/>
        <w:ind w:firstLine="720"/>
        <w:rPr/>
      </w:pPr>
      <w:r>
        <w:rPr>
          <w:sz w:val="20"/>
          <w:szCs w:val="20"/>
        </w:rPr>
        <w:t>17. Утвердить верхний предел муниципального долга Бодайбинского муниципального образования по состоянию на 01 января 2017 года в размере 8 457,3 тыс.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5. Приложения № 1,4-8 изложить в новой редакции (прилагаются). </w:t>
      </w:r>
    </w:p>
    <w:p>
      <w:pPr>
        <w:pStyle w:val="Style18"/>
        <w:ind w:left="0" w:firstLine="709"/>
        <w:jc w:val="both"/>
        <w:rPr/>
      </w:pPr>
      <w:r>
        <w:rPr>
          <w:sz w:val="20"/>
          <w:szCs w:val="20"/>
        </w:rPr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prava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bodaibo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Думы Бодайбинского                                   Глава Бодайбинского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                                                           муниципального образования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 П.Я. Матвеев                                         ________________ А.В. Дубков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>М.П.                                                                                                                                                                          01.03.2016 г. № 01-па</w:t>
      </w:r>
    </w:p>
    <w:p>
      <w:pPr>
        <w:pStyle w:val="Normal"/>
        <w:jc w:val="right"/>
        <w:rPr>
          <w:color w:val="0000FF"/>
        </w:rPr>
      </w:pPr>
      <w:r>
        <w:rPr/>
        <w:t xml:space="preserve">        </w:t>
      </w:r>
      <w:r>
        <w:rPr/>
        <w:t>г. Бодайбо</w:t>
      </w:r>
    </w:p>
    <w:p>
      <w:pPr>
        <w:pStyle w:val="Normal"/>
        <w:ind w:left="6096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</w:t>
      </w:r>
    </w:p>
    <w:p>
      <w:pPr>
        <w:pStyle w:val="Normal"/>
        <w:ind w:left="6096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к решению Думы Бодайбинского </w:t>
      </w:r>
    </w:p>
    <w:p>
      <w:pPr>
        <w:pStyle w:val="Normal"/>
        <w:ind w:left="6096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 01.03.2016 г. № 01-па</w:t>
      </w:r>
    </w:p>
    <w:p>
      <w:pPr>
        <w:pStyle w:val="Normal"/>
        <w:ind w:left="6096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6096" w:hanging="0"/>
        <w:rPr/>
      </w:pPr>
      <w:r>
        <w:rPr>
          <w:rFonts w:eastAsia="SimSun;宋体"/>
          <w:lang w:eastAsia="zh-CN"/>
        </w:rPr>
        <w:t>«Приложение № 1</w:t>
      </w:r>
    </w:p>
    <w:p>
      <w:pPr>
        <w:pStyle w:val="Normal"/>
        <w:ind w:left="6096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решению Думы</w:t>
      </w:r>
      <w:r>
        <w:rPr/>
        <w:t xml:space="preserve"> </w:t>
      </w:r>
      <w:r>
        <w:rPr>
          <w:rFonts w:eastAsia="SimSun;宋体"/>
          <w:lang w:eastAsia="zh-CN"/>
        </w:rPr>
        <w:t xml:space="preserve">Бодайбинского </w:t>
      </w:r>
    </w:p>
    <w:p>
      <w:pPr>
        <w:pStyle w:val="Normal"/>
        <w:ind w:left="6096" w:hanging="0"/>
        <w:rPr/>
      </w:pPr>
      <w:r>
        <w:rPr>
          <w:rFonts w:eastAsia="SimSun;宋体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 24.11.2015г. № 36-па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b/>
          <w:lang w:eastAsia="zh-CN"/>
        </w:rPr>
        <w:t>Прогнозируемые доходы бюджета Бодайбинского муниципального образования на 2016 год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3321"/>
        <w:gridCol w:w="1580"/>
      </w:tblGrid>
      <w:tr>
        <w:trPr>
          <w:trHeight w:val="276" w:hRule="atLeast"/>
        </w:trPr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дохода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д бюджетной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лассифик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74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180,8</w:t>
            </w:r>
          </w:p>
        </w:tc>
      </w:tr>
      <w:tr>
        <w:trPr>
          <w:trHeight w:val="219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293,0</w:t>
            </w:r>
          </w:p>
        </w:tc>
      </w:tr>
      <w:tr>
        <w:trPr>
          <w:trHeight w:val="213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293,0</w:t>
            </w:r>
          </w:p>
        </w:tc>
      </w:tr>
      <w:tr>
        <w:trPr>
          <w:trHeight w:val="127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608,0</w:t>
            </w:r>
          </w:p>
        </w:tc>
      </w:tr>
      <w:tr>
        <w:trPr>
          <w:trHeight w:val="127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>
          <w:trHeight w:val="633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,0</w:t>
            </w:r>
          </w:p>
        </w:tc>
      </w:tr>
      <w:tr>
        <w:trPr>
          <w:trHeight w:val="393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 0204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50,0</w:t>
            </w:r>
          </w:p>
        </w:tc>
      </w:tr>
      <w:tr>
        <w:trPr>
          <w:trHeight w:val="41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7,7</w:t>
            </w:r>
          </w:p>
        </w:tc>
      </w:tr>
      <w:tr>
        <w:trPr>
          <w:trHeight w:val="27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6</w:t>
            </w:r>
          </w:p>
        </w:tc>
      </w:tr>
      <w:tr>
        <w:trPr>
          <w:trHeight w:val="13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1,2</w:t>
            </w:r>
          </w:p>
        </w:tc>
      </w:tr>
      <w:tr>
        <w:trPr>
          <w:trHeight w:val="929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74,1</w:t>
            </w:r>
          </w:p>
        </w:tc>
      </w:tr>
      <w:tr>
        <w:trPr>
          <w:trHeight w:val="219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7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00,0</w:t>
            </w:r>
          </w:p>
        </w:tc>
      </w:tr>
      <w:tr>
        <w:trPr>
          <w:trHeight w:val="202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352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30 13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</w:t>
            </w:r>
          </w:p>
        </w:tc>
      </w:tr>
      <w:tr>
        <w:trPr>
          <w:trHeight w:val="42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0,0</w:t>
            </w:r>
          </w:p>
        </w:tc>
      </w:tr>
      <w:tr>
        <w:trPr>
          <w:trHeight w:val="6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</w:tr>
      <w:tr>
        <w:trPr>
          <w:trHeight w:val="22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3 13 0000 1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,0</w:t>
            </w:r>
          </w:p>
        </w:tc>
      </w:tr>
      <w:tr>
        <w:trPr>
          <w:trHeight w:val="27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7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3 13 0000 1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246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5,0</w:t>
            </w:r>
          </w:p>
        </w:tc>
      </w:tr>
      <w:tr>
        <w:trPr>
          <w:trHeight w:val="40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700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5,0</w:t>
            </w:r>
          </w:p>
        </w:tc>
      </w:tr>
      <w:tr>
        <w:trPr>
          <w:trHeight w:val="40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7170 01 0000 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5,0</w:t>
            </w:r>
          </w:p>
        </w:tc>
      </w:tr>
      <w:tr>
        <w:trPr>
          <w:trHeight w:val="27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7175 01 0000 1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5,0</w:t>
            </w:r>
          </w:p>
        </w:tc>
      </w:tr>
      <w:tr>
        <w:trPr>
          <w:trHeight w:val="63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07,1</w:t>
            </w:r>
          </w:p>
        </w:tc>
      </w:tr>
      <w:tr>
        <w:trPr>
          <w:trHeight w:val="31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2,1</w:t>
            </w:r>
          </w:p>
        </w:tc>
      </w:tr>
      <w:tr>
        <w:trPr>
          <w:trHeight w:val="359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7,0</w:t>
            </w:r>
          </w:p>
        </w:tc>
      </w:tr>
      <w:tr>
        <w:trPr>
          <w:trHeight w:val="4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67,0</w:t>
            </w:r>
          </w:p>
        </w:tc>
      </w:tr>
      <w:tr>
        <w:trPr>
          <w:trHeight w:val="1108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</w:tr>
      <w:tr>
        <w:trPr>
          <w:trHeight w:val="597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3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</w:tr>
      <w:tr>
        <w:trPr>
          <w:trHeight w:val="39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39,1</w:t>
            </w:r>
          </w:p>
        </w:tc>
      </w:tr>
      <w:tr>
        <w:trPr>
          <w:trHeight w:val="51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39,1</w:t>
            </w:r>
          </w:p>
        </w:tc>
      </w:tr>
      <w:tr>
        <w:trPr>
          <w:trHeight w:val="449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7000 00 0000 1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33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7015 13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9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2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5 13 0000 1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88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И (РАБОТ) И КОМПЕНСАЦИИ ЗАТРАТ ГОСУДАРСТВ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3 01500 00 0000 130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3 01540 13 0000 130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8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8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 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3 0000 1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41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5,0</w:t>
            </w:r>
          </w:p>
        </w:tc>
      </w:tr>
      <w:tr>
        <w:trPr>
          <w:trHeight w:val="7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00 00 0000 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0</w:t>
            </w:r>
          </w:p>
        </w:tc>
      </w:tr>
      <w:tr>
        <w:trPr>
          <w:trHeight w:val="12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0 13 0000 4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0</w:t>
            </w:r>
          </w:p>
        </w:tc>
      </w:tr>
      <w:tr>
        <w:trPr>
          <w:trHeight w:val="126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2053 13 0000 4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,0</w:t>
            </w:r>
          </w:p>
        </w:tc>
      </w:tr>
      <w:tr>
        <w:trPr>
          <w:trHeight w:val="349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1,0</w:t>
            </w:r>
          </w:p>
        </w:tc>
      </w:tr>
      <w:tr>
        <w:trPr>
          <w:trHeight w:val="7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3 13 0000 4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1,0</w:t>
            </w:r>
          </w:p>
        </w:tc>
      </w:tr>
      <w:tr>
        <w:trPr>
          <w:trHeight w:val="12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6 21000 00 0000 140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6 21050 13 0000 140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6 30000 01 0000 140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6 30010 01 0000 140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30019 01 0000 1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  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6 37000 00 0000 140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6 37040 13 0000 140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6 51000 02 0000 140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6 51040 02 0000 140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90050 13 0000 1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3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7 05000 00 0000 180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2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7 05050 13 0000 180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7 149,3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543,9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18,9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13 0000 15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18,9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490,9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79 00 0000 15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607,1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зоны БАМа из областного бюджета)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79 13 0000 15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06,1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 (Переселение граждан из ветхого и аварийного жилищного фонда)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79 13 0000 15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501,0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00 0000 15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,8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13 0000 15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3,8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Охрана окружающей среды на 2014-2018 годы)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13 0000 15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,8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</w:t>
            </w:r>
            <w:r>
              <w:rPr/>
              <w:t>Повышение эффективности бюджетных расходов)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999 13 0000 15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Регулирование тарифов на товары и услуги организаций коммунального комплекса)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13 0000 15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13 0000 15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13 0000 15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15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0 693,2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5000 13 0000 15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0 693,2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3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№ 4</w:t>
      </w:r>
    </w:p>
    <w:p>
      <w:pPr>
        <w:pStyle w:val="Normal"/>
        <w:ind w:left="6096" w:hanging="0"/>
        <w:rPr/>
      </w:pPr>
      <w:r>
        <w:rPr>
          <w:rFonts w:eastAsia="SimSun;宋体"/>
          <w:lang w:eastAsia="zh-CN"/>
        </w:rPr>
        <w:t>к решению Думы</w:t>
      </w:r>
      <w:r>
        <w:rPr/>
        <w:t xml:space="preserve"> </w:t>
      </w:r>
      <w:r>
        <w:rPr>
          <w:rFonts w:eastAsia="SimSun;宋体"/>
          <w:lang w:eastAsia="zh-CN"/>
        </w:rPr>
        <w:t>Бодайбинского</w:t>
      </w:r>
    </w:p>
    <w:p>
      <w:pPr>
        <w:pStyle w:val="Normal"/>
        <w:ind w:left="6096" w:hanging="0"/>
        <w:rPr/>
      </w:pPr>
      <w:r>
        <w:rPr>
          <w:rFonts w:eastAsia="SimSun;宋体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 24.11.2015г. № 36-па</w:t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>Распределение бюджетных ассигнований на 2016 год по разделами и подразделам классификации расходов бюджетов Российской Федерации</w:t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64"/>
        <w:gridCol w:w="587"/>
        <w:gridCol w:w="1256"/>
      </w:tblGrid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именование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умма (тыс.руб.)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09,1</w:t>
            </w:r>
          </w:p>
        </w:tc>
      </w:tr>
      <w:tr>
        <w:trPr>
          <w:trHeight w:val="381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2,0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11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297,0</w:t>
            </w:r>
          </w:p>
        </w:tc>
      </w:tr>
      <w:tr>
        <w:trPr>
          <w:trHeight w:val="268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63,5</w:t>
            </w:r>
          </w:p>
        </w:tc>
      </w:tr>
      <w:tr>
        <w:trPr>
          <w:trHeight w:val="80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,7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>
          <w:trHeight w:val="337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52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57,5</w:t>
            </w:r>
          </w:p>
        </w:tc>
      </w:tr>
      <w:tr>
        <w:trPr>
          <w:trHeight w:val="114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</w:tr>
      <w:tr>
        <w:trPr>
          <w:trHeight w:val="152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76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2,1</w:t>
            </w:r>
          </w:p>
        </w:tc>
      </w:tr>
      <w:tr>
        <w:trPr>
          <w:trHeight w:val="121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7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4,0</w:t>
            </w:r>
          </w:p>
        </w:tc>
      </w:tr>
      <w:tr>
        <w:trPr>
          <w:trHeight w:val="228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28,0</w:t>
            </w:r>
          </w:p>
        </w:tc>
      </w:tr>
      <w:tr>
        <w:trPr>
          <w:trHeight w:val="192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,0</w:t>
            </w:r>
          </w:p>
        </w:tc>
      </w:tr>
      <w:tr>
        <w:trPr>
          <w:trHeight w:val="224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529,9</w:t>
            </w:r>
          </w:p>
        </w:tc>
      </w:tr>
      <w:tr>
        <w:trPr>
          <w:trHeight w:val="19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137,3</w:t>
            </w:r>
          </w:p>
        </w:tc>
      </w:tr>
      <w:tr>
        <w:trPr>
          <w:trHeight w:val="37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62,2</w:t>
            </w:r>
          </w:p>
        </w:tc>
      </w:tr>
      <w:tr>
        <w:trPr>
          <w:trHeight w:val="37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30,4</w:t>
            </w:r>
          </w:p>
        </w:tc>
      </w:tr>
      <w:tr>
        <w:trPr>
          <w:trHeight w:val="37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,0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243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" w:hRule="atLeast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0,2</w:t>
            </w:r>
          </w:p>
        </w:tc>
      </w:tr>
      <w:tr>
        <w:trPr>
          <w:trHeight w:val="3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0,2</w:t>
            </w:r>
          </w:p>
        </w:tc>
      </w:tr>
      <w:tr>
        <w:trPr>
          <w:trHeight w:val="3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 654,7</w:t>
            </w:r>
          </w:p>
        </w:tc>
      </w:tr>
      <w:tr>
        <w:trPr>
          <w:trHeight w:val="2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09,1</w:t>
            </w:r>
          </w:p>
        </w:tc>
      </w:tr>
    </w:tbl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</w:p>
    <w:p>
      <w:pPr>
        <w:pStyle w:val="Normal"/>
        <w:ind w:left="6096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№ 5</w:t>
      </w:r>
    </w:p>
    <w:p>
      <w:pPr>
        <w:pStyle w:val="Normal"/>
        <w:ind w:left="6096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решению Думы</w:t>
      </w:r>
      <w:r>
        <w:rPr/>
        <w:t xml:space="preserve"> </w:t>
      </w:r>
      <w:r>
        <w:rPr>
          <w:rFonts w:eastAsia="SimSun;宋体"/>
          <w:lang w:eastAsia="zh-CN"/>
        </w:rPr>
        <w:t xml:space="preserve">Бодайбинского </w:t>
      </w:r>
    </w:p>
    <w:p>
      <w:pPr>
        <w:pStyle w:val="Normal"/>
        <w:ind w:left="6096" w:hanging="0"/>
        <w:rPr/>
      </w:pPr>
      <w:r>
        <w:rPr>
          <w:rFonts w:eastAsia="SimSun;宋体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 24.11.2015г. № 36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both"/>
        <w:rPr>
          <w:b/>
          <w:b/>
        </w:rPr>
      </w:pPr>
      <w:r>
        <w:rPr>
          <w:b/>
        </w:rPr>
        <w:t>Распределение бюджетных ассигнований на 2016 год по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360" w:hRule="atLeast"/>
        </w:trPr>
        <w:tc>
          <w:tcPr>
            <w:tcW w:w="10884" w:type="dxa"/>
            <w:tcBorders/>
            <w:vAlign w:val="bottom"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7"/>
              <w:gridCol w:w="1558"/>
              <w:gridCol w:w="710"/>
              <w:gridCol w:w="1273"/>
            </w:tblGrid>
            <w:tr>
              <w:trPr>
                <w:trHeight w:val="315" w:hRule="atLeast"/>
              </w:trPr>
              <w:tc>
                <w:tcPr>
                  <w:tcW w:w="7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Наименование показателя</w:t>
                  </w:r>
                </w:p>
              </w:tc>
              <w:tc>
                <w:tcPr>
                  <w:tcW w:w="1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ЦСР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ВР</w:t>
                  </w:r>
                </w:p>
              </w:tc>
              <w:tc>
                <w:tcPr>
                  <w:tcW w:w="1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Сумма, (тыс.руб.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4" w:right="-104" w:hanging="0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 654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Муниципальное управление" на 2015-2017 годы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А0 00 00 0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 724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А1 00 00 000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 461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еспечение деятельности главы Бодайбинского муниципального образования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1 01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7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о оплате труда работникам органов местного самоуправле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1 01 10 1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06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1 01 10 1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06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1 01 10 19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1 01 10 19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еспечение деятельности администрации Бодайбинского городского поселения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1 02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 989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о оплате труда работникам органов местного самоуправле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1 02 10 1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734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1 02 10 1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734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1 02 10 19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 254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1 02 10 19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282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1 02 10 19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71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Повышение качества предоставления муниципальных услуг и исполнения муниципальных функций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А2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020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2 01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1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2 01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1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2 01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1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2 02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61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2 02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61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2 02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761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Профессиональная подготовка, переподготовка и повышение квалификации муниципальных служащих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2 03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дополнительное профессиональное образование и повышение квалификации муниципальных служащих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2 03 10 13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2 03 10 13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Управление муниципальной собственностью" на 2015-2017 годы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А3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42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рганизация процесса управления и распоряжения муниципальным имуществом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3 01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3 01 10 23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3 01 10 23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проведение рыночной оценки приватизируемого или предоставляемого в аренду муниципального имущества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3 01 10 24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3 01 10 24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рганизация процесса управления и распоряжения земельными участками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3 02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6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3 02 10 35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3 02 10 35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проведение рыночной оценки приватизируемых или предоставляемых в аренду земельных участко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3 02 10 36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3 02 10 36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3 02 10 37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3 02 10 37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разработку документации по планировке территории муниципального образова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3 02 10 38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3 02 10 38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существление органами местного самоуправления других полномочий в сфере архитектуры и градостроительства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3 02 10 39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3 02 10 39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Выполнение обязательств по владению и пользованию муниципальным имуществом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3 03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86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поддержание технических и эксплуатационных показателей объектов муниципальной собственност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3 03 10 2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3 03 10 2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исполнение налоговых обязательств органов местного самоуправления, уплата сборов и иных платеже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3 03 10 22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3 03 10 22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поддержание технических и эксплуатационных показателей многоквартирных жилых домо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3 03 10 46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92,0</w:t>
                  </w:r>
                </w:p>
              </w:tc>
            </w:tr>
            <w:tr>
              <w:trPr>
                <w:trHeight w:val="38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3 03 10 46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92,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исполнение обязательств по уплате взносов на капитальный ремонт многоквартирных жилых домо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3 03 10 47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9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3 03 10 47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9,0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софинансирование мероприятий по капитальному ремонту многоквартирных жилых домо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3 03 10 48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0,5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А3 03 10 48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0,5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Б0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997,9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Благоустройство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Б1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67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Б1 02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908,5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Б1 02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908,5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Б1 02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908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Б1 03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770,8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Б1 03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770,8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Б1 03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770,8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Озеленение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Б2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4,7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ормовочная и санитарная обрезка деревьев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Б2 01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3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Б2 01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3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Б2 01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3,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держание клумб и цветников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Б2 02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1,7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Б2 02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1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Б2 02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1,7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"Освещение"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Б3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94,2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беспечение бесперебойного освещения территории Бодайбинского муниципального образования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Б3 01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6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Б3 01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68,2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Б3 01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68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троительство линий уличного освещения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Б3 02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2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Б3 02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26,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Б3 02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26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Развитие сферы похоронного дела на территории Бодайбинского муниципального образования на период 2015-2017 годы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Б4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9,8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органов местного самоуправления в сфере организации ритуальных услуг и содержания мест захороне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Б4 00 10 7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9,8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Б4 00 10 7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9,8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Переселение граждан из ветхого и аварийного жилищного фонда Бодайбинского муниципального образования" на 2014-2016 годы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В0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 505,5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В1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 860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: "Обеспечение жильем граждан, проживающих в домах, признанных непригодными для постоянного проживания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В1 01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 860,5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сходы на обеспечение жильем граждан, проживающих в домах, признанных непригодными для постоянного проживания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В1 01 R2 48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 501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В1 01 R2 48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 50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строительство и (или) приобретение, реконструкцию жилых помещени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В1 01 S2 48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127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В1 01 S2 48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127,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В1 01 10 52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31,7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В1 01 10 52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231,7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"Переселение граждан из аварийного жилищного фонда г. Бодайбо" на 2014-2016 годы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В2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645,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существление органами местного самоуправления полномочий по обеспечению нуждающихся в жилых помещениях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В2 00 10 53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5,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В2 00 10 53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В2 00 10 54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0,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В2 00 10 54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00,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Д0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 042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Дорожный фонд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Д1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 145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Д1 01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8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Д1 01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840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Д1 01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840,0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Капитальный ремонт и ремонт автомобильных дорог общего пользования поселений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Д1 02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305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Д1 02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305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Д1 02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305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Д1 03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Д1 03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Д1 03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Повышение безопасности дорожного движения и развития улично-дорожной сети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5Д2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083,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вершенствование деятельности по организации дорожного движения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Д2 01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96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существление дорожной деятельности в сфере повышения информативности дорожной сет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Д2 01 10 4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5,5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Д2 01 10 4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175,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асходы на осуществление дорожной деятельности в рамках софинансирования реализации перечня проектов народных инициатив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Д2 01 L2 37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0,5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Д2 01 L2 37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Разработка проекта по капитальному ремонту автомобильной дороги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Д2 02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87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Д2 02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87,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Д2 02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Транспортное обслуживание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Д3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814,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Проведение оценки уязвимости транспортных средств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Д3 01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Д3 01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Д3 01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на частичное возмещение недополученных доходов по пассажирским перевозкам, возникающим в связи с применением тарифа на городских маршрутах ниже экономически обоснованного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Д3 00 10 42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564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Д3 00 10 42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564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Обеспечение безопасности населения и территории Бодайбинского муниципального образования" на 2015-2017 годы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Е0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552,1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Е1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Е1 00 10 3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Е1 00 10 3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Обеспечение первичных мер пожарной безопасности в Бодайбинском муниципальном образовании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Е2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0,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существление деятельности органов местного самоуправления по обеспечению первичных мер пожарной безопасност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Е2 00 10 32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Е2 00 10 32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0,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Профилактика терроризма и экстремизма в Бодайбинском муниципальном образовании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Е3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существление деятельности органов местного самоуправления по профилактике терроризма и экстремизма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Е3 00 10 33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Е3 00 10 33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Защита окружающей среды Бодайбинского муниципального образования на 2015-2017 годы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Е4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822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Капитальный ремонт гидротехнического сооружения (защитная дамба)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Е4 01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492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мероприятия по повышению эксплуатационной надежности гидротехнических сооружений, в том числе бесхозяйных, путем их приведения к безопасному техническому состоянию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Е4 01 R2 3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3,8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Е4 01 R2 3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3,8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проведение капитального ремонта гидротехнического сооружения (защитная дамба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Е4 01 S2 3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908,3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Е4 01 S2 3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908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Е4 02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существление муниципального лесного контроля органами местного самоуправле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Е4 02 10 34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Е4 02 10 34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Ж0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540,3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Модернизация объектов коммунальной инфраструктуры города Бодайбо на 2015-2017 годы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Ж1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93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Реализация первоочередных мероприятий по модернизации объектов коммунальной инфраструктуры г. Бодайбо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Ж1 01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93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капитальный ремонт инженерных сетей, котельного и вспомогательного оборудования в котельных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Ж1 01 10 6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93,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Ж1 01 10 6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293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Чистая вода" на 2015-2017 годы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Ж2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70,8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Развитие системы водоснабжения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Ж2 01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9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Ж2 01 10 63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6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Ж2 01 10 63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монт сетей летнего водоснабжения в микрорайоне Бисяга за счет средств бюджета Бодайбинского муниципального образова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Ж2 01 10 64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24,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Ж2 01 10 64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24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Реализация первоочередных мероприятий по ремонту систем и объектов водоснабжения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Ж2 02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0,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ремонт сетей водоснабжения в рамках полномочий по организации в границах поселения водоснабжения населе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Ж2 02 10 65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0,0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Ж2 02 10 65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Энергосбережение и повышение энергетической эффективности г. Бодайбо" на 2015-2017 годы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Ж3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снащение приборами учета линий уличного освещения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Ж3 01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2,5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Ж3 01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Ж3 01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2,5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системы водоотведения г. Бодайбо на 2015-2017 годы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Ж4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344,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Проектирование, ремонт и строительство систем и объектов водоотведения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Ж4 01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ремонт сетей и объектов водоотведения в рамках полномочий по организации в границах поселения водоотведе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Ж4 01 10 66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1,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Ж4 01 10 66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Финансовое возмещение затрат в связи с оказанием жилищных услуг по отдельным категориям жилищного фонда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Ж4 02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83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органов местного самоуправления в сфере организации сбора, вывоза жидких бытовых отходо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Ж4 02 10 68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83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Ж4 02 10 68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83,0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5М0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,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рганизация и проведение мероприятий для детей и молодежи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М0 01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М0 01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М0 01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рганизация и проведение спортивных мероприятий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М0 02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М0 02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М0 02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5-2017 годы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П0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П0 00 10 92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П0 00 10 92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Р0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 497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Р0 01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 971,6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Р0 01 R0 23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 106,1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Р0 01 R0 23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 10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строительство и (или) приобретение, реконструкцию жилых помещений в целях обеспечения жильем граждан, проживающих в жилых помещениях, признанных непригодными для проживания, расположенных в зоне БАМа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Р0 01 L0 23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2,9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Р0 01 L0 23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Р0 01 10 55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292,6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Р0 01 10 55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29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Р0 02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2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.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Р0 02 10 57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25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Р0 02 10 57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25,7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Социальная поддержка населения Бодайбинского муниципального образования" на 2015-2017 годы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С0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680,21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Оказание социальной поддержки и адресной социальной помощи отдельным категориям граждан и семей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С0 01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333,2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предоставление адресной социальной помощи гражданам, оказавшимся в трудной жизненной ситуаци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С0 01 10 8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5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С0 01 10 8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5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С0 01 10 82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88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С0 01 10 82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988,21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Социальная поддержка отдельных категорий граждан старшего поколения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С0 02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С0 02 10 83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С0 02 10 83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С0 02 10 84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С0 02 10 84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,0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С0 02 10 85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С0 02 10 85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униципальная программа "Муниципальные финансы" на 2015-2017 годы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Ф0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1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вершенствование системы управления бюджетными расходами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Ф2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Ф2 00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,5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Ф2 00 19 99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Ф3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961,0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о оплате труда работникам органов местного самоуправле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Ф3 00 10 1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5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Ф3 00 10 1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50,7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Ф3 00 10 19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10,3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Ф3 00 10 19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12,3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Ф3 00 10 19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Ф3 00 10 19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Ф4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й фонд администрации Бодайбинского городского поселе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Ф4 00 10 9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5Ф4 00 10 9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расходы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0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3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отдельных областных полномочий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911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911 01 73 1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911 01 73 1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911 01 73 1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существление отдельных областных государственных полномочий в сфере водоснабжения и водоотведе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911 01 73 1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911 01 73 1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911 01 73 1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911 06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911 06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ума Бодайбинского городского поселе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912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912 00 10 19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912 00 10 19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 в сфере коммунального хозяйства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913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37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убсидия на частичное возмещение недополученных доходов предприятиям коммунального комплекса от оказания услуг бани населению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913 00 10 69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37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913 00 10 69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37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914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914 00 10 93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914 00 10 93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3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914 00 10 93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915 00 00 0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4" w:right="-104" w:hanging="0"/>
                    <w:jc w:val="center"/>
                    <w:rPr/>
                  </w:pPr>
                  <w:r>
                    <w:rPr/>
                    <w:t>915 00 16 1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,00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3369" w:leader="none"/>
        </w:tabs>
        <w:ind w:left="6096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3369" w:leader="none"/>
        </w:tabs>
        <w:ind w:left="6096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№ 6</w:t>
      </w:r>
    </w:p>
    <w:p>
      <w:pPr>
        <w:pStyle w:val="Normal"/>
        <w:ind w:left="6096" w:hanging="0"/>
        <w:rPr/>
      </w:pPr>
      <w:r>
        <w:rPr>
          <w:rFonts w:eastAsia="SimSun;宋体"/>
          <w:lang w:eastAsia="zh-CN"/>
        </w:rPr>
        <w:t>к решению Думы</w:t>
      </w:r>
      <w:r>
        <w:rPr/>
        <w:t xml:space="preserve"> </w:t>
      </w:r>
      <w:r>
        <w:rPr>
          <w:rFonts w:eastAsia="SimSun;宋体"/>
          <w:lang w:eastAsia="zh-CN"/>
        </w:rPr>
        <w:t>Бодайбинского</w:t>
      </w:r>
    </w:p>
    <w:p>
      <w:pPr>
        <w:pStyle w:val="Normal"/>
        <w:ind w:left="6096" w:hanging="0"/>
        <w:rPr/>
      </w:pPr>
      <w:r>
        <w:rPr>
          <w:rFonts w:eastAsia="SimSun;宋体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 24.11.2015г. № 36-па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 расходов бюджета Бодайбинского муниципального образования на 2016 год по главным распорядителям средств бюджета Бодайбинского муниципального образования, разделам, подразделам, целевым статьям (муниципальным программа и непрограммным направлениям деятельности), группам видов расходов классификации расходов бюджетов Российской Федерации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425"/>
        <w:gridCol w:w="426"/>
        <w:gridCol w:w="1559"/>
        <w:gridCol w:w="580"/>
        <w:gridCol w:w="1263"/>
      </w:tblGrid>
      <w:tr>
        <w:trPr>
          <w:trHeight w:val="31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3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654,7</w:t>
            </w:r>
          </w:p>
        </w:tc>
      </w:tr>
      <w:tr>
        <w:trPr>
          <w:trHeight w:val="3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 408,9</w:t>
            </w:r>
          </w:p>
        </w:tc>
      </w:tr>
      <w:tr>
        <w:trPr>
          <w:trHeight w:val="2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195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0</w:t>
            </w:r>
          </w:p>
        </w:tc>
      </w:tr>
      <w:tr>
        <w:trPr>
          <w:trHeight w:val="4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0</w:t>
            </w:r>
          </w:p>
        </w:tc>
      </w:tr>
      <w:tr>
        <w:trPr>
          <w:trHeight w:val="5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6,6</w:t>
            </w:r>
          </w:p>
        </w:tc>
      </w:tr>
      <w:tr>
        <w:trPr>
          <w:trHeight w:val="3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1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6,6</w:t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1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4</w:t>
            </w:r>
          </w:p>
        </w:tc>
      </w:tr>
      <w:tr>
        <w:trPr>
          <w:trHeight w:val="4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ма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97,0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97,0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89,6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деятельности администрации  </w:t>
            </w:r>
          </w:p>
          <w:p>
            <w:pPr>
              <w:pStyle w:val="Normal"/>
              <w:jc w:val="both"/>
              <w:rPr/>
            </w:pPr>
            <w:r>
              <w:rPr/>
              <w:t>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89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34,9</w:t>
            </w:r>
          </w:p>
        </w:tc>
      </w:tr>
      <w:tr>
        <w:trPr>
          <w:trHeight w:val="3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2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34,9</w:t>
            </w:r>
          </w:p>
        </w:tc>
      </w:tr>
      <w:tr>
        <w:trPr>
          <w:trHeight w:val="4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54,7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2,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1 02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1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 </w:t>
            </w:r>
          </w:p>
          <w:p>
            <w:pPr>
              <w:pStyle w:val="Normal"/>
              <w:jc w:val="both"/>
              <w:rPr/>
            </w:pPr>
            <w:r>
              <w:rPr/>
              <w:t>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2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1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1,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1,4</w:t>
            </w:r>
          </w:p>
        </w:tc>
      </w:tr>
      <w:tr>
        <w:trPr>
          <w:trHeight w:val="4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1,4</w:t>
            </w:r>
          </w:p>
        </w:tc>
      </w:tr>
      <w:tr>
        <w:trPr>
          <w:trHeight w:val="2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1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1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7</w:t>
            </w:r>
          </w:p>
        </w:tc>
      </w:tr>
      <w:tr>
        <w:trPr>
          <w:trHeight w:val="3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4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1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1 1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1 10 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1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</w:tr>
      <w:tr>
        <w:trPr>
          <w:trHeight w:val="6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 06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 06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1 00 10 3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</w:tr>
      <w:tr>
        <w:trPr>
          <w:trHeight w:val="2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28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2 00 10 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3 00 10 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493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</w:tr>
      <w:tr>
        <w:trPr>
          <w:trHeight w:val="3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област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тдельных областных государственных полномочий в области регулирования тарифов на товары и услуги организаций коммуналь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 01 73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3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 01 73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1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1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5 00 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2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2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2,1</w:t>
            </w:r>
          </w:p>
        </w:tc>
      </w:tr>
      <w:tr>
        <w:trPr>
          <w:trHeight w:val="2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гидротехнического сооружения (защитная дамб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2,1</w:t>
            </w:r>
          </w:p>
        </w:tc>
      </w:tr>
      <w:tr>
        <w:trPr>
          <w:trHeight w:val="2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повышению эксплуатационной надежности гидротехнических сооружений, в том числе бесхозяйных, путем их приведения к безопасному техническому состоя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4 01 R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8</w:t>
            </w:r>
          </w:p>
        </w:tc>
      </w:tr>
      <w:tr>
        <w:trPr>
          <w:trHeight w:val="5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4 01 R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апитального ремонта гидротехнического сооружения (защитная дамб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8,3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4 01 S2 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8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безопасности населения и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окружающей среды Бодайбинского муниципального образования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Таксация лесов и разработка лесохозяйственного регламента лесных участков в границах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униципального лесного контроля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4 02 10 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2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Е4 02 10 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Транспортное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оценки уязвимости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8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8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орожный фон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45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4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40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40,0</w:t>
            </w:r>
          </w:p>
        </w:tc>
      </w:tr>
      <w:tr>
        <w:trPr>
          <w:trHeight w:val="1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и ремонт автомобильных дорог общего пользования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5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5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05,0</w:t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3,0</w:t>
            </w:r>
          </w:p>
        </w:tc>
      </w:tr>
      <w:tr>
        <w:trPr>
          <w:trHeight w:val="1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6,0</w:t>
            </w:r>
          </w:p>
        </w:tc>
      </w:tr>
      <w:tr>
        <w:trPr>
          <w:trHeight w:val="18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2 01 10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5,5</w:t>
            </w:r>
          </w:p>
        </w:tc>
      </w:tr>
      <w:tr>
        <w:trPr>
          <w:trHeight w:val="3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дорожной деятельности в рамках софинансирования реализации перечня проектов народных инициати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2 01 L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2 01 L2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7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7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7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2 10 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П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П0 00 10 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4 00 10 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509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 054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1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1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1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мероприятий по капитальному ремонту многоквартирных жил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3 03 10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ереселение граждан из ветхого и аварийного жилищного фонда Бодайбинского муниципального образо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505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ереселение граждан, проживающих на территории Бодайбинского муниципального образования, из аварийного жилищного фонда, признанного непригодным для прожи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60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 "Обеспечение жильем граждан, проживающих в домах, признанных непригодными для постоянного про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60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жильем граждан, проживающих в домах, признанных непригодными для постоянного про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1 01 R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01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1 01 R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01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и (или) приобретение, реконструкцию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7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1 01 S2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27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31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1 01 10 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31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ереселение граждан из аварийного жилищного фонда г. Бодайбо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4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2 00 10 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В2 00 10 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Р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97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Р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971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Р0 01 R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06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Р0 01 R0 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06,1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и (или) приобретение, реконструкцию жилых помещений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Р0 01 L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Р0 01 L0 2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лату стоимости жилых помещений по цене, превышающей норматив стоимости 1 кв.м. жилого помещения либо стоимости площади жилого помещения, превышающей норму площади, установленную законодательством в целях обеспечения жильем граждан, проживающих в жилых помещениях, признанных непригодными для проживания, расположенных в зоне БА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Р0 01 10 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92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Р0 01 10 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92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Р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Р0 02 10 5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5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4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4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дернизация объектов коммунальной инфраструктуры города Бодайбо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3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1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3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3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1 01 10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3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Чистая вода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0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системы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0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2 01 10 6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сетей летнего водоснабжения в микрорайоне Бисяга за счет средств бюджета Бодайб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4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2 01 10 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4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сетей водоснабжения в рамках полномочий по организации в границах поселения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2 02 10 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ы водоотведения г. Бодайбо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4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4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4 01 1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30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7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1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9,3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1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8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8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1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8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1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0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0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1 03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70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зелен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ормовочная и санитарная обрезка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2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2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клумб и цвет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2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2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свещени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4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8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8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8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 лини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3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3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феры похоронного дела на территории Бодайбинского муниципального образования на период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Б4 00 10 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Энергосбережение и повышение энергетической эффективности г. Бодайбо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нащение приборами учета лини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3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3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3 10 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М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М0 01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,2</w:t>
            </w:r>
          </w:p>
        </w:tc>
      </w:tr>
      <w:tr>
        <w:trPr>
          <w:trHeight w:val="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,2</w:t>
            </w:r>
          </w:p>
        </w:tc>
      </w:tr>
      <w:tr>
        <w:trPr>
          <w:trHeight w:val="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циальная поддержка населения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80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1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3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1 10 8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8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1 10 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8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2 10 8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2 10 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С0 02 10 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олодежь и поддержка физической культуры и спорт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М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М0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М0 02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45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3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3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ые финансы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3,5</w:t>
            </w:r>
          </w:p>
        </w:tc>
      </w:tr>
      <w:tr>
        <w:trPr>
          <w:trHeight w:val="3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системы управления бюджетными расход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2 00 19 9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1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0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3 00 10 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0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2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3 00 10 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ые финансы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одайб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Ф4 00 10 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4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4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4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Транспортное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4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частичное возмещение недополученных доходов по пассажирским перевозкам, возникающим в связи с применением тарифа на городских маршрутах ниже экономически обоснован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4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Д3 00 10 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4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0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3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жилищно-коммунального хозяйства на территории Бодайбинского муниципального образования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3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ы водоотведения г. Бодайбо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4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3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4 02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3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рганов местного самоуправления в сфере организации сбора, вывоза жидки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4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3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Ж4 02 10 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3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7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7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сфер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7,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частичное возмещение недополученных доходов предприятиям коммунального комплекса от оказания услуг бани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7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3 00 10 6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7,4</w:t>
            </w:r>
          </w:p>
        </w:tc>
      </w:tr>
      <w:tr>
        <w:trPr>
          <w:trHeight w:val="2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ое управление"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0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0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А2 03 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ложение № 7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к решению Думы Бодайбинского 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6096" w:hanging="0"/>
        <w:rPr/>
      </w:pPr>
      <w:r>
        <w:rPr>
          <w:rFonts w:eastAsia="SimSun;宋体"/>
          <w:lang w:eastAsia="zh-CN"/>
        </w:rPr>
        <w:t>городского поселения</w:t>
      </w:r>
    </w:p>
    <w:p>
      <w:pPr>
        <w:pStyle w:val="Normal"/>
        <w:ind w:left="6096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 24.11.2015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lang w:eastAsia="zh-CN"/>
        </w:rPr>
      </w:pPr>
      <w:r>
        <w:rPr>
          <w:b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lang w:eastAsia="zh-CN"/>
        </w:rPr>
      </w:pPr>
      <w:r>
        <w:rPr>
          <w:b/>
          <w:lang w:eastAsia="zh-CN"/>
        </w:rPr>
        <w:t>Бодайбинского муниципального образования на 2016 год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  <w:gridCol w:w="1418"/>
      </w:tblGrid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 62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57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57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57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2 00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1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1 00 13 0000 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3 01 00 13 0000 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 165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 03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 03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 03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 03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65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654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654,7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6804" w:hanging="0"/>
        <w:rPr>
          <w:rFonts w:eastAsia="SimSun;宋体"/>
        </w:rPr>
      </w:pPr>
      <w:r>
        <w:rPr>
          <w:rFonts w:eastAsia="SimSun;宋体"/>
        </w:rPr>
        <w:t>Приложение № 8</w:t>
      </w:r>
    </w:p>
    <w:p>
      <w:pPr>
        <w:pStyle w:val="Normal"/>
        <w:ind w:left="6804" w:hanging="0"/>
        <w:rPr/>
      </w:pPr>
      <w:r>
        <w:rPr>
          <w:rFonts w:eastAsia="SimSun;宋体"/>
        </w:rPr>
        <w:t>к решению Думы Бодайбинского</w:t>
      </w:r>
    </w:p>
    <w:p>
      <w:pPr>
        <w:pStyle w:val="Normal"/>
        <w:ind w:left="6804" w:hanging="0"/>
        <w:rPr>
          <w:rFonts w:eastAsia="SimSun;宋体"/>
        </w:rPr>
      </w:pPr>
      <w:r>
        <w:rPr>
          <w:rFonts w:eastAsia="SimSun;宋体"/>
        </w:rPr>
        <w:t>городского поселения</w:t>
      </w:r>
    </w:p>
    <w:p>
      <w:pPr>
        <w:pStyle w:val="Normal"/>
        <w:ind w:left="6804" w:hanging="0"/>
        <w:rPr>
          <w:rFonts w:eastAsia="SimSun;宋体"/>
        </w:rPr>
      </w:pPr>
      <w:r>
        <w:rPr>
          <w:rFonts w:eastAsia="SimSun;宋体"/>
        </w:rPr>
        <w:t>от 24.11.2015г. № 36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Программа муниципальных внутренних заимствований Бодайбинского муниципального образования на 2016 год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7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33"/>
        <w:gridCol w:w="1309"/>
        <w:gridCol w:w="1143"/>
        <w:gridCol w:w="1769"/>
      </w:tblGrid>
      <w:tr>
        <w:trPr>
          <w:trHeight w:val="9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 xml:space="preserve">Виды долговых обязательств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государственного долга на 1 января 2016 год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ивлечения в 2016 году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огашения в 2016 году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ний предел государственного долга на 1 января 2017 года</w:t>
            </w:r>
          </w:p>
        </w:tc>
      </w:tr>
      <w:tr>
        <w:trPr>
          <w:trHeight w:val="3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заимствований, всег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7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7,3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 Кредиты кредитных организаций в валюте Российской Федерации сроком до 3-х лет бюджетами поселени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7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7,3</w:t>
            </w:r>
          </w:p>
        </w:tc>
      </w:tr>
      <w:tr>
        <w:trPr>
          <w:trHeight w:val="3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 Бюджетные кредиты от других бюджетов бюджетной системы Российской Федераци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40:00Z</dcterms:created>
  <dc:creator>горбунова</dc:creator>
  <dc:description/>
  <cp:keywords/>
  <dc:language>en-US</dc:language>
  <cp:lastModifiedBy>Плешува Альмира Алексеевна</cp:lastModifiedBy>
  <cp:lastPrinted>2016-03-01T11:03:00Z</cp:lastPrinted>
  <dcterms:modified xsi:type="dcterms:W3CDTF">2016-03-03T03:40:00Z</dcterms:modified>
  <cp:revision>2</cp:revision>
  <dc:subject/>
  <dc:title>РОССИЙСКАЯ  ФЕДЕРАЦИЯ</dc:title>
</cp:coreProperties>
</file>