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4818" w:leader="none"/>
          <w:tab w:val="left" w:pos="580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8.02.2017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тверждении схемы многомандатных избирательных округов для проведения выборов депутатов Думы Бодайбинского город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шения Бодайбинской территориальной избирательной комиссии от 02.11.2016 г. № 24/157 «Об определении схемы многомандатных избирательных округов</w:t>
      </w:r>
    </w:p>
    <w:p>
      <w:pPr>
        <w:pStyle w:val="Normal"/>
        <w:jc w:val="both"/>
        <w:rPr/>
      </w:pPr>
      <w:r>
        <w:rPr>
          <w:sz w:val="23"/>
          <w:szCs w:val="23"/>
        </w:rPr>
        <w:t>для проведения выборов депутатов Думы Бодайбинского городского поселения»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Иркутской области от 11.11.2011 г. № 116-оз «О муниципальных выборах в Иркут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ст. 12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схему многомандатных избирательных округов для проведения выборов депутатов Думы Бодайбинского город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Признать утратившим силу решение Думы Бодайбинского городского поселения от 29.06.2007 г. № 67 «Об утверждении схемы избирательных округов для проведения выборов депутатов Думы Бодайбинского городского поселения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 xml:space="preserve">3. </w:t>
      </w:r>
      <w:r>
        <w:rPr>
          <w:rStyle w:val="Emphasis"/>
          <w:b/>
          <w:i w:val="false"/>
          <w:sz w:val="23"/>
          <w:szCs w:val="23"/>
        </w:rPr>
        <w:t xml:space="preserve">Опубликовать настоящее решение в газете «Бодайбинские ведомости» и разместить в сети Интернет на официальном сайте администрации Бодайбинского городского поселения </w:t>
      </w:r>
      <w:r>
        <w:rPr>
          <w:rStyle w:val="Emphasis"/>
          <w:b/>
          <w:i w:val="false"/>
          <w:sz w:val="23"/>
          <w:szCs w:val="23"/>
          <w:lang w:val="en-US"/>
        </w:rPr>
        <w:t>www</w:t>
      </w:r>
      <w:r>
        <w:rPr>
          <w:rStyle w:val="Emphasis"/>
          <w:b/>
          <w:i w:val="false"/>
          <w:sz w:val="23"/>
          <w:szCs w:val="23"/>
        </w:rPr>
        <w:t>.</w:t>
      </w:r>
      <w:r>
        <w:rPr>
          <w:rStyle w:val="Emphasis"/>
          <w:b/>
          <w:i w:val="false"/>
          <w:sz w:val="23"/>
          <w:szCs w:val="23"/>
          <w:lang w:val="en-US"/>
        </w:rPr>
        <w:t>uprava</w:t>
      </w:r>
      <w:r>
        <w:rPr>
          <w:rStyle w:val="Emphasis"/>
          <w:b/>
          <w:i w:val="false"/>
          <w:sz w:val="23"/>
          <w:szCs w:val="23"/>
        </w:rPr>
        <w:t>-</w:t>
      </w:r>
      <w:r>
        <w:rPr>
          <w:rStyle w:val="Emphasis"/>
          <w:b/>
          <w:i w:val="false"/>
          <w:sz w:val="23"/>
          <w:szCs w:val="23"/>
          <w:lang w:val="en-US"/>
        </w:rPr>
        <w:t>bodaibo</w:t>
      </w:r>
      <w:r>
        <w:rPr>
          <w:rStyle w:val="Emphasis"/>
          <w:b/>
          <w:i w:val="false"/>
          <w:sz w:val="23"/>
          <w:szCs w:val="23"/>
        </w:rPr>
        <w:t>.</w:t>
      </w:r>
      <w:r>
        <w:rPr>
          <w:rStyle w:val="Emphasis"/>
          <w:b/>
          <w:i w:val="false"/>
          <w:sz w:val="23"/>
          <w:szCs w:val="23"/>
          <w:lang w:val="en-US"/>
        </w:rPr>
        <w:t>ru</w:t>
      </w:r>
      <w:r>
        <w:rPr>
          <w:rStyle w:val="Emphasis"/>
          <w:b/>
          <w:i w:val="false"/>
          <w:sz w:val="23"/>
          <w:szCs w:val="23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/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28.02.2017 г. № 03-п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4.03.2017 г. № 7, стр. 8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УТВЕРЖДЕНА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решением Думы 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городского поселения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от 28.02.2017 г. № 03-п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ХЕМА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ногомандатных избирательных округов для проведения 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боров депутатов Думы Бодайбинского городского поселения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еречень административно-территориальных единиц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муниципальных образований, или населенных пунктов, а такж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тей территории административно-территориальной единиц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муниципального образования, или населенного пункта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ходящих в избирательный округ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избирателей – 11 417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няя норма представительства избирателей на один депутатский мандат составляет 761 чел. (11 417/15 мандат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2"/>
        <w:gridCol w:w="170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збиратель-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уг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административно-территориальных единиц, или муниципальных образований, или населенных пунктов, а также частей территории административно-территориальной единицы, или муниципального образования, или населенного пункта, входящих в избирате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1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о манда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Style19"/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Описание границ избирательных округов по выборам депутатов</w:t>
      </w:r>
    </w:p>
    <w:p>
      <w:pPr>
        <w:pStyle w:val="Style19"/>
        <w:ind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умы Бодайбинского городского поселе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1</w:t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лицы: </w:t>
        <w:tab/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Аэропортов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108 по четной стороне до конца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Железнодорожная,</w:t>
      </w:r>
    </w:p>
    <w:p>
      <w:pPr>
        <w:pStyle w:val="Style19"/>
        <w:ind w:hanging="0"/>
        <w:rPr/>
      </w:pPr>
      <w:r>
        <w:rPr>
          <w:sz w:val="23"/>
          <w:szCs w:val="23"/>
        </w:rPr>
        <w:t>Карла Либкнехта с № 63 по № 109, с № 68 по № 112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Набережн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Олега Кошевого,</w:t>
      </w:r>
    </w:p>
    <w:p>
      <w:pPr>
        <w:pStyle w:val="Style19"/>
        <w:ind w:hanging="0"/>
        <w:rPr/>
      </w:pPr>
      <w:r>
        <w:rPr>
          <w:sz w:val="23"/>
          <w:szCs w:val="23"/>
        </w:rPr>
        <w:t>Октябрьская с № 11 по № 25 по нечетной стороне, с № 14 до конца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Первомайск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Пионерская,</w:t>
      </w:r>
    </w:p>
    <w:p>
      <w:pPr>
        <w:pStyle w:val="Style19"/>
        <w:ind w:hanging="0"/>
        <w:rPr/>
      </w:pPr>
      <w:r>
        <w:rPr>
          <w:sz w:val="23"/>
          <w:szCs w:val="23"/>
        </w:rPr>
        <w:t>Петра Поручикова с № 1 по № 27 по нечетной стороне, с № 4 по № 18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Розы Люксембург с № 8 по № 32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Совхозная,</w:t>
      </w:r>
    </w:p>
    <w:p>
      <w:pPr>
        <w:pStyle w:val="Style19"/>
        <w:ind w:hanging="0"/>
        <w:rPr/>
      </w:pPr>
      <w:r>
        <w:rPr>
          <w:sz w:val="23"/>
          <w:szCs w:val="23"/>
        </w:rPr>
        <w:t>Стояновича № 52, с № 60 по № 66, с № 74 до конца по четной стороне, с № 109 до конца по нечетной стороне.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Урицкого с № 34 по № 78-а по четной стороне, с № 63 до конца по не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8 Марта с № 9 по № 31 по нечетной стороне, с № 16 по № 26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30 лет Победы с № 12 по № 40 по четной стороне, с № 19 по № 53 по нечетной стороне.</w:t>
      </w:r>
    </w:p>
    <w:p>
      <w:pPr>
        <w:pStyle w:val="Style19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ереулки: 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Вилюйский, Витимский, Коммунальный № 1, 1-а, 2, 4, Кирпичный, Первомайский, Студенческий.</w:t>
      </w:r>
    </w:p>
    <w:p>
      <w:pPr>
        <w:pStyle w:val="Style19"/>
        <w:ind w:hanging="0"/>
        <w:rPr/>
      </w:pPr>
      <w:r>
        <w:rPr>
          <w:i/>
          <w:sz w:val="23"/>
          <w:szCs w:val="23"/>
        </w:rPr>
        <w:t xml:space="preserve">Село </w:t>
      </w:r>
      <w:r>
        <w:rPr>
          <w:sz w:val="23"/>
          <w:szCs w:val="23"/>
        </w:rPr>
        <w:t xml:space="preserve">Нерпо. </w:t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2</w:t>
      </w:r>
    </w:p>
    <w:p>
      <w:pPr>
        <w:pStyle w:val="Style19"/>
        <w:ind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Артема Сергее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ерез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11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агон – городок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Депутатская с № 23 до конца по нечетной стороне, с № 26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Иркутская с № 13 до конца по нечетной стороне, с № 1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ес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ис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ыткинская с № 47 до конца по нечетной стороне,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ира с № 52 до конца по четной стороне, с № 55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К – 135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олод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Нагорная с № 1 по № 15, с № 16 по № 49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Николая Островского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ктябрьская с № 31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етра Поручикова с № 22 до конца по четной стороне, с № 2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азведчиков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емесленная с № 41 до конца по нечетной стороне, с № 4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озы Люксембург с № 38 по № 54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уд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ибир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МП – 582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рокинская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сн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троитель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Та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Труда с № 1 по № 35 по нечетной стороне, с № 16 по № 38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станци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Чкало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60 лет Октябр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8 Марта с № 28 по № 32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ереулки: 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Коммунальный с № 3 до конца по нечетной стороне, с № 12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хотничий № 2а до конца по четной стороне, № 3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абочий, Спортивный, Строительный, Товарищеский.</w:t>
      </w:r>
    </w:p>
    <w:p>
      <w:pPr>
        <w:pStyle w:val="Style19"/>
        <w:ind w:hanging="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Микрорайоны:</w:t>
      </w:r>
    </w:p>
    <w:p>
      <w:pPr>
        <w:pStyle w:val="Style19"/>
        <w:ind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ирпичный, Колобовщина</w:t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3</w:t>
      </w:r>
    </w:p>
    <w:p>
      <w:pPr>
        <w:pStyle w:val="Style19"/>
        <w:ind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rPr/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айка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ерезнеров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2 по 106 по четной стороне, с № 5 по № 117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Депутатская с № 2 по № 24 по четной стороне, с № 3 по № 2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Иркутская с № 2 по № 12 по четной стороне, с № 3 по № 1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Карла Либкнехта с № 1 по 61 по нечетной стороне, с № 2 по № 60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ожзавод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омсомо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расноармей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енских Событ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Лыткинская с № 1 по № 41 по четной стороне, с № 2 по № 42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Мира с № 4а по № 46 по четной стороне, с № 3 по № 5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МО-44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Октябрьская с № 1 по № 7 по нечетной стороне, с № 4 по № 10 по четной стороне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емесленная с № 8 по № 42, по четной стороне, с № 7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озы Люксембург с № 13 по № 4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ад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рокин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Стояновича с № 21 по № 87 по нечетной стороне, № 32, 34, 40 42, 46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Урицкого № 4, 6, 22, 22а, 24 по четной стороне, с № 3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30 лет Победы № 5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ереулк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Апрельский, Базовский, Советский, Сорокинский, Пивоваренный, Почтовый, Технический.  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i/>
          <w:sz w:val="23"/>
          <w:szCs w:val="23"/>
        </w:rPr>
        <w:t>Микрорайон</w:t>
      </w:r>
      <w:r>
        <w:rPr>
          <w:sz w:val="23"/>
          <w:szCs w:val="23"/>
        </w:rPr>
        <w:t>: Бися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9:00Z</dcterms:created>
  <dc:creator>Наташа</dc:creator>
  <dc:description/>
  <cp:keywords/>
  <dc:language>en-US</dc:language>
  <cp:lastModifiedBy>Плешува Альмира Алексеевна</cp:lastModifiedBy>
  <cp:lastPrinted>2017-03-01T09:18:00Z</cp:lastPrinted>
  <dcterms:modified xsi:type="dcterms:W3CDTF">2017-03-09T06:49:00Z</dcterms:modified>
  <cp:revision>2</cp:revision>
  <dc:subject/>
  <dc:title>РОССИЙСКАЯ ФЕДЕРАЦИЯ</dc:title>
</cp:coreProperties>
</file>