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на заседании Думы Бодайбинского городского поселения 28.03.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5.11.2016 г. № 36-па «О бюджете Бодайбинского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на 2017 год и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480 371,6 тыс. рублей, из них объем межбюджетных трансфертов, получаемых из других бюджетов бюджетной системы Российской Федерации, в сумме 342 88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586 271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105 899,8 тыс. рублей, или 77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8 года в размере 12 508,1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19 года в размере 10 305,5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на 01 января 2020 года в размере 16 482,1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3. Приложения № 1,5,7,9,11,13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Председатель Думы Бодайбинского                                           Глава Бодайбинского </w:t>
      </w:r>
    </w:p>
    <w:p>
      <w:pPr>
        <w:pStyle w:val="Normal"/>
        <w:rPr/>
      </w:pPr>
      <w:r>
        <w:rPr>
          <w:b/>
          <w:sz w:val="23"/>
          <w:szCs w:val="23"/>
        </w:rPr>
        <w:t>городского поселения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_________________ П.Я. Матвеев                                                ________________ А.В. Дуб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03.04.2017 г. № 04-па</w:t>
      </w:r>
    </w:p>
    <w:p>
      <w:pPr>
        <w:pStyle w:val="Normal"/>
        <w:jc w:val="right"/>
        <w:rPr>
          <w:b/>
          <w:b/>
        </w:rPr>
      </w:pPr>
      <w:r>
        <w:rPr/>
        <w:t>г. Бодайбо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03.04.2017 г. № 04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7,6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5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7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84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266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945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"Капитальный ремонт гидротехнического сооружения (защитная дамбы)"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35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900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1 535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371,6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387" w:firstLine="373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61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8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,7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7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5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77,6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73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</w:tr>
      <w:tr>
        <w:trPr>
          <w:trHeight w:val="253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9,5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718,2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7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23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67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271,4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6 271,4</w:t>
            </w:r>
          </w:p>
        </w:tc>
      </w:tr>
      <w:tr>
        <w:trPr>
          <w:trHeight w:val="4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82,8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8,2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5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7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4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716,9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3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 303,9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6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62,4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5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7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1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9,2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1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6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6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8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,5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59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479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271,4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535,4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8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7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г.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90,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60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77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1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99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37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37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37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37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27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27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216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85"/>
        <w:gridCol w:w="1517"/>
        <w:gridCol w:w="1417"/>
        <w:gridCol w:w="1843"/>
      </w:tblGrid>
      <w:tr>
        <w:trPr>
          <w:trHeight w:val="12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долга на 1 января 2017 года, тыс.руб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 в 2017 году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, 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муниципального дол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, тыс.руб.</w:t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1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1</w:t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color w:val="0000FF"/>
          <w:sz w:val="24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5.11.2016 г. № 36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и плановый период 2018 и 2019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хонько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0:00Z</dcterms:created>
  <dc:creator>горбунова</dc:creator>
  <dc:description/>
  <cp:keywords/>
  <dc:language>en-US</dc:language>
  <cp:lastModifiedBy>Ходарева Светлана Николаевна</cp:lastModifiedBy>
  <cp:lastPrinted>2017-04-03T10:09:00Z</cp:lastPrinted>
  <dcterms:modified xsi:type="dcterms:W3CDTF">2017-04-03T07:42:00Z</dcterms:modified>
  <cp:revision>21</cp:revision>
  <dc:subject/>
  <dc:title>РОССИЙСКАЯ  ФЕДЕРАЦИЯ</dc:title>
</cp:coreProperties>
</file>