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Принято на заседании Думы Бодайбинского городского поселения 01.03.2016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О внесении изменений в решение Думы Бодайбинского городского поселения от 28.11.2007 г. № 122 «Об утверждении Положения о муниципальной службе в Бодайбинском муниципальном образова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ассмотрев протест прокурора г. Бодайбо от 18.12.2015 г. № 07/44-15,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.03.2007 г. № 25-ФЗ «О муниципальной службе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ркутской области от 15.10.2007 г. № 88-оз «Об отдельных вопросах муниципальной службы в Иркутской области»,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ркутской области от 15.10.2007 г. № 89-оз «О Реестре должностей муниципальной службы в Иркутской области и соотношении должностей муниципальной службы и должностей государственной гражданской службы Иркутской области», Методическими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екомендаци</w:t>
        </w:r>
      </w:hyperlink>
      <w:r>
        <w:rPr>
          <w:rFonts w:cs="Times New Roman" w:ascii="Times New Roman" w:hAnsi="Times New Roman"/>
          <w:sz w:val="20"/>
          <w:szCs w:val="20"/>
        </w:rPr>
        <w:t>ями по определению численности работников органов местного самоуправления муниципального образования Иркутской области, утвержденными приказом Министерства труда и занятости Иркутской области от 14.10.2013 г. № 57-мпр, руководствуясь статьей 34 Устава Бодайбинского муниципального образования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А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. Внести следующие изменения в Положение о муниципальной службе в Бодайбинском муниципальном образовании, утвержденное решением Думы Бодайбинского городского поселения от 28.11.2007 г. № 122 (далее –Положение), следующего содержа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1.1. В пункте 3 статьи 1 Положения в слово «администрации» исключить;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ab/>
        <w:t>1.2. Пункт 2 статьи 3 Положения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«2. Равный доступ граждан, владеющих государственным языком Российской Федерации, к муниципальной службе и равные условия ее прохождения независимо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;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3. Статью 3 Положения дополнить пунктом 10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0. Единство основных требований к муниципальной службе, а также учет исторических и иных местных традиций при прохождении муниципальной службы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4. Статью 5 Положения исключить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5. В перечне «Ведущие должности муниципальной службы» статьи 6 Положения наименование должности «-Начальник отдела в комитете (управлении, департаменте) администрации Бодайбинского городского поселения;»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6. Перечень «Старшие должности муниципальной службы» статьи 6 Положения дополнить должностью «-Начальник отдела в комитете (управлении, департаменте) администрации Бодайбинского городского поселения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7. Наименование статьи 7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7. Наименование должностей муниципальной службы контрольно-счетного органа МО (далее по тексту - Ревизионной комиссии МО)»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8. Перечень «Старшие должности муниципальной службы» в статье 7 Положения дополнить должностью «инспектор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9. Статью 8 Положения изложить в ново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татья 8. Наименование должностей муниципальной службы в аппаратах избирательной комиссии МО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</w:rPr>
        <w:t>Ведущие должности муниципальной службы: руководитель аппарата избирательной комиссии МО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шие должности муниципальной службы: заместитель руководителя аппарата избирательной комиссии МО, консультант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е должности муниципальной службы: главный специалист, ведущий специалист, специалист 1 категории, специалист 2 категории, специалист.»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1.10. Пункт 1.2. статьи 9 Положения изложить в ново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ab/>
        <w:t>«1.2.Требования к стажу муниципальной службы (государственной службы) или стажу работы по специальност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) по главным должностям муниципальной службы - не менее тре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2) по ведущим должностям муниципальной службы - не менее двух лет стажа муниципальной службы (государственной службы) или не менее трех лет стажа работы по специальности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) по старшим и младшим должностям муниципальной службы - без предъявления требований к стажу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1. Подпункт 7 пункта 1 статьи 11 Положения изложить в ново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«7) получение дополнительного профессионального образования в соответствии с муниципальным правовым актом за счет средств бюджета Бодайбинского муниципального образования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2. Подпункт 3 пункта 1 статьи 12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3. Подпункт 9 пункта 1 статьи 13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«9) непредставления предусмотренных Федеральным </w:t>
      </w:r>
      <w:hyperlink w:anchor="Par272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02.03.2007 г.        № 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от 25.12.2008 г. № 273-ФЗ «О противодействии коррупции» и другими федеральными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сведений или представления заведомо недостоверных или неполных сведений при поступлении на муниципальную службу.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4. Пункт 1 статьи 13 Положения дополнить подпунктом 10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0)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»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5. Статью 13 Положения дополнить пунктом 1.1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«1.1.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.»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16. Подпункт 1 пункта 1 статьи 14 Положения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7. Подпункт 3 пункта 1 статьи 14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«3) заниматься предпринимательской деятельностью лично или через доверенных лиц, а также участвовать в управлении хозяйствующим субъектом (за исключением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 и профсоюза, зарегистрированного в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порядк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, если иное не предусмотрено федеральными </w:t>
      </w:r>
      <w:hyperlink w:anchor="Par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закон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8. Подпункт 10 пункта 1 статьи 14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19. Подпункт 3 пункта 1 статьи 19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«3) несоблюдения ограничений и запретов, связанных с муниципальной службой и установленных </w:t>
      </w:r>
      <w:hyperlink w:anchor="Par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статьями 1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179">
        <w:r>
          <w:rPr>
            <w:rStyle w:val="InternetLink"/>
            <w:rFonts w:cs="Times New Roman" w:ascii="Times New Roman" w:hAnsi="Times New Roman"/>
            <w:sz w:val="20"/>
            <w:szCs w:val="20"/>
          </w:rPr>
          <w:t>14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</w:t>
      </w:r>
      <w:hyperlink w:anchor="Par209">
        <w:r>
          <w:rPr>
            <w:rStyle w:val="InternetLink"/>
            <w:rFonts w:cs="Times New Roman" w:ascii="Times New Roman" w:hAnsi="Times New Roman"/>
            <w:sz w:val="20"/>
            <w:szCs w:val="20"/>
          </w:rPr>
          <w:t>14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 </w:t>
      </w:r>
      <w:hyperlink w:anchor="Par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15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Федерального закона от 02.03.2007 г. № 25-ФЗ «О муниципальной службе в Российской Федерации;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0. Пункт 1 статьи 19 Положения дополнить пунктом 4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«4) применения административного наказания в виде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</w:rPr>
          <w:t>дисквалификаци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»; 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1. Пункт 3 статьи 22 Положения исключить;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1.22. Подпункт 8 пункта 1 статьи 23 Положения исключить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>1.23. Пункт 3 статьи 32 Положения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«3) подготовка кадров для муниципальной службы и дополнительное профессиональное образование муниципальных служащих;».</w:t>
      </w:r>
    </w:p>
    <w:p>
      <w:pPr>
        <w:pStyle w:val="Style19"/>
        <w:ind w:left="0" w:hanging="0"/>
        <w:jc w:val="both"/>
        <w:rPr/>
      </w:pPr>
      <w:r>
        <w:rPr>
          <w:sz w:val="20"/>
          <w:szCs w:val="20"/>
        </w:rPr>
        <w:tab/>
        <w:t xml:space="preserve">2. Настоящее решение подлежит официальному опубликованию в газете «Бодайбинские ведомости» и размещению на официальном сайте администрации Бодайбинского городского поселения в сети Интернет </w:t>
      </w:r>
      <w:hyperlink r:id="rId11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uprava</w:t>
        </w:r>
        <w:r>
          <w:rPr>
            <w:rStyle w:val="InternetLink"/>
            <w:color w:val="000000"/>
            <w:sz w:val="20"/>
            <w:szCs w:val="20"/>
            <w:u w:val="none"/>
          </w:rPr>
          <w:t>-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bodaibo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ab/>
        <w:t>3. 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Style w:val="InternetLink"/>
          <w:color w:val="000000"/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20"/>
        <w:rPr/>
      </w:pPr>
      <w:r>
        <w:rPr>
          <w:b/>
        </w:rPr>
        <w:t xml:space="preserve">Председатель Думы Бодайбинского                                   Глава Бодайбинского </w:t>
      </w:r>
    </w:p>
    <w:p>
      <w:pPr>
        <w:pStyle w:val="Style20"/>
        <w:rPr>
          <w:b/>
          <w:b/>
        </w:rPr>
      </w:pPr>
      <w:r>
        <w:rPr>
          <w:b/>
        </w:rPr>
        <w:t>городского поселения                                                            муниципального образования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>
          <w:b/>
          <w:b/>
        </w:rPr>
      </w:pPr>
      <w:r>
        <w:rPr>
          <w:b/>
        </w:rPr>
        <w:t>_________________ П.Я. Матвеев                                         ________________ А.В. Дубков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М.П.                                                                                                                                                                          01.03.2016 г. № 04-п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г. Бодайбо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BDAB847D230BB988EB2E122AB5BF2EDA916DAD5899B90353940E0054tCe5F" TargetMode="External"/><Relationship Id="rId3" Type="http://schemas.openxmlformats.org/officeDocument/2006/relationships/hyperlink" Target="consultantplus://offline/ref=67BDAB847D230BB988EB2E122AB5BF2EDA916DA85B92B90353940E0054tCe5F" TargetMode="External"/><Relationship Id="rId4" Type="http://schemas.openxmlformats.org/officeDocument/2006/relationships/hyperlink" Target="consultantplus://offline/ref=67BDAB847D230BB988EB301F3CD9E522DA9230A55B91B3520AC908570B95363119tAe2F" TargetMode="External"/><Relationship Id="rId5" Type="http://schemas.openxmlformats.org/officeDocument/2006/relationships/hyperlink" Target="consultantplus://offline/ref=67BDAB847D230BB988EB301F3CD9E522DA9230A55B91B25708C308570B95363119tAe2F" TargetMode="External"/><Relationship Id="rId6" Type="http://schemas.openxmlformats.org/officeDocument/2006/relationships/hyperlink" Target="consultantplus://offline/ref=70E42A67D185B31690838E3668264D4C130017BFD96DD8FC0BF57191D2603557107896C05423424431BE6E97yCVBA" TargetMode="External"/><Relationship Id="rId7" Type="http://schemas.openxmlformats.org/officeDocument/2006/relationships/hyperlink" Target="consultantplus://offline/ref=6AD9E400779151F7BC103CC88F91D0D026B78ED183F3FB7E9629C036FA03E847182D24B7sEyEG" TargetMode="External"/><Relationship Id="rId8" Type="http://schemas.openxmlformats.org/officeDocument/2006/relationships/hyperlink" Target="consultantplus://offline/ref=6AD9E400779151F7BC103CC88F91D0D026B78FD486F1FB7E9629C036FA03E847182D24B7EF297BF0s2yBG" TargetMode="External"/><Relationship Id="rId9" Type="http://schemas.openxmlformats.org/officeDocument/2006/relationships/hyperlink" Target="consultantplus://offline/ref=6AD9E400779151F7BC103CC88F91D0D026B684D684FCFB7E9629C036FA03E847182D24B7EF297BF4s2yCG" TargetMode="External"/><Relationship Id="rId10" Type="http://schemas.openxmlformats.org/officeDocument/2006/relationships/hyperlink" Target="consultantplus://offline/ref=6AD9E400779151F7BC103CC88F91D0D026B685D785F7FB7E9629C036FA03E847182D24B7EF297AF0s2y4G" TargetMode="External"/><Relationship Id="rId11" Type="http://schemas.openxmlformats.org/officeDocument/2006/relationships/hyperlink" Target="http://www.uprava-bodaibo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22:00Z</dcterms:created>
  <dc:creator>Бохонько Анатолий</dc:creator>
  <dc:description/>
  <cp:keywords/>
  <dc:language>en-US</dc:language>
  <cp:lastModifiedBy>Ходарева Светлана Николаевна</cp:lastModifiedBy>
  <cp:lastPrinted>2016-03-02T03:01:00Z</cp:lastPrinted>
  <dcterms:modified xsi:type="dcterms:W3CDTF">2016-03-03T02:49:00Z</dcterms:modified>
  <cp:revision>17</cp:revision>
  <dc:subject/>
  <dc:title>ПОЛОЖЕНИЕ</dc:title>
</cp:coreProperties>
</file>