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/>
      </w:pPr>
      <w:r>
        <w:rPr>
          <w:b/>
          <w:sz w:val="23"/>
          <w:szCs w:val="23"/>
        </w:rPr>
        <w:tab/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30.05.2017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563 864,3 тыс. рублей, из них объем межбюджетных трансфертов, получаемых из других бюджетов бюджетной системы Российской Федерации, в сумме 422 14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671 22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107 359,2 тыс. рублей, или 75,8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18 год в сумме 152 883,5 тыс. рублей, из них объем межбюджетных трансфертов, получаемых из других бюджетов бюджетной системы Российской Федерации, в сумме 13 993,3 тыс. рублей, на 2019 год в сумме 155 460,3 тыс. рублей, из них объем межбюджетных трансфертов, получаемых из других бюджетов бюджетной системы Российской Федерации, в сумме 14 587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18 год в сумме 155 393,1 тыс. рублей, в том числе условно утвержденные расходы в сумме 3 786,8 тыс. рублей, на 2019 год в сумме 157 776,6 тыс. рублей, в том числе условно утвержденные расходы в сумме 7 506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на 2018 год в сумме 2 509,6 тыс. рублей, или 1,8 % утвержденного общего годового объема доходов бюджета без учета утвержденного объема безвозмездных поступлений, на 2019 год в сумме 2 316,4 тыс. рублей, или 1,6 % утвержденного общего годового объема доходов бюджета без учета утвержденного объема безвозмездных по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8 года в размере 13 967,5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9 года в размере 16 477,1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- на 01 января 2020 года в размере 18 793,4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6. Приложения № 1, 2, 3, 5, 7, 9, 11, 12, 13, 14 изложить в новой редакции (прилагаются). 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 П.Я. Матвеев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30.05.2017 г. № 06-па</w:t>
      </w:r>
    </w:p>
    <w:p>
      <w:pPr>
        <w:pStyle w:val="Normal"/>
        <w:jc w:val="right"/>
        <w:rPr>
          <w:sz w:val="22"/>
          <w:szCs w:val="22"/>
        </w:rPr>
      </w:pPr>
      <w:r>
        <w:rPr/>
        <w:t>г. Бодайбо</w:t>
      </w:r>
    </w:p>
    <w:p>
      <w:pPr>
        <w:pStyle w:val="Style1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p>
      <w:pPr>
        <w:pStyle w:val="Normal"/>
        <w:rPr>
          <w:rFonts w:eastAsia="SimSun;宋体"/>
          <w:sz w:val="24"/>
          <w:szCs w:val="23"/>
          <w:lang w:eastAsia="zh-CN"/>
        </w:rPr>
      </w:pPr>
      <w:r>
        <w:rPr>
          <w:rFonts w:eastAsia="SimSun;宋体"/>
          <w:sz w:val="24"/>
          <w:szCs w:val="23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2.06.2017 г. № 19, стр. 3-4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05.2017 г. № 0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 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23,5</w:t>
            </w:r>
          </w:p>
        </w:tc>
      </w:tr>
      <w:tr>
        <w:trPr>
          <w:trHeight w:val="27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2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40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51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7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 за счет средств областного бюджета на строительство и приобретение жиль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 на предоставление социальных выпла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в целях со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</w:t>
            </w:r>
            <w:r>
              <w:rPr>
                <w:b/>
                <w:bCs/>
                <w:sz w:val="22"/>
                <w:szCs w:val="22"/>
              </w:rPr>
              <w:t xml:space="preserve"> из област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федеральных целевых программ в целях со 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 </w:t>
            </w: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9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8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02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84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864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2"/>
        <w:gridCol w:w="1380"/>
        <w:gridCol w:w="1380"/>
      </w:tblGrid>
      <w:tr>
        <w:trPr>
          <w:trHeight w:val="3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72,8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1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20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61,2</w:t>
            </w:r>
          </w:p>
        </w:tc>
      </w:tr>
      <w:tr>
        <w:trPr>
          <w:trHeight w:val="31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2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2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2</w:t>
            </w:r>
          </w:p>
        </w:tc>
      </w:tr>
      <w:tr>
        <w:trPr>
          <w:trHeight w:val="16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7</w:t>
            </w:r>
          </w:p>
        </w:tc>
      </w:tr>
      <w:tr>
        <w:trPr>
          <w:trHeight w:val="2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7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5</w:t>
            </w:r>
          </w:p>
        </w:tc>
      </w:tr>
      <w:tr>
        <w:trPr>
          <w:trHeight w:val="15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1,6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2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0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9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2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5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2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5,0</w:t>
            </w:r>
          </w:p>
        </w:tc>
      </w:tr>
      <w:tr>
        <w:trPr>
          <w:trHeight w:val="2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90,0</w:t>
            </w:r>
          </w:p>
        </w:tc>
      </w:tr>
      <w:tr>
        <w:trPr>
          <w:trHeight w:val="12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2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8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9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2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6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7,5</w:t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7,5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5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5</w:t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2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2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83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60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2"/>
        <w:gridCol w:w="5103"/>
      </w:tblGrid>
      <w:tr>
        <w:trPr>
          <w:trHeight w:val="47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1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7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4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автомобильными дорогами новых микрорайонов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4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10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16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7,8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8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2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0,0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537,3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91,8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12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8,9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18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223,5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223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0,9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2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898,9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35,7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3,4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2,3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94,8</w:t>
            </w:r>
          </w:p>
        </w:tc>
      </w:tr>
      <w:tr>
        <w:trPr>
          <w:trHeight w:val="1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9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ранспорта общего пользования, оборудованного для перевозки инвалидов и других маломобильных групп населения в рамках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R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2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R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хники (автобус ПАЗ-3203 в количестве 2-х единиц) с последующей передачей хозяйствующему субъекту в установленном законодательством порядке, в целях организации транспортного обслуживания населения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4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5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3,1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5,6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88,4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2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5</w:t>
            </w:r>
          </w:p>
        </w:tc>
      </w:tr>
      <w:tr>
        <w:trPr>
          <w:trHeight w:val="1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1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9,59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1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8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223,5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62,5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63,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ранспорта общего пользования, оборудованного для перевозки инвалидов и других маломобильных групп населения в рамках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R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R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хники (автобус ПАЗ-3203 в количестве 2-х единиц) с последующей передачей хозяйствующему субъекту в установленном законодательством порядке, в целях организации транспортного обслуживания населения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14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7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3,4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8,9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 8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 8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 8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 8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2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2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2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23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18 и 2019 годов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61"/>
        <w:gridCol w:w="1320"/>
        <w:gridCol w:w="1276"/>
      </w:tblGrid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1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29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38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8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915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180"/>
        <w:gridCol w:w="1780"/>
        <w:gridCol w:w="1620"/>
        <w:gridCol w:w="2397"/>
      </w:tblGrid>
      <w:tr>
        <w:trPr>
          <w:trHeight w:val="12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31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41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4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915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97"/>
        <w:gridCol w:w="1521"/>
        <w:gridCol w:w="1560"/>
        <w:gridCol w:w="1559"/>
        <w:gridCol w:w="1276"/>
        <w:gridCol w:w="1417"/>
        <w:gridCol w:w="1418"/>
      </w:tblGrid>
      <w:tr>
        <w:trPr>
          <w:trHeight w:val="1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лговых обязательств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2018 год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8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8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 на 1 января 2019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 на 1 января 2020 года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3,4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3,4</w:t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.11.2016 г. № 36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и плановый период 2018 и 2019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первого заместителя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 Л.Ю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як Е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4:00Z</dcterms:created>
  <dc:creator>горбунова</dc:creator>
  <dc:description/>
  <cp:keywords/>
  <dc:language>en-US</dc:language>
  <cp:lastModifiedBy>Ходарева Светлана Николаевна</cp:lastModifiedBy>
  <cp:lastPrinted>2017-06-02T06:49:00Z</cp:lastPrinted>
  <dcterms:modified xsi:type="dcterms:W3CDTF">2017-06-08T05:44:00Z</dcterms:modified>
  <cp:revision>16</cp:revision>
  <dc:subject/>
  <dc:title>РОССИЙСКАЯ  ФЕДЕРАЦИЯ</dc:title>
</cp:coreProperties>
</file>