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4.10.2017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5.11.2016г. № 36-па «О бюджете Бодайбинского муниципального образования на 2017 год и плановый период 2018 и 2019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/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5.11.2016г. № 36-па «О бюджете Бодайбинского муниципального образования на 2017 год и плановый период 2018 и 2019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578 935,0 тыс. рублей, из них объем межбюджетных трансфертов, получаемых из других бюджетов бюджетной системы Российской Федерации, в сумме 424 937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687 584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108 354,7 тыс. рублей, или 70,2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2. Пункт 17 изложить в следующей редакции: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«17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18 года в размере 15 365,7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19 года в размере 17 178,5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 xml:space="preserve">- на 01 января 2020 года в размере 19 494,8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6. Приложения № 1,5,7,9,11,13 изложить в новой редакции (прилагаются). </w:t>
      </w:r>
    </w:p>
    <w:p>
      <w:pPr>
        <w:pStyle w:val="Style17"/>
        <w:jc w:val="both"/>
        <w:rPr/>
      </w:pPr>
      <w:r>
        <w:rPr>
          <w:sz w:val="23"/>
          <w:szCs w:val="23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          Глава Бодайбинского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          муниципального образов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 Т.К. Ахтямова                                                    ________________ А.В. Дуб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  <w:t>24.10.2017 г. № 17-па</w:t>
      </w:r>
    </w:p>
    <w:p>
      <w:pPr>
        <w:pStyle w:val="Normal"/>
        <w:ind w:left="5812" w:hanging="0"/>
        <w:jc w:val="right"/>
        <w:rPr>
          <w:rFonts w:eastAsia="SimSun;宋体"/>
          <w:sz w:val="22"/>
          <w:szCs w:val="22"/>
          <w:lang w:eastAsia="zh-CN"/>
        </w:rPr>
      </w:pPr>
      <w:r>
        <w:rPr/>
        <w:t>г. Бодайбо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0.2017 г. № 17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2016 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97,1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16,0</w:t>
            </w:r>
          </w:p>
        </w:tc>
      </w:tr>
      <w:tr>
        <w:trPr>
          <w:trHeight w:val="24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1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2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4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9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,1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2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2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2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5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5,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9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1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1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1,4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4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4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4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937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70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48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7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На обеспечение жильем граждан, проживающих в жилых помещениях, признанных непригодными для проживания, расположенных в зоне БАМ за счет средств областного бюджета на строительство и приобретение жиль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 на предоставление социальных выпла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в целях софинансирования расходных обязательств муниципальных образований Иркутской области на мероприятия по переселению граждан из ветхого и аварийного жилья в зоне БАМ (Социальные выплаты собственникам жилых помещений, признанных ветхим и аварийным жильем, для приобретения жилых помещений</w:t>
            </w:r>
            <w:r>
              <w:rPr>
                <w:b/>
                <w:bCs/>
                <w:sz w:val="22"/>
                <w:szCs w:val="22"/>
              </w:rPr>
              <w:t xml:space="preserve"> из областного бюдж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5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поселений на реализацию федеральных целевых программ в целях со финансирования расходных обязательств муниципальных образований Иркутской области на мероприятия по переселению граждан из ветхого и аварийного жилья в зоне БАМ (Социальные выплаты собственникам жилых помещений, признанных ветхим и аварийным жильем, для приобретения жилых помещений </w:t>
            </w: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095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98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8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2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27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"Капитальный ремонт гидротехнического сооружения (защитная дамбы)"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884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023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4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35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935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5.11.2016 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7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472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23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76,8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0,8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2,2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25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8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5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0,6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7,8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9,2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333,8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718,3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,3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79,9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40,3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4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584,7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5.11.2016 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7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584,7</w:t>
            </w:r>
          </w:p>
        </w:tc>
      </w:tr>
      <w:tr>
        <w:trPr>
          <w:trHeight w:val="4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76,9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8,2</w:t>
            </w:r>
          </w:p>
        </w:tc>
      </w:tr>
      <w:tr>
        <w:trPr>
          <w:trHeight w:val="2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2,2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5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5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6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6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жевания земельных участков под объектами жилищно-коммунального хозяйства (кроме линейных объектов) с целью постановки их на кадастровый учет и регистрацию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34,7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,3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661,5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68,1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68,1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, (или) предоставление социальных выплат гражданам, проживающих в домах, признанных непригодными для постоя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296,7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68,2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81,5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4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4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5,4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4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37,3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9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4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8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7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7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в муниципальную собственность для организации транспортных услуг населению в установленном законодательством порядке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в муниципальную собственность для организации транспортных услуг населению в рамках реализации перечня проектов народных инициатив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5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и размещение баннеров, проведение конкурсов в рамках экологического обеспечения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73,1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4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5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1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721,8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41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жилых помещениях, признанных непригодными для проживания, расположенных в зоне Б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О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0,7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О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0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и (или)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1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01,8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9,6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6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9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2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5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5.11.2016 г. № 36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7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584,7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202,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0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7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5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4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5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7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в муниципальную собственность для организации транспортных услуг населению в установленном законодательством порядке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в муниципальную собственность для организации транспортных услуг населению в рамках реализации перечня проектов народных инициатив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9,2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9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1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31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721,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72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, (или) предоставление социальных выплат гражданам, проживающих в домах, признанных непригодными для постоянн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4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68,2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8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2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О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О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и (или)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жевания земельных участков под объектами жилищно-коммунального хозяйства (кроме линейных объектов) с целью постановки их на кадастровый учет и регистрацию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4,7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и размещение баннеров, проведение конкурсов в рамках экологического обеспече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79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4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, (или) предоставление социальных выплат гражданам, проживающих в домах, признанных непригодными для постоянн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и (или)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6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9,7</w:t>
            </w:r>
          </w:p>
        </w:tc>
      </w:tr>
      <w:tr>
        <w:trPr>
          <w:trHeight w:val="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5.11.2016 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4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8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8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8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84,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5.11.2016 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85"/>
        <w:gridCol w:w="1517"/>
        <w:gridCol w:w="1418"/>
        <w:gridCol w:w="1984"/>
      </w:tblGrid>
      <w:tr>
        <w:trPr>
          <w:trHeight w:val="12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7 года, тыс.руб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7 году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7 году, тыс.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на 1 января 2018 года, тыс.руб.</w:t>
            </w:r>
          </w:p>
        </w:tc>
      </w:tr>
      <w:tr>
        <w:trPr>
          <w:trHeight w:val="24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</w:tr>
      <w:tr>
        <w:trPr>
          <w:trHeight w:val="1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</w:tr>
      <w:tr>
        <w:trPr>
          <w:trHeight w:val="4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6:00Z</dcterms:created>
  <dc:creator>горбунова</dc:creator>
  <dc:description/>
  <cp:keywords/>
  <dc:language>en-US</dc:language>
  <cp:lastModifiedBy>Ходарева Светлана Николаевна</cp:lastModifiedBy>
  <cp:lastPrinted>2017-10-25T08:31:00Z</cp:lastPrinted>
  <dcterms:modified xsi:type="dcterms:W3CDTF">2017-10-26T00:23:00Z</dcterms:modified>
  <cp:revision>7</cp:revision>
  <dc:subject/>
  <dc:title>РОССИЙСКАЯ  ФЕДЕРАЦИЯ</dc:title>
</cp:coreProperties>
</file>