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Принято на заседании Думы Бодайбинского городского поселения 21.06.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24.11.2015г. № 36-па «О бюджете Бодайбинского муниципального образова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44 230,4 тыс. рублей, из них объем безвозмездных поступлений 115 839,6 тыс.руб., объем межбюджетных трансфертов, получаемых из других бюджетов бюджетной системы Российской Федерации, в сумме 117 30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488 07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43 848,0 тыс. рублей, или 189,9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 на 2016 год в размере 128 390,8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12 682,1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4. Приложения № 1, 4-8 изложить в новой редакции (прилагаются). 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5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5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21.06.2016 г. № 19-па</w:t>
      </w:r>
    </w:p>
    <w:p>
      <w:pPr>
        <w:pStyle w:val="Normal"/>
        <w:ind w:left="5812" w:hanging="0"/>
        <w:jc w:val="right"/>
        <w:rPr>
          <w:rFonts w:eastAsia="SimSun;宋体"/>
          <w:sz w:val="22"/>
          <w:szCs w:val="22"/>
          <w:lang w:eastAsia="zh-CN"/>
        </w:rPr>
      </w:pPr>
      <w:r>
        <w:rPr/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5.06.2016 г. № 22, стр. 1-29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1.06.2016 г. № 19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 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0,8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21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8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2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39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6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1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7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1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30,4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4.11.2015 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15,1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0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43,3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61,9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69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2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0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4.11.2015 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029"/>
        <w:gridCol w:w="115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06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9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4.11.2015 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32,6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9,3</w:t>
            </w:r>
          </w:p>
        </w:tc>
      </w:tr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7,1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4,6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4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8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441,5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8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0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9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9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9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9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в связи с оказанием услуг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4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4.11.2015 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84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 23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 230,4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 230,4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 23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78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4.11.2015 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180"/>
      </w:tblGrid>
      <w:tr>
        <w:trPr>
          <w:trHeight w:val="3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1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1</w:t>
            </w:r>
          </w:p>
        </w:tc>
      </w:tr>
      <w:tr>
        <w:trPr>
          <w:trHeight w:val="19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в соответствии со статьей 93.6 Бюджетного кодекса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4.11.2015г. № 36-па «О бюджете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 год»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горбунова</dc:creator>
  <dc:description/>
  <cp:keywords/>
  <dc:language>en-US</dc:language>
  <cp:lastModifiedBy>Ходарева Светлана Николаевна</cp:lastModifiedBy>
  <cp:lastPrinted>2015-05-27T13:23:00Z</cp:lastPrinted>
  <dcterms:modified xsi:type="dcterms:W3CDTF">2016-06-27T05:17:00Z</dcterms:modified>
  <cp:revision>4</cp:revision>
  <dc:subject/>
  <dc:title>РОССИЙСКАЯ  ФЕДЕРАЦИЯ</dc:title>
</cp:coreProperties>
</file>