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на заседании Думы Бодайбинского городского поселения 29.09.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Бодайбинского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т 25.11.2014г. № 22-па «О бюджете Бодайбин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на 2015 год 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25.11.2014 г. № 22-па «О бюджете Бодайбинского муниципального образования на 2015 год и плановый период 2016 и 2017 годов», руководствуясь статьями 31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. Внести следующие изменения в решение Думы Бодайбинского городского поселения от 25.11.2014г. № 22-па «О бюджете Бодайбинского муниципального образования на 2015 год и плановый период 2016 и 2017 годов»</w:t>
      </w:r>
      <w:r>
        <w:rPr/>
        <w:t>:</w:t>
      </w:r>
    </w:p>
    <w:p>
      <w:pPr>
        <w:pStyle w:val="TextBodyIndent"/>
        <w:ind w:left="705" w:hanging="0"/>
        <w:rPr/>
      </w:pPr>
      <w:r>
        <w:rPr/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Бодайбинского муниципального образования на 201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в сумме 387 554,0 тыс. рублей, в том числе безвозмездные поступления в сумме 273 109,0 тыс. рублей, из них объем межбюджетных трансфертов, получаемых из других бюджетов бюджетной системы Российской Федерации, в сумме 273 109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в сумме 439 062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змер дефицита бюджета в сумме 51 508,7 тыс. рублей, или 45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8"/>
        <w:rPr/>
      </w:pPr>
      <w:r>
        <w:rPr/>
        <w:t>1.2. Пункт 17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>«</w:t>
      </w:r>
      <w:r>
        <w:rPr>
          <w:sz w:val="24"/>
          <w:szCs w:val="24"/>
        </w:rPr>
        <w:t>14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2015 год в размере 114 445,0 тыс. рублей;»</w:t>
      </w:r>
    </w:p>
    <w:p>
      <w:pPr>
        <w:pStyle w:val="TextBodyIndent"/>
        <w:ind w:firstLine="708"/>
        <w:rPr/>
      </w:pPr>
      <w:r>
        <w:rPr/>
        <w:t xml:space="preserve">1.3. Приложения № 1, 5, 7, 9, 11, 13, 14 изложить в новой редакции (прилагаются). </w:t>
      </w:r>
    </w:p>
    <w:p>
      <w:pPr>
        <w:pStyle w:val="Style15"/>
        <w:jc w:val="both"/>
        <w:rPr/>
      </w:pPr>
      <w:r>
        <w:rPr/>
        <w:tab/>
        <w:t>2. Опубликовать настоящее решение в средствах массовой информ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Думы Бодайбинского                                Глава Бодайб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П.Я. Матвеев                                     _________________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                           </w:t>
      </w:r>
      <w:r>
        <w:rPr/>
        <w:t>29.09.2015 г. № 24-п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9.09.2015 г. № 24-па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110" w:right="-191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    (тыс. руб.)</w:t>
            </w:r>
          </w:p>
        </w:tc>
      </w:tr>
      <w:tr>
        <w:trPr>
          <w:trHeight w:val="31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45,0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99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3,5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,8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8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4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5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70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6,8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1,8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8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2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и иные  суммы,    взыскиваемые с лиц,  виновных  в   совершении преступлений, и  в 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и иные  суммы,    взыскиваемые с лиц,  виновных  в   совершении преступлений, и  в  возмещение ущерба имуществу,  зачисляемые в бюджеты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0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09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2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802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56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56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дготовка  объектов коммунальной инфраструктуры Иркутской области к отопительному сезону в 2015 год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Ремонт сетей летнего водоснабжения в микрорайоне Бисяг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54,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Распределение бюджетных ассигнований на 2015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rPr>
          <w:rFonts w:eastAsia="SimSun;宋体"/>
          <w:b/>
          <w:b/>
          <w:color w:val="0000FF"/>
          <w:sz w:val="16"/>
          <w:szCs w:val="16"/>
          <w:lang w:eastAsia="zh-CN"/>
        </w:rPr>
      </w:pPr>
      <w:r>
        <w:rPr>
          <w:rFonts w:eastAsia="SimSun;宋体"/>
          <w:b/>
          <w:color w:val="0000FF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51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67,0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61,3</w:t>
            </w:r>
          </w:p>
        </w:tc>
      </w:tr>
      <w:tr>
        <w:trPr>
          <w:trHeight w:val="56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7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7</w:t>
            </w:r>
          </w:p>
        </w:tc>
      </w:tr>
      <w:tr>
        <w:trPr>
          <w:trHeight w:val="38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46,6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6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3,6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07,1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2,5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345,7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726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88,3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1,3</w:t>
            </w:r>
          </w:p>
        </w:tc>
      </w:tr>
      <w:tr>
        <w:trPr>
          <w:trHeight w:val="15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99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 062,7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670" w:leader="none"/>
        </w:tabs>
        <w:ind w:left="108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бюджетных ассигнований на 2015 год по целевым статья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310"/>
        <w:gridCol w:w="726"/>
        <w:gridCol w:w="1189"/>
      </w:tblGrid>
      <w:tr>
        <w:trPr>
          <w:trHeight w:val="315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062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07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56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7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униципальн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при владении и пользовании транспортными средст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8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генеральной схемы очистки территории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финансирование мероприятий перечня проектов народных инициатив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4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6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05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23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1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 по ремонту систем и объектов водоснабж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комплекса работ по поставке и монтажу оборудования в целях оптимизации функционирования станции водоподготовки в г.Бодайбо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4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82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приобретения жилых помещений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, посвященных празднованию 70 летней годовщины Победы в ВОВ 1941-1945 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8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долга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7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от 25.11.2014 г. № 2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ния на 2015 год по главным распорядителям средств бюджета Бодайбин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го образования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9"/>
        <w:gridCol w:w="523"/>
        <w:gridCol w:w="1144"/>
        <w:gridCol w:w="636"/>
        <w:gridCol w:w="1231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06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16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7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61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61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5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7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7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, путем их приведения к безопасному техническому состоя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тивности дорожной сети в соответствии с норма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еречня проектов народных инициатив в рамках дорожной деятельно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2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 6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3 26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23 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беспечение жильем граждан, проживающих в домах, признанных непригодными для постоянного проживания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строительства нового жилья, в т.ч. приобретение жилых помещений в новостройках путем участия в долевом строитель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8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50 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3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жилых помещений 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приобретения жилых помещений  путем заключения договоров участия в долевом строительстве с застройщиками либо путем приобретения новых, не бывших в эксплуатации, жилых помещений у лиц, осуществлявших строительство этих жилых помещений, путем заключения договоров купли-продажи жилых помещений для переселения граждан из жилых помещений, признанных непригодными для проживания, и (или) жилых помещений с высоким уровнем износа за счет средств мест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меров и инженерно-технического обследования конструкций зданий и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комплекса работ по поставке и монтажу оборудования в целях оптимизации функционарования станции водоподготовки в г.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 и ремонт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Разработка проекта генеральной схемы очистки территори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чня проектов народных инициатив в рамках дорожной деятельности за счет средств субсидий из бюджет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участников ВОВ, проживающих в Бодайбинском муниципальном образовании в рамках мероприятий посвященных празднованию 70 летней годовщины Победы в ВОВ 1941-194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22 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зервный фонд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змещение выпадающих доходов по пассажирским перевозкам, возникающим в связи с применением тарифа на городских маршрутах ниже экономически обоснованн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2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выпадающих доходов предприятиям коммунального комплекса от оказания услуг бани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2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529" w:leader="none"/>
          <w:tab w:val="left" w:pos="5812" w:leader="none"/>
        </w:tabs>
        <w:ind w:left="108" w:hanging="0"/>
        <w:jc w:val="center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</w:t>
      </w:r>
      <w:r>
        <w:rPr>
          <w:rFonts w:eastAsia="SimSun;宋体"/>
          <w:sz w:val="22"/>
          <w:szCs w:val="22"/>
          <w:lang w:eastAsia="zh-CN"/>
        </w:rPr>
        <w:t xml:space="preserve">Бодайбинского городского поселения                 от 25.11.2014 г. № 22-па        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108" w:hanging="0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/>
      </w:pPr>
      <w:r>
        <w:rPr>
          <w:rFonts w:eastAsia="SimSun;宋体"/>
          <w:sz w:val="22"/>
          <w:szCs w:val="22"/>
          <w:lang w:eastAsia="zh-CN"/>
        </w:rPr>
        <w:t>Бодайбинского муниципального образования на 2015 год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color w:val="0000FF"/>
          <w:sz w:val="16"/>
          <w:szCs w:val="16"/>
          <w:lang w:eastAsia="zh-CN"/>
        </w:rPr>
      </w:pPr>
      <w:r>
        <w:rPr>
          <w:rFonts w:eastAsia="SimSun;宋体"/>
          <w:b/>
          <w:color w:val="0000FF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276"/>
      </w:tblGrid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0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8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9 06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9 06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9 06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9 06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06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06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06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 06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08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11199" w:hanging="0"/>
        <w:rPr/>
      </w:pPr>
      <w:r>
        <w:rPr>
          <w:rFonts w:eastAsia="SimSun;宋体"/>
          <w:sz w:val="22"/>
          <w:szCs w:val="22"/>
        </w:rPr>
        <w:t>Приложение № 13</w:t>
      </w:r>
    </w:p>
    <w:p>
      <w:pPr>
        <w:pStyle w:val="Normal"/>
        <w:ind w:left="11199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 решению Думы</w:t>
      </w:r>
    </w:p>
    <w:p>
      <w:pPr>
        <w:pStyle w:val="Normal"/>
        <w:ind w:left="11199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Бодайбинского городского поселения</w:t>
      </w:r>
    </w:p>
    <w:p>
      <w:pPr>
        <w:pStyle w:val="Normal"/>
        <w:ind w:left="11199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государственных внутренних заимствований Бодайбинского муниципального образования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60"/>
        <w:gridCol w:w="1980"/>
        <w:gridCol w:w="1980"/>
        <w:gridCol w:w="2560"/>
      </w:tblGrid>
      <w:tr>
        <w:trPr>
          <w:trHeight w:val="9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олговых обязательств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сударственного долга на 1 января 2015 г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 в 2015 го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 в 2015 год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государственного долга на 1 января 2016 года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заимствований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4,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b/>
          <w:b/>
          <w:sz w:val="24"/>
          <w:szCs w:val="22"/>
          <w:lang w:eastAsia="zh-CN"/>
        </w:rPr>
      </w:pPr>
      <w:r>
        <w:rPr>
          <w:rFonts w:eastAsia="SimSun;宋体"/>
          <w:b/>
          <w:sz w:val="24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11199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14</w:t>
      </w:r>
    </w:p>
    <w:p>
      <w:pPr>
        <w:pStyle w:val="Normal"/>
        <w:ind w:left="11199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 решению Думы</w:t>
      </w:r>
    </w:p>
    <w:p>
      <w:pPr>
        <w:pStyle w:val="Normal"/>
        <w:ind w:left="11199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Бодайбинского городского поселения</w:t>
      </w:r>
    </w:p>
    <w:p>
      <w:pPr>
        <w:pStyle w:val="Normal"/>
        <w:ind w:left="11199" w:hanging="0"/>
        <w:rPr>
          <w:rFonts w:eastAsia="SimSun;宋体"/>
          <w:lang w:eastAsia="zh-CN"/>
        </w:rPr>
      </w:pPr>
      <w:r>
        <w:rPr>
          <w:rFonts w:eastAsia="SimSun;宋体"/>
          <w:sz w:val="22"/>
          <w:szCs w:val="22"/>
        </w:rPr>
        <w:t>от 25.11.2014 г. № 22-па</w:t>
      </w:r>
    </w:p>
    <w:p>
      <w:pPr>
        <w:pStyle w:val="Normal"/>
        <w:tabs>
          <w:tab w:val="clear" w:pos="720"/>
          <w:tab w:val="left" w:pos="727" w:leader="none"/>
          <w:tab w:val="left" w:pos="2694" w:leader="none"/>
          <w:tab w:val="left" w:pos="5812" w:leader="none"/>
        </w:tabs>
        <w:ind w:left="5812" w:hanging="570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государственных внутренних заимствований Бодайбинского муниципального образования на плановый период 2016 и 201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58"/>
        <w:gridCol w:w="1397"/>
        <w:gridCol w:w="1287"/>
        <w:gridCol w:w="1858"/>
        <w:gridCol w:w="1398"/>
        <w:gridCol w:w="1288"/>
        <w:gridCol w:w="1858"/>
      </w:tblGrid>
      <w:tr>
        <w:trPr>
          <w:trHeight w:val="12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сударственного долга на 1 января 2016 год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6 году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6 год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государственного долга на 1 января 2017 го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7 год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в 2017 году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государственного долга на 1 января 2018 года</w:t>
            </w:r>
          </w:p>
        </w:tc>
      </w:tr>
      <w:tr>
        <w:trPr>
          <w:trHeight w:val="61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6</w:t>
            </w:r>
          </w:p>
        </w:tc>
      </w:tr>
      <w:tr>
        <w:trPr>
          <w:trHeight w:val="36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6</w:t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юджетные кредиты от других бюджетов бюджетной системы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  <w:tab w:val="left" w:pos="5812" w:leader="none"/>
          <w:tab w:val="left" w:pos="5954" w:leader="none"/>
          <w:tab w:val="left" w:pos="6096" w:leader="none"/>
        </w:tabs>
        <w:ind w:left="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170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4:00Z</dcterms:created>
  <dc:creator>горбунова</dc:creator>
  <dc:description/>
  <cp:keywords/>
  <dc:language>en-US</dc:language>
  <cp:lastModifiedBy>Ходарева Светлана Николаевна</cp:lastModifiedBy>
  <cp:lastPrinted>2015-05-27T13:23:00Z</cp:lastPrinted>
  <dcterms:modified xsi:type="dcterms:W3CDTF">2015-09-30T03:27:00Z</dcterms:modified>
  <cp:revision>3</cp:revision>
  <dc:subject/>
  <dc:title>РОССИЙСКАЯ  ФЕДЕРАЦИЯ</dc:title>
</cp:coreProperties>
</file>