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19.12.2017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я в решение Думы Бодайбинского городского поселения от 28.11.2007 г. № 122 «Об утверждении Положения о муниципальной службе в Бодайбинском муниципальном образовании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Федеральным законом от 02.03.2007 г. № 25-ФЗ «О муниципальной службе в Российской Федерации», статьей 34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Внести изменение в решение Думы Бодайбинского городского поселения от 28.11.2007 г. № 122 «Об утверждении Положения о муниципальной службе в Бодайбинском муниципальном образовании», изложив пункт 4 статьи 21 Положения в ново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«4. Ежегодные дополнительные оплачиваемые отпуска предоставляются муниципальному служащему за выслугу лет, продолжительность которого считается из расчета один день за каждый полный год муниципальной службы, продолжительностью не более 10 календарных дней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7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_________________ А.В. Дуб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19.12.2017 г. № 26-п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</w:rPr>
        <w:t>г. Бодайб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5:00Z</dcterms:created>
  <dc:creator>*</dc:creator>
  <dc:description/>
  <cp:keywords/>
  <dc:language>en-US</dc:language>
  <cp:lastModifiedBy>Ходарева Светлана Николаевна</cp:lastModifiedBy>
  <cp:lastPrinted>2017-12-20T04:07:00Z</cp:lastPrinted>
  <dcterms:modified xsi:type="dcterms:W3CDTF">2017-12-21T01:37:00Z</dcterms:modified>
  <cp:revision>16</cp:revision>
  <dc:subject/>
  <dc:title>Приложение</dc:title>
</cp:coreProperties>
</file>