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нято на заседании Думы Бодайбинского городского поселения 27.10.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по оплате труда выборного должностного лица - главы Бодайб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ешением Думы Бодайбинского городского поселения от 25.12.2009 г. № 144-па «Об утверждении Порядка предоставления гарантий осуществления полномочий главы Бодайбинского муниципального образования», руководствуясь статьей 31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  <w:t>1. Утвердить Положение по оплате труда выборного должностного лица -  главы Бодайбинского муниципального образования (прилагается)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изнать утратившими силу решения Думы Бодайбинского городского поселения от 30.10.2010 г. № 155-па «Об утверждении Положения об оплате труда выборного должностного лица - главы Бодайбинского муниципального образования», от 27.03.2013 г. № 37-па «О внесении изменений в решение Думы Бодайбинского городского поселения от 30.10.2010 г. № 155-па «Об утверждении Положения об оплате труда выборного должностного лица - главы Бодайбинского муниципального образования». </w:t>
      </w:r>
    </w:p>
    <w:p>
      <w:pPr>
        <w:pStyle w:val="Style19"/>
        <w:ind w:left="0" w:firstLine="360"/>
        <w:jc w:val="both"/>
        <w:rPr/>
      </w:pPr>
      <w:r>
        <w:rPr/>
        <w:tab/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 Настоящее решение в ступает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</w:rPr>
      </w:pPr>
      <w:r>
        <w:rPr/>
        <w:tab/>
      </w:r>
    </w:p>
    <w:p>
      <w:pPr>
        <w:pStyle w:val="Normal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Бодайбинского                                Глава Бодайб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 П.Я. Матвеев                                     _________________ А.В. Дуб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  <w:color w:val="000000"/>
          <w:u w:val="none"/>
        </w:rPr>
      </w:pPr>
      <w:r>
        <w:rPr>
          <w:b/>
        </w:rPr>
      </w:r>
    </w:p>
    <w:p>
      <w:pPr>
        <w:pStyle w:val="Style20"/>
        <w:rPr/>
      </w:pPr>
      <w:r>
        <w:rPr/>
        <w:t>М.П.                                                                                                                                             27.10.2015 г. № 32-п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Бодайб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ешением Думы Бодайбинского</w:t>
      </w:r>
      <w:r>
        <w:rPr>
          <w:b/>
        </w:rPr>
        <w:t xml:space="preserve">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городского поселения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от 27.10.2015 г.  № 3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лате труда выборного должностного лица - главы Бодайб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по оплате труда выборного должностного лица - главы Бодайбинского муниципального образования (далее - Положение) разработано в соответствии с Федеральным законом от 06.10.2003 г. № 131-ФЗ «Об общих принципах организации местного самоуправления в Российской Федерации», 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Бодайбинского муниципального образования, решением Думы Бодайбинского городского поселения от 25.12.2009 г. № 144-па «Об утверждении Порядка предоставления гарантий осуществления полномочий главы Бодайбинского муниципального образования» и устанавливает размер и условия оплаты труда главы Бодайбинского муниципального образования (далее - Глава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ind w:firstLine="708"/>
        <w:jc w:val="both"/>
        <w:rPr/>
      </w:pPr>
      <w:r>
        <w:rPr/>
        <w:t>1.1.  Оплата труда Главы   включает в себя ежемесячное денежное вознаграждение, денежное поощрение и единовременную выплату к отпуску.</w:t>
      </w:r>
    </w:p>
    <w:p>
      <w:pPr>
        <w:pStyle w:val="Normal"/>
        <w:ind w:firstLine="708"/>
        <w:jc w:val="both"/>
        <w:rPr/>
      </w:pPr>
      <w:r>
        <w:rPr/>
        <w:t xml:space="preserve">1.2. Ежемесячное денежное вознаграждение Главы определяется суммированием должностного оклада и надбавки за работу со сведениями, составляющими государственную тайну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.3. Увеличение (индексация) денежного вознаграждения и денежного поощрения производится   в соответствии с действующим законодательство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Должностной оклад </w:t>
      </w:r>
    </w:p>
    <w:p>
      <w:pPr>
        <w:pStyle w:val="Normal"/>
        <w:rPr/>
      </w:pPr>
      <w:r>
        <w:rPr/>
        <w:tab/>
        <w:t>Должностной оклад Главы устанавливается в размере 8 200 рубл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3. Надбавка за работу со сведениями,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ставляющими государственную тайну</w:t>
      </w:r>
    </w:p>
    <w:p>
      <w:pPr>
        <w:pStyle w:val="Normal"/>
        <w:ind w:firstLine="708"/>
        <w:jc w:val="both"/>
        <w:rPr/>
      </w:pPr>
      <w:r>
        <w:rPr/>
        <w:t>Размер надбавки за работу со сведениями, составляющими государственную тайну, устанавливается в соответствии с Постановлением Правительства РФ от 18.09.2006 г.     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на основании распоряжения мэра г. Бодайбо и района от 08.11.2012 г. № 33 дсп на срок действия полномочий Главы и составляет 10% от должностного 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нежное поощрение</w:t>
      </w:r>
    </w:p>
    <w:p>
      <w:pPr>
        <w:pStyle w:val="Normal"/>
        <w:ind w:firstLine="708"/>
        <w:jc w:val="both"/>
        <w:rPr/>
      </w:pPr>
      <w:r>
        <w:rPr/>
        <w:t>Главе устанавливается ежемесячное денежное поощрение в размере 6,7 должностных окладо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Единовременная выплата к отпус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лаве при уходе в ежегодный основной оплачиваемый отпуск производится единовременная выплата в размере денежного вознаграждения, который определяется суммированием должностного оклада, надбавки за работу со сведениями, составляющими государственную тай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плата районного коэффициента и процентных надбавок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Главе на все виды выплат, предусмотренных настоящим Положением, за работу в местности, приравненной к районам Крайнего Севера начисляется районный коэффициент 1,7 и процентная надбавка за стаж работы в данной местности в </w:t>
      </w:r>
      <w:r>
        <w:rPr>
          <w:color w:val="000000"/>
        </w:rPr>
        <w:t>размерах, определенных Инструкцией</w:t>
      </w:r>
      <w:r>
        <w:rPr/>
        <w:t xml:space="preserve"> о порядке предоставления социальных гарантий и компенсаций лицам, работающим в районах Крайнего Севера и в местностях, приравненных к районам Крайнего Севера, утвержденной приказом Министерства Труда РСФСР от 22.11.1990 г. №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Формирование фонда оплаты труд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нд оплаты труда Главы не должен превышать норматив формирования расходов на оплату труда, рассчитанный в соответствии с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Источник финансирования оплаты труда</w:t>
      </w:r>
    </w:p>
    <w:p>
      <w:pPr>
        <w:pStyle w:val="Normal"/>
        <w:ind w:firstLine="708"/>
        <w:jc w:val="both"/>
        <w:rPr/>
      </w:pPr>
      <w:r>
        <w:rPr/>
        <w:t>Источником финансирования оплаты труда Главы являются средства бюджета Бодайбин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экономике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В. Кук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8:00Z</dcterms:created>
  <dc:creator>Бохонько Анатолий</dc:creator>
  <dc:description/>
  <cp:keywords/>
  <dc:language>en-US</dc:language>
  <cp:lastModifiedBy>Ходарева Светлана Николаевна</cp:lastModifiedBy>
  <cp:lastPrinted>2015-10-28T09:28:00Z</cp:lastPrinted>
  <dcterms:modified xsi:type="dcterms:W3CDTF">2015-10-28T01:35:00Z</dcterms:modified>
  <cp:revision>5</cp:revision>
  <dc:subject/>
  <dc:title>ПОЛОЖЕНИЕ</dc:title>
</cp:coreProperties>
</file>