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15.11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Бодайбинского городского поселения от 28.11.2007 г.     № 122 «Об утверждении Положения о муниципальной службе в Бодайбинском муниципальном образован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Законом Иркутской области от 14.07.2016 г. № 66-ОЗ «О внесении изменений в отдельные законы Иркутской области»,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Внести изменения в решение Думы Бодайбинского городского поселения от 28.11.2007 г. № 122 «Об утверждении Положения о муниципальной службе в Бодайбинском муниципальном образовании» изложив пункт 1.2. статьи 9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«1.2. Требования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) по главным должностям муниципальной службы - не менее трех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2) по ведущим должностям муниципальной службы - не менее дву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по старшим и младшим должностям муниципальной службы - без предъявления требований к стажу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7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5.11.2016 г. № 38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19.11.2016 г. № 45, стр.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0:00Z</dcterms:created>
  <dc:creator>*</dc:creator>
  <dc:description/>
  <cp:keywords/>
  <dc:language>en-US</dc:language>
  <cp:lastModifiedBy>Ходарева Светлана Николаевна</cp:lastModifiedBy>
  <cp:lastPrinted>2016-11-17T11:00:00Z</cp:lastPrinted>
  <dcterms:modified xsi:type="dcterms:W3CDTF">2016-11-24T05:16:00Z</dcterms:modified>
  <cp:revision>8</cp:revision>
  <dc:subject/>
  <dc:title>Приложение</dc:title>
</cp:coreProperties>
</file>