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07.12.2016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от 24.11.2015 г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323 827,5 тыс. рублей, из них объем безвозмездных поступлений 186 336,6 тыс. руб., объем межбюджетных трансфертов, получаемых из других бюджетов бюджетной системы Российской Федерации, в сумме 187 67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564 762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40 935,5 тыс. рублей, или 175,2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1.2. Дополнить пунктом 14.1 следующего содержания:</w:t>
      </w:r>
    </w:p>
    <w:p>
      <w:pPr>
        <w:pStyle w:val="ConsPlusNormal1"/>
        <w:widowControl w:val="false"/>
        <w:jc w:val="both"/>
        <w:rPr/>
      </w:pPr>
      <w:r>
        <w:rPr>
          <w:sz w:val="22"/>
          <w:szCs w:val="22"/>
        </w:rPr>
        <w:tab/>
        <w:t>«14.1. Утвердить, что в 2016 году предусматриваются бюджетные ассигнования на предоставление субсидии для осуществления капитальных вложений в рамках инвестиционного проекта «Предварительная очистка речной воды перед станцией водоподготовки в г. Бодайбо» в сумме 8 631,0 тыс. рублей, в том числе за счет межбюджетных трансфертов из других бюджетов бюджетной системы Российской Федерации в сумме 8 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37 490,9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9 769,6 тыс.руб.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я № 1,4-8 изложить в новой редакции (прилагаются).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дня его официального опублик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Глава Бодайбин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07.12.2016 г. № 42-па</w:t>
      </w:r>
    </w:p>
    <w:p>
      <w:pPr>
        <w:pStyle w:val="Normal"/>
        <w:jc w:val="right"/>
        <w:rPr/>
      </w:pPr>
      <w:r>
        <w:rPr/>
        <w:t>г. Бодайбо</w:t>
      </w:r>
    </w:p>
    <w:p>
      <w:pPr>
        <w:pStyle w:val="Style15"/>
        <w:jc w:val="both"/>
        <w:rPr/>
      </w:pPr>
      <w:r>
        <w:rPr>
          <w:i/>
        </w:rPr>
        <w:t>Опубликовано в информационно-публицистическом издании «Бодайбинские ведомости» от 09.12.2016 г. № 48, стр. 9-3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07.12.2016 г. № 4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90,9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1,0</w:t>
            </w:r>
          </w:p>
        </w:tc>
      </w:tr>
      <w:tr>
        <w:trPr>
          <w:trHeight w:val="214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741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82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8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4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97,0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6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6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3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0</w:t>
            </w:r>
          </w:p>
        </w:tc>
      </w:tr>
      <w:tr>
        <w:trPr>
          <w:trHeight w:val="1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base.garant.ru/70353464/1/" \l "block_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00 02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5000 00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36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7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2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29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5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7,1</w:t>
            </w:r>
          </w:p>
        </w:tc>
      </w:tr>
      <w:tr>
        <w:trPr>
          <w:trHeight w:val="1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 (Переселение граждан из зоны БАМа из федераль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5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Развитие водохозяйственного комплекса Российской Федерации в 2014-2020 год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7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9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Выполнение работ по разработке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0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66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2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7,6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6,0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88,3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35,6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21,8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3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3,1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144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8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967,7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7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5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1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1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4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1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5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349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83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/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7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7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9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7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373,9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0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1,0</w:t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5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федеральной целевой программы «Развитие водохозяйственного комплекса Российской Федерации в 2012 - 2020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50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8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, направленных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экономики в рамках реализации федеральной целевой программы «Развитие водохозяйственного комплекса Российской Федерации в 2012 - 2020 годах»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L0 1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проведению оценки уязвимости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17,1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41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1,8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21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39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 на период 2014-2016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1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45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85,8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1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, предоставление возмещения гражданам за изымаемые 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06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9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5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оценки рыночной стоимости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 жилищного фонда Бодайбинского муниципального образования, признанного ветхим и авари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2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7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работ по разработке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5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убсидии 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8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наружного освещения детских игровых комплексов, установленных на территориях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камер видеонаблюдения на территориях детских игров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5 00 10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63,4</w:t>
            </w:r>
          </w:p>
        </w:tc>
      </w:tr>
      <w:tr>
        <w:trPr>
          <w:trHeight w:val="1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3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5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7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едоставление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финансирование мероприятий по предоставлению социальных выплат на переселение гражданам, проживающим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0,2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2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8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93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8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8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8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 8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62,9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180"/>
      </w:tblGrid>
      <w:tr>
        <w:trPr>
          <w:trHeight w:val="37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278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заимствований, всего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281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,5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в соответствии со статьей 93.6 Бюджетного кодекса Российской Федерации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6:00Z</dcterms:created>
  <dc:creator>горбунова</dc:creator>
  <dc:description/>
  <cp:keywords/>
  <dc:language>en-US</dc:language>
  <cp:lastModifiedBy>Ходарева Светлана Николаевна</cp:lastModifiedBy>
  <cp:lastPrinted>2016-12-09T03:51:00Z</cp:lastPrinted>
  <dcterms:modified xsi:type="dcterms:W3CDTF">2016-12-12T06:47:00Z</dcterms:modified>
  <cp:revision>14</cp:revision>
  <dc:subject/>
  <dc:title>РОССИЙСКАЯ  ФЕДЕРАЦИЯ</dc:title>
</cp:coreProperties>
</file>