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tabs>
          <w:tab w:val="clear" w:pos="708"/>
          <w:tab w:val="center" w:pos="4890" w:leader="none"/>
          <w:tab w:val="left" w:pos="86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на заседании Думы Бодайбинского городского поселения 07.12.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29.09.2015 г. № 25-па «Об утверждении Положения о бюджетном процессе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Бодайбинском муниципальном образовании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Бюджетным кодексом Российской Федерации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2"/>
          <w:szCs w:val="22"/>
        </w:rPr>
        <w:t xml:space="preserve">1. Внести следующие изменения в </w:t>
      </w:r>
      <w:r>
        <w:rPr>
          <w:bCs/>
          <w:sz w:val="22"/>
          <w:szCs w:val="22"/>
        </w:rPr>
        <w:t>Положение о бюджетном процессе в Бодайбинском муниципальном образовании, утвержденно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ешением Думы Бодайбинского городского поселения от 29.09.2015 г. № 25-па (далее – Положение), изложив подпункт 3.15.1. пункта 3.15.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«3.15.1. Муниципальные программы подлежат утверждению администрацией Бодайбинского городского поселения не позднее одного месяца со дня утверждения решения о бюджете на очередной финансовый год или на очередной финансовый год и плановый период Думой Бодайбинского городского посел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внесения изменений в решение о бюджете на очередной финансовый год или на очередной финансовый год и плановый период муниципальные программы приводятся в соответствие с решением о бюджете не позднее трех месяцев со дня вступления его в силу.»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2. Настоящее решение подлежит официальному опубликованию в средствах массовой информации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Председатель Думы Бодайбинского                                                 Глава Бодайбинского 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городского поселения                                                                           муниципального образования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_________________ П.Я. Матвеев                                                       ________________ А.В. Дубков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ru-RU"/>
        </w:rPr>
        <w:t>07.12.2016 г. № 44-па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. Бодайбо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both"/>
        <w:rPr/>
      </w:pPr>
      <w:r>
        <w:rPr>
          <w:i/>
        </w:rPr>
        <w:t>Опубликовано в информационно-публицистическом издании «Бодайбинские ведомости» от 09.12.2016 г. № 48, стр. 3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3:00Z</dcterms:created>
  <dc:creator>Харичева</dc:creator>
  <dc:description/>
  <cp:keywords/>
  <dc:language>en-US</dc:language>
  <cp:lastModifiedBy>Ходарева Светлана Николаевна</cp:lastModifiedBy>
  <cp:lastPrinted>2016-12-09T04:15:00Z</cp:lastPrinted>
  <dcterms:modified xsi:type="dcterms:W3CDTF">2016-12-12T06:49:00Z</dcterms:modified>
  <cp:revision>13</cp:revision>
  <dc:subject/>
  <dc:title>УТВЕРЖДЕНО</dc:title>
</cp:coreProperties>
</file>