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МА БОДАЙБИНСКОГО ГОРОД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на заседании Думы Бодайбинского городского поселения 07.12.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Думы Бодайбинского город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27.10.2015 г. № 31-па «Об утверждении Положения по оплате труд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х служащих администрации Бодайбинского городского посел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Законами Иркутской области от 15.10.2007 г. № 88-оз «Об отдельных вопросах муниципальной службы в Иркутской области», от 15.10.2007 г.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решением Думы Бодайбинского городского поселения от 15.11.2016 г № 41 «Об утверждении структуры администрации Бодайбинского городского поселения», руководствуясь статьей 34 Устава Бодайбинского муниципального образования, Дума Бодайбинского город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1. Внести следующие изменения в решение Думы Бодайбинского городского поселения от 27.10.2015 г. № 31-па «Об утверждении Положения по оплате труда муниципальных служащих администрации Бодайбинского городского поселения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таблицах № 1, 2 строку «заместитель главы Бодайбинского городского поселения» дополнить словосочетанием «Первый заместитель главы Бодайбинского городского поселения,» </w:t>
      </w:r>
    </w:p>
    <w:p>
      <w:pPr>
        <w:pStyle w:val="Style18"/>
        <w:ind w:left="0" w:firstLine="360"/>
        <w:jc w:val="both"/>
        <w:rPr/>
      </w:pPr>
      <w:r>
        <w:rPr>
          <w:sz w:val="22"/>
          <w:szCs w:val="22"/>
        </w:rPr>
        <w:tab/>
        <w:t xml:space="preserve">2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uprava</w:t>
        </w:r>
        <w:r>
          <w:rPr>
            <w:rStyle w:val="InternetLink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odaibo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Думы Бодайбинского                                                 Глава Бодайбин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                                                                           муницип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 П.Я. Матвеев                                                       ________________ А.В. Дуб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07.12.2016 г. № 45-п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г. Бодайбо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Опубликовано в информационно-публицистическом издании «Бодайбинские ведомости» от 09.12.2016 г. № 48, стр. 39-4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44:00Z</dcterms:created>
  <dc:creator>*</dc:creator>
  <dc:description/>
  <cp:keywords/>
  <dc:language>en-US</dc:language>
  <cp:lastModifiedBy>Ходарева Светлана Николаевна</cp:lastModifiedBy>
  <cp:lastPrinted>2016-12-09T04:28:00Z</cp:lastPrinted>
  <dcterms:modified xsi:type="dcterms:W3CDTF">2016-12-12T06:49:00Z</dcterms:modified>
  <cp:revision>14</cp:revision>
  <dc:subject/>
  <dc:title>Приложение</dc:title>
</cp:coreProperties>
</file>