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 xml:space="preserve">РОССИЙСКАЯ ФЕДЕРАЦИЯ </w:t>
      </w:r>
    </w:p>
    <w:p>
      <w:pPr>
        <w:pStyle w:val="Standard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ИРКУТСКАЯ ОБЛАСТЬ БОДАЙБИНСКИЙ РАЙОН</w:t>
      </w:r>
    </w:p>
    <w:p>
      <w:pPr>
        <w:pStyle w:val="Standard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УМА БОДАЙБИНСКОГО ГОРОДСКОГО ПОСЕЛЕНИЯ</w:t>
      </w:r>
    </w:p>
    <w:p>
      <w:pPr>
        <w:pStyle w:val="Standard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РЕШЕНИЕ</w:t>
      </w:r>
    </w:p>
    <w:p>
      <w:pPr>
        <w:pStyle w:val="Standard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инято на заседании Думы Бодайбинского городского поселения 07.12.2016 г.</w:t>
      </w:r>
    </w:p>
    <w:p>
      <w:pPr>
        <w:pStyle w:val="Standard"/>
        <w:suppressAutoHyphens w:val="false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Standard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zh-CN"/>
        </w:rPr>
        <w:t xml:space="preserve">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Бодайбинского муниципального образования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В целях определения порядка </w:t>
      </w:r>
      <w:r>
        <w:rPr>
          <w:rFonts w:cs="Times New Roman" w:ascii="Times New Roman" w:hAnsi="Times New Roman"/>
          <w:szCs w:val="22"/>
          <w:lang w:eastAsia="zh-CN"/>
        </w:rPr>
        <w:t xml:space="preserve">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Бодайбинского муниципального образования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Cs w:val="22"/>
        </w:rPr>
        <w:t xml:space="preserve">руководствуясь Федеральным законом от 21.12.2001 г. № 178-ФЗ «О приватизации государственного и муниципального имущества»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кодекс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06.10.2003 г. № 131-ФЗ «Об общих принципах организации местного самоуправления в Российской Федерации», статьей 34 Устава Бодайбинского муниципального образования, Дума Бодайб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1. Утвердить</w:t>
      </w:r>
      <w:r>
        <w:rPr>
          <w:rFonts w:cs="Times New Roman" w:ascii="Times New Roman" w:hAnsi="Times New Roman"/>
          <w:szCs w:val="22"/>
          <w:lang w:eastAsia="zh-CN"/>
        </w:rPr>
        <w:t xml:space="preserve"> Положение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Бодайбинского муниципального образования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Cs w:val="22"/>
        </w:rPr>
        <w:t>(прилагаетс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2. </w:t>
      </w:r>
      <w:r>
        <w:rPr>
          <w:rStyle w:val="Emphasis"/>
          <w:rFonts w:cs="Times New Roman" w:ascii="Times New Roman" w:hAnsi="Times New Roman"/>
          <w:b/>
          <w:i w:val="false"/>
          <w:szCs w:val="22"/>
        </w:rPr>
        <w:t xml:space="preserve">Настоящее решение подлежит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2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2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2"/>
            <w:u w:val="none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b/>
          <w:i w:val="false"/>
          <w:color w:val="000000"/>
          <w:szCs w:val="22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Cs w:val="22"/>
        </w:rPr>
        <w:tab/>
        <w:t>3. Настоящее решение вступает в силу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редседатель Думы Бодайбинского                                                 Глава Бодайбинского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>07.12.2016 г. № 47-па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г. Бодайбо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Опубликовано в информационно-публицистическом издании «Бодайбинские ведомости» от 09.12.2016 г. № 48, стр. 42-4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м Думы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одайбинского городского поселения</w:t>
      </w:r>
    </w:p>
    <w:p>
      <w:pPr>
        <w:pStyle w:val="Normal"/>
        <w:spacing w:before="0" w:after="0"/>
        <w:ind w:left="5529" w:hanging="0"/>
        <w:contextualSpacing/>
        <w:rPr>
          <w:sz w:val="22"/>
          <w:szCs w:val="22"/>
        </w:rPr>
      </w:pPr>
      <w:r>
        <w:rPr>
          <w:sz w:val="22"/>
          <w:szCs w:val="22"/>
        </w:rPr>
        <w:t>от 07.12.2016 г. № 47-па</w:t>
      </w:r>
    </w:p>
    <w:p>
      <w:pPr>
        <w:pStyle w:val="Normal"/>
        <w:spacing w:lineRule="atLeast" w:line="270"/>
        <w:rPr>
          <w:rFonts w:ascii="Exo 2;Times New Roman" w:hAnsi="Exo 2;Times New Roman" w:eastAsia="Times New Roman" w:cs="Exo 2;Times New Roman"/>
          <w:sz w:val="22"/>
          <w:szCs w:val="22"/>
        </w:rPr>
      </w:pPr>
      <w:r>
        <w:rPr>
          <w:rFonts w:eastAsia="Times New Roman" w:cs="Exo 2;Times New Roman" w:ascii="Exo 2;Times New Roman" w:hAnsi="Exo 2;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2"/>
          <w:szCs w:val="22"/>
          <w:lang w:eastAsia="zh-CN"/>
        </w:rPr>
        <w:t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Бодайбинского муниципального образования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>1. Общие положения</w:t>
      </w:r>
    </w:p>
    <w:p>
      <w:pPr>
        <w:pStyle w:val="Normal"/>
        <w:suppressAutoHyphens w:val="true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ab/>
        <w:t>1.1. Настоящее Положение устанавлива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Бодайбинского муниципального образования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ложение).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ab/>
        <w:t>1.2. Настоящее Положение разработано в соответствии с требованиями Гражданского кодекса Российской Федерации, Федеральных законов от 06.10.2003 г. № 131-ФЗ «Об общих принципах организации местного самоуправления в Российской Федерации», от 24.07.2007 г.      № 209-ФЗ «О развитии малого и среднего предпринимательства в Российской Федерации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г. № 135-ФЗ «О защите конкуренции»,  муниципальных правовых актов, регулирующих порядок владения, пользования и распоряжения имуществом, находящимся в собственности Бодайбинского муниципального образования.</w:t>
      </w:r>
    </w:p>
    <w:p>
      <w:pPr>
        <w:pStyle w:val="Normal"/>
        <w:suppressAutoHyphens w:val="true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 xml:space="preserve">2. Порядок предоставления в аренду муниципального имущества, включенного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 xml:space="preserve">в Перечень муниципального имущества, предназначенного для передачи во владе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 xml:space="preserve">и организациям, образующим инфраструктуру поддержки субъектов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>малого и среднего предпринимательства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2.1. Право заключения договора аренды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–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установленных Федеральным законом от 26.07.2006 г. № 135-ФЗ «О защите конкуренции»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2.2. Порядок проведения торгов на право заключения договоров аренды муниципального имущества, включенного в Перечень, а также права и обязанности лиц,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>участвующих в организации и проведении торгов, устанавливается в соответствии с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ab/>
        <w:t xml:space="preserve">2.3. Договор аренды муниципального имущества, входящего в Перечень, заключается с арендаторо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Запрещается продажа 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ользования им в залог и внесение прав пользования таким имуществом в уставный капитал любых других субъектов хозяйственной деятельности, </w:t>
      </w:r>
      <w:r>
        <w:rPr>
          <w:rFonts w:eastAsia="Times New Roman"/>
          <w:color w:val="000000"/>
          <w:sz w:val="22"/>
          <w:szCs w:val="22"/>
          <w:lang w:eastAsia="zh-CN"/>
        </w:rPr>
        <w:t>за исключением возмездного отчуждения такого имущества в собственность малого и среднего предпринимательства в соответствии с частью 2.1. статьи 9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внесении изменений в  отдельные законодательные акты Российской Федерации»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ab/>
        <w:t xml:space="preserve">2.4. При проведении торгов на право заключения договоров аренды муниципального имущества, включенного в Перечень, стартовый размер арендной платы определяется в соответствии с законодательством Российской Федерации, регулирующую оценочную деятельность. 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>3. Условия предоставления льгот по арендной плат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>за муниципальное имущество, включенное в Перечень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ab/>
        <w:t>3.1 Субъектам малого и среднего предпринимательства, занимающимся социально-значимыми видами деятельности и соблюдающими условия, установленные в п. 3.4 настоящего Положения, могут предоставляться льготы по арендной плате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ab/>
        <w:t>3.2 К социально значимым видам деятельности относится оказание следующих услуг: жилищно-коммунальное хозяйство, образование, здравоохранение, культура, бытовое обслуживание населения, физическая культура и спорт, общественное питание, деятельность в инновационной сфере, туризм, развитие народных промыслов и ремесел, производство продуктов питания, производство промышленной продукции, розничная торговля продуктами питания и товарами первой необходимости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3.3. Льготы по арендной плате субъектам малого и среднего предпринимательства, занимающимися видами деятельности, указанными в пункте 3.2 настоящего Положения, устанавливаются в соответствии с Порядком определения размера арендной платы за пользование объектами, находящимися в муниципальной собственности  Бодайбинского муниципального образования (Приложение к Положению о порядке предоставления в аренду, безвозмездное пользование объектов, находящихся в муниципальной собственности Бодайбинского муниципального образования, утвержденного решением Думы Бодайбинского городского поселения от 27.10.2015 г. № 33-па).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ab/>
        <w:t xml:space="preserve">3.4. Льготы по арендной плате субъектам малого и среднего предпринимательства предоставляются при соблюдении следующих условий: 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ab/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ab/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2"/>
          <w:szCs w:val="22"/>
          <w:lang w:eastAsia="zh-CN"/>
        </w:rPr>
        <w:t>3.5. Заявления о предоставлении льготы субъекты малого и среднего предпринимательства подают в администрацию Бодайбинского городского поселения (далее- Администрация). К указанному заявлению прилагаются: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ab/>
        <w:t>1) выписка из Единого государственного реестра юридических лиц, либо выписка из Единого государственного реестра индивидуальных предпринимателей, подтверждающая право осуществления указанных видов деятельности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ab/>
        <w:t>2) бухгалтерский баланс по состоянию на последнюю отчетную дату или иная, предусмотренная законодательством Российской Федерации о налогах и сборах, документация;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ab/>
        <w:t>3) копия учредительных документов субъекта предпринимательской деятельност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ab/>
        <w:t>3.6. Администрация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ab/>
        <w:t>3.7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использования имущества не реже одного раза в год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ab/>
        <w:t>3.8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г.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.07.2007 г.    № 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.</w:t>
      </w:r>
    </w:p>
    <w:p>
      <w:pPr>
        <w:pStyle w:val="Normal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jc w:val="both"/>
        <w:rPr>
          <w:rFonts w:eastAsia="Lucida Sans Unicode"/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 отдела  по  управлению  муниципальным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м    и    жилищно - социальным  вопросам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Бодайбинского городского поселения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рницкая И.В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A0314B34609C4899B3A2A25695958305B1C3DEDF582A0147B4FC9E4z1m8B" TargetMode="External"/><Relationship Id="rId3" Type="http://schemas.openxmlformats.org/officeDocument/2006/relationships/hyperlink" Target="consultantplus://offline/ref=31EA0314B34609C4899B3A2A25695958305A1C39EAFB82A0147B4FC9E4z1m8B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8:00Z</dcterms:created>
  <dc:creator>Admin</dc:creator>
  <dc:description/>
  <cp:keywords/>
  <dc:language>en-US</dc:language>
  <cp:lastModifiedBy>Ходарева Светлана Николаевна</cp:lastModifiedBy>
  <cp:lastPrinted>2016-12-09T08:31:00Z</cp:lastPrinted>
  <dcterms:modified xsi:type="dcterms:W3CDTF">2016-12-12T06:50:00Z</dcterms:modified>
  <cp:revision>31</cp:revision>
  <dc:subject/>
  <dc:title>РЕШЕНИЕ</dc:title>
</cp:coreProperties>
</file>