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720"/>
        <w:jc w:val="left"/>
        <w:rPr>
          <w:rFonts w:ascii="Times New Roman" w:hAnsi="Times New Roman" w:cs="Times New Roman"/>
          <w:sz w:val="18"/>
          <w:szCs w:val="18"/>
        </w:rPr>
      </w:pPr>
      <w:bookmarkStart w:id="0" w:name="sub_999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                    </w:t>
      </w:r>
    </w:p>
    <w:p>
      <w:pPr>
        <w:pStyle w:val="Normal"/>
        <w:ind w:right="4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ind w:right="4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БОДАЙБИНСКОГО ГОРОДСКОГО ПОСЕЛЕНИЯ</w:t>
      </w:r>
    </w:p>
    <w:p>
      <w:pPr>
        <w:pStyle w:val="Normal"/>
        <w:ind w:right="4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10" w:leader="none"/>
        </w:tabs>
        <w:ind w:right="-76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05.2009 г.                                                    г. Бодайбо                                                    № 215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08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ложения «О порядке формирования и ведения перечня</w:t>
        <w:br/>
        <w:t>муниципального имущества, предназначенного для имущественной поддержки субъектов</w:t>
        <w:br/>
        <w:t>малого и среднего предпринимательства Бодайбинского муниципа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555"/>
      <w:bookmarkStart w:id="2" w:name="sub_555"/>
      <w:bookmarkEnd w:id="2"/>
    </w:p>
    <w:p>
      <w:pPr>
        <w:pStyle w:val="Normal"/>
        <w:ind w:right="-186" w:firstLine="708"/>
        <w:rPr/>
      </w:pPr>
      <w:r>
        <w:rPr>
          <w:rFonts w:cs="Times New Roman" w:ascii="Times New Roman" w:hAnsi="Times New Roman"/>
          <w:sz w:val="24"/>
          <w:szCs w:val="24"/>
        </w:rPr>
        <w:t>Заслушав и обсудив, представленный администрацией Бодайбинского городского поселения, проект Положения «О порядке формирования и ведения перечня</w:t>
        <w:br/>
        <w:t>муниципального имущества, предназначенного для имущественной поддержки субъектов</w:t>
        <w:br/>
        <w:t>малого и среднего предпринимательства Бодайбинского муниципального образования», на основании представления прокурора города об устранении нарушений законодательства  от 30.03.2009 года № 2/04-1460-09, руководствуясь  Федеральным законом «О развитии малого и среднего предпринимательства в Российской Федерации» от 24.07.2007 г. № 209-ФЗ (с изменениями и дополнениями),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г. № 159-ФЗ, Федеральным законом "Об общих принципах организации местного самоуправления в Российской Федерации" от 06.10.2003 г. № 131-ФЗ (с изменениями и дополнениями), статьями 6,7,21,22,23,31,38 Устава Бодайбинского муниципального образования (с изменениями и дополнениями), Дума Бодайбинского городского поселения,</w:t>
      </w:r>
    </w:p>
    <w:p>
      <w:pPr>
        <w:pStyle w:val="Normal"/>
        <w:ind w:right="-6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3" w:name="sub_555"/>
      <w:bookmarkStart w:id="4" w:name="sub_1"/>
      <w:bookmarkEnd w:id="3"/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hyperlink w:anchor="sub_9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О порядке формирования и ведения перечня муниципального имущества, предназначенного для имущественной поддержки субъектов малого и среднего предпринимательства Бодайбинского муниципального образования».</w:t>
      </w:r>
      <w:bookmarkEnd w:id="4"/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одайби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А.А. ДУДАРИ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убликовано в официальном выпуске газеты «Ленский шахтер» от 13.05.2009 г. № 40 (стр. 37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05.2009 г. № 111-п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bookmarkStart w:id="5" w:name="sub_9991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к решению Думы Бодайбин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5.2009 г. № 2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>«О порядке формирования и ведения перечня муниципального имущества,</w:t>
        <w:br/>
        <w:t>предназначенного для имущественной поддержки субъектов</w:t>
        <w:br/>
        <w:t>малого и среднего предпринимательства Бодайбинского муниципального образования»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sub_100"/>
      <w:bookmarkStart w:id="7" w:name="sub_100"/>
      <w:bookmarkEnd w:id="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/>
      </w:pPr>
      <w:bookmarkStart w:id="8" w:name="sub_100"/>
      <w:bookmarkStart w:id="9" w:name="sub_11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о исполнение Федерального закона «О развитии малого и среднего предпринимательства в Российской Федерации» от 24.07.2007г. № 209-ФЗ (с изменениями и дополнениями),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г. № 159-ФЗ, Федерального закона «Об общих принципах организации местного самоуправления в Российской Федерации» от 06.10.2003 г. № 131-ФЗ (с изменениями и дополнениями) и определяет порядок формирования и ведения перечня муниципального имущества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на территории Бодайбинского муниципального образования (далее по тексту - Перечень).</w:t>
      </w:r>
    </w:p>
    <w:p>
      <w:pPr>
        <w:pStyle w:val="Normal"/>
        <w:rPr/>
      </w:pPr>
      <w:bookmarkStart w:id="10" w:name="sub_11"/>
      <w:bookmarkStart w:id="11" w:name="sub_12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1.2. Муниципальное имущество, включенное в Перечень, в том числе земельные участки, здания, строения, сооружения, нежилые помещения, оборудования, машины, механизмы, транспортные средства, инвентарь, инструмент, находящееся в муниципальной казне Бодайбинского муниципального образования,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существляющих предпринимательскую деятельность на территории Бодайбинского муниципального образования (далее – МО), и организациям, образующим инфраструктуру поддержки субъектов малого и среднего предпринимательства в 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12"/>
      <w:bookmarkStart w:id="13" w:name="sub_13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1.3. Имущество, включенное в перечень должно быть свободно от прав третьих лиц, за исключением имущественных прав (владения, пользования)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sub_13"/>
      <w:bookmarkStart w:id="15" w:name="sub_14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1.4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14"/>
      <w:bookmarkStart w:id="17" w:name="sub_14"/>
      <w:bookmarkEnd w:id="1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200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2. Порядок формирования Перечня</w:t>
      </w:r>
    </w:p>
    <w:p>
      <w:pPr>
        <w:pStyle w:val="Normal"/>
        <w:rPr/>
      </w:pPr>
      <w:bookmarkStart w:id="19" w:name="sub_200"/>
      <w:bookmarkStart w:id="20" w:name="sub_21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2.1. Основанием для включения муниципального имущества в Перечень является использование имущества по приоритетным направлениям предпринимательской деятельности в целях решения вопросов местного значения на территории МО.</w:t>
      </w:r>
    </w:p>
    <w:p>
      <w:pPr>
        <w:pStyle w:val="Normal"/>
        <w:rPr/>
      </w:pPr>
      <w:bookmarkStart w:id="21" w:name="sub_21"/>
      <w:bookmarkStart w:id="22" w:name="sub_22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.2. Основными приоритетными направлениями деятельности на территории МО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22"/>
      <w:bookmarkEnd w:id="23"/>
      <w:r>
        <w:rPr>
          <w:rFonts w:cs="Times New Roman" w:ascii="Times New Roman" w:hAnsi="Times New Roman"/>
          <w:sz w:val="24"/>
          <w:szCs w:val="24"/>
        </w:rPr>
        <w:t>- жилищно-коммунальное хозяй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в сфере образования, культуры, спорта, медиц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в сфере бытового обслуживания на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пит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озничная торговля продуктами питания и товарами первой необходим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промышленной проду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продуктов п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есленн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sub_23"/>
      <w:bookmarkEnd w:id="24"/>
      <w:r>
        <w:rPr>
          <w:rFonts w:cs="Times New Roman" w:ascii="Times New Roman" w:hAnsi="Times New Roman"/>
          <w:sz w:val="24"/>
          <w:szCs w:val="24"/>
        </w:rPr>
        <w:t xml:space="preserve">2.3. Включение имущества в Перечень осуществляется на основании муниципального правового акта главы администрации Бодайбинского городского поселения по предложению отдела управления муниципальным имуществом администрации Бодайбинского городского поселения (далее – отдел УМ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23"/>
      <w:bookmarkStart w:id="26" w:name="sub_24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.4. Муниципальный правовой акт главы администрации Бодайбинского городского поселения о включении имущества в Перечень подлежит обязательному опубликованию в средствах массовой информации, а также размещению в сети "Интернет" на официальном сайте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sub_24"/>
      <w:bookmarkStart w:id="28" w:name="sub_300"/>
      <w:bookmarkEnd w:id="27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3. Порядок ведения Переч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" w:name="sub_300"/>
      <w:bookmarkStart w:id="30" w:name="sub_31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3.1. Перечень представляет собой базу данных, включающую информацию об объекте муниципального имущества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1" w:name="sub_31"/>
      <w:bookmarkEnd w:id="31"/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нахо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(протяженност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е использ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включения в Перече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овый номе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необходимые характеристики имущества.</w:t>
      </w:r>
    </w:p>
    <w:p>
      <w:pPr>
        <w:pStyle w:val="Normal"/>
        <w:rPr/>
      </w:pPr>
      <w:bookmarkStart w:id="32" w:name="sub_32"/>
      <w:bookmarkEnd w:id="32"/>
      <w:r>
        <w:rPr>
          <w:rFonts w:cs="Times New Roman" w:ascii="Times New Roman" w:hAnsi="Times New Roman"/>
          <w:sz w:val="24"/>
          <w:szCs w:val="24"/>
        </w:rPr>
        <w:t>3.2. Ведение Перечня осуществляется отделом УМИ.</w:t>
      </w:r>
    </w:p>
    <w:p>
      <w:pPr>
        <w:pStyle w:val="Normal"/>
        <w:rPr/>
      </w:pPr>
      <w:bookmarkStart w:id="33" w:name="sub_32"/>
      <w:bookmarkStart w:id="34" w:name="sub_33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3.3. Отдел У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sub_33"/>
      <w:bookmarkEnd w:id="35"/>
      <w:r>
        <w:rPr>
          <w:rFonts w:cs="Times New Roman" w:ascii="Times New Roman" w:hAnsi="Times New Roman"/>
          <w:sz w:val="24"/>
          <w:szCs w:val="24"/>
        </w:rPr>
        <w:t>- осуществляет руководство и координацию работ по вопросам формирования и ведения Переч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едложения по включению муниципального имущества в Перече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учет объектов муниципального иму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изменения в Перечень по объектам муниципального иму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ает объекты муниципального имущества из Переч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автоматизированное ведение Переч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формационно-справочное обслуживание Переч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фициальную публикацию Перечня и размещение Перечня на официальном сайте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sub_400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4. Заключительные положения</w:t>
      </w:r>
    </w:p>
    <w:p>
      <w:pPr>
        <w:pStyle w:val="Normal"/>
        <w:rPr/>
      </w:pPr>
      <w:bookmarkStart w:id="37" w:name="sub_400"/>
      <w:bookmarkStart w:id="38" w:name="sub_41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4.1. Исключение муниципального имущества из Перечня осуществляется на основании муниципального правового акта главы администрации Бодайбинского городского поселения по предварительному заключению отдела У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" w:name="sub_41"/>
      <w:bookmarkStart w:id="40" w:name="sub_42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4.2. Основанием для исключения муниципального имущества из Перечня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" w:name="sub_42"/>
      <w:bookmarkEnd w:id="41"/>
      <w:r>
        <w:rPr>
          <w:rFonts w:cs="Times New Roman" w:ascii="Times New Roman" w:hAnsi="Times New Roman"/>
          <w:sz w:val="24"/>
          <w:szCs w:val="24"/>
        </w:rPr>
        <w:t>- невозможность использования муниципального имущества по целевому назначению в связи с физическим и моральным износом, а также ликвидации объектов вследствие аварий, стихийных бедствий и иных чрезвычайных ситу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еобходимости использования имущества для муниципальных нужд в соответствии с Федеральным законом «Об общих принципах организации местного самоуправления в Российской Федерации» от 06.10.2003 г. № 131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   отдела   управления    муни-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пальным имуществом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Бодайбинского    городского   поселения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б Т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29.05.2009 г. № 111-па</w:t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4:00Z</dcterms:created>
  <dc:creator>user</dc:creator>
  <dc:description/>
  <cp:keywords/>
  <dc:language>en-US</dc:language>
  <cp:lastModifiedBy>Ходарева Светлана Николаевна</cp:lastModifiedBy>
  <cp:lastPrinted>2009-05-06T08:16:00Z</cp:lastPrinted>
  <dcterms:modified xsi:type="dcterms:W3CDTF">2016-07-11T03:43:00Z</dcterms:modified>
  <cp:revision>20</cp:revision>
  <dc:subject/>
  <dc:title>Постановление главы города Шелехова Иркутской области от 13 ноября 2008 г</dc:title>
</cp:coreProperties>
</file>