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555"/>
      <w:bookmarkStart w:id="1" w:name="sub_999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 БОДАЙБИНСКОГО ГОРОДСКОГО ПОСЕЛЕНИЯ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0.2009 г.                                             г. Бодайбо                                                        № 248</w:t>
      </w:r>
    </w:p>
    <w:p>
      <w:pPr>
        <w:pStyle w:val="Normal"/>
        <w:ind w:right="18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ереуст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йства  и  (или)   перепланировк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 помещений  на территории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    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ссмотрев и обсудив, представленный администрацией Бодайбинского городского поселения,  проект решения «Об утверждении  Порядка переустройства и (или) перепланировки жилых помещений  на территории Бодайбинского муниципального образования», в  соответствии с Жилищным кодексом Российской Федерации, Градостроительным кодексом РФ,  руководствуясь Федеральным законом от 06.10.2003 г.  № 131-ФЗ  «Об общих принципах организации местного самоуправления в Российской Федерации»,  ст. 31 Устава Бодайбинского  муниципального образования (с изменениями и дополнениями), Дума Бодайбинского городского поселения</w:t>
      </w:r>
    </w:p>
    <w:p>
      <w:pPr>
        <w:pStyle w:val="TextBody"/>
        <w:rPr>
          <w:b/>
          <w:b/>
        </w:rPr>
      </w:pPr>
      <w:r>
        <w:rPr>
          <w:b/>
        </w:rPr>
        <w:t>РЕШИЛА: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1. Утвердить  Порядок   переустройства и  (или) перепланировки жилых помещений на территории Бодайбинского муниципального образования (прилагается).   </w:t>
      </w:r>
    </w:p>
    <w:p>
      <w:pPr>
        <w:pStyle w:val="TextBody"/>
        <w:ind w:left="0" w:right="0" w:firstLine="708"/>
        <w:rPr/>
      </w:pPr>
      <w:r>
        <w:rPr/>
        <w:t xml:space="preserve">2. Контроль за исполнением  настоящего решения возложить на заместителя главы администрации Бодайбинского городского поселения по вопросам ЖКХ, управления имуществом, архитектуры и транспорта Дубкова А.В.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555"/>
      <w:bookmarkStart w:id="3" w:name="sub_1"/>
      <w:bookmarkStart w:id="4" w:name="sub_555"/>
      <w:bookmarkStart w:id="5" w:name="sub_1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дайби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А.А. ДУДАРИК</w:t>
      </w:r>
    </w:p>
    <w:p>
      <w:pPr>
        <w:pStyle w:val="Normal"/>
        <w:tabs>
          <w:tab w:val="clear" w:pos="709"/>
          <w:tab w:val="left" w:pos="1752" w:leader="none"/>
        </w:tabs>
        <w:ind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9.10.2009 г. № 129-п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9991"/>
      <w:bookmarkStart w:id="7" w:name="sub_1"/>
      <w:bookmarkStart w:id="8" w:name="sub_9991"/>
      <w:bookmarkStart w:id="9" w:name="sub_1"/>
      <w:bookmarkEnd w:id="8"/>
      <w:bookmarkEnd w:id="9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публиковано в официальном выпуске газеты «Ленский шахтер» от 22.10.2009 г. № 7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 Бодайб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0.2009 г. № 2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устройства и (или) перепланировки жилых помещений</w:t>
        <w:br/>
        <w:t xml:space="preserve">  на территории Бодайбинского муниципального образования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2" w:name="sub_100"/>
      <w:bookmarkStart w:id="13" w:name="sub_100"/>
      <w:bookmarkEnd w:id="13"/>
    </w:p>
    <w:p>
      <w:pPr>
        <w:pStyle w:val="Normal"/>
        <w:rPr/>
      </w:pPr>
      <w:bookmarkStart w:id="14" w:name="sub_11"/>
      <w:bookmarkEnd w:id="14"/>
      <w:r>
        <w:rPr>
          <w:rFonts w:cs="Times New Roman" w:ascii="Times New Roman" w:hAnsi="Times New Roman"/>
          <w:sz w:val="22"/>
          <w:szCs w:val="22"/>
        </w:rPr>
        <w:t>1.1. Настоящий Порядок переустройства и  (или) перепланировки жилых помещений   на территории Бодайбинского муниципального образования  (далее - Порядок) разработан в соответствии с Гражданским, Жилищным и Градостроительным кодексами Российской Федерации и устанавливает единые требования согласования переустройства и (или) перепланировки жилого помещения, проведения работ, а также приемки выполненных работ по переустройству и (или) перепланировке жилых помещений всех форм собственности   на территории  Бодайбинского муниципального образования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>1.2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 и включает следующие виды рабо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7" w:name="sub_12"/>
      <w:bookmarkStart w:id="18" w:name="sub_121"/>
      <w:bookmarkEnd w:id="17"/>
      <w:bookmarkEnd w:id="18"/>
      <w:r>
        <w:rPr>
          <w:rFonts w:cs="Times New Roman" w:ascii="Times New Roman" w:hAnsi="Times New Roman"/>
          <w:sz w:val="22"/>
          <w:szCs w:val="22"/>
        </w:rPr>
        <w:t>1) замена технологического, инженерного и сантехнического оборудования (под новое функциональное назначение помещения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9" w:name="sub_121"/>
      <w:bookmarkStart w:id="20" w:name="sub_122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>2) устройство туалетов, ванных комнат, кухонь;</w:t>
      </w:r>
    </w:p>
    <w:p>
      <w:pPr>
        <w:pStyle w:val="Normal"/>
        <w:rPr/>
      </w:pPr>
      <w:bookmarkStart w:id="21" w:name="sub_122"/>
      <w:bookmarkStart w:id="22" w:name="sub_123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>3) иные работы по установке, замене или переносу иных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rPr/>
      </w:pPr>
      <w:bookmarkStart w:id="23" w:name="sub_123"/>
      <w:bookmarkStart w:id="24" w:name="sub_13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1.3. Перепланировка жилого помещения представляет собой изменение его конфигурации, требующее внесения изменения в технический (кадастровый) паспорт жилого помещения и включает следующие виды работ:</w:t>
      </w:r>
    </w:p>
    <w:p>
      <w:pPr>
        <w:pStyle w:val="Normal"/>
        <w:rPr/>
      </w:pPr>
      <w:bookmarkStart w:id="25" w:name="sub_13"/>
      <w:bookmarkStart w:id="26" w:name="sub_131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1) разборка (полная, частичная) ненесущих перегородок (исключая межквартирные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7" w:name="sub_131"/>
      <w:bookmarkStart w:id="28" w:name="sub_132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>2) устройство проемов в ненесущих перегородках (исключая межквартирные);</w:t>
      </w:r>
    </w:p>
    <w:p>
      <w:pPr>
        <w:pStyle w:val="Normal"/>
        <w:rPr/>
      </w:pPr>
      <w:bookmarkStart w:id="29" w:name="sub_132"/>
      <w:bookmarkStart w:id="30" w:name="sub_133"/>
      <w:bookmarkEnd w:id="29"/>
      <w:bookmarkEnd w:id="30"/>
      <w:r>
        <w:rPr>
          <w:rFonts w:cs="Times New Roman" w:ascii="Times New Roman" w:hAnsi="Times New Roman"/>
          <w:sz w:val="22"/>
          <w:szCs w:val="22"/>
        </w:rPr>
        <w:t>3) устройство проемов в ненесущих межквартирных перегородках (при объединении помещений по горизонтал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1" w:name="sub_133"/>
      <w:bookmarkStart w:id="32" w:name="sub_134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>4) заделка дверных проемов в перегородках и несущих стена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3" w:name="sub_134"/>
      <w:bookmarkStart w:id="34" w:name="sub_135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>5) устройство перегородок;</w:t>
      </w:r>
    </w:p>
    <w:p>
      <w:pPr>
        <w:pStyle w:val="Normal"/>
        <w:rPr/>
      </w:pPr>
      <w:bookmarkStart w:id="35" w:name="sub_135"/>
      <w:bookmarkStart w:id="36" w:name="sub_136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6) замена (кроме замены на идентичное) и (или) перестановка инженерного и сантехнического оборудования (не влекущая переоборудования по всему зданию);</w:t>
      </w:r>
    </w:p>
    <w:p>
      <w:pPr>
        <w:pStyle w:val="Normal"/>
        <w:rPr/>
      </w:pPr>
      <w:bookmarkStart w:id="37" w:name="sub_136"/>
      <w:bookmarkStart w:id="38" w:name="sub_137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>7) перепланировка чердачного помещения для функционального использования без изменения технических показателей объекта, конструктивных элементов и общего уклона кровли с сохранением или незначительным изменением ее конфигурации и перекрытия над верхним этажом (устройство мансард оформляется в порядке, установленном для реконструкции объектов).</w:t>
      </w:r>
    </w:p>
    <w:p>
      <w:pPr>
        <w:pStyle w:val="Normal"/>
        <w:rPr/>
      </w:pPr>
      <w:bookmarkStart w:id="39" w:name="sub_137"/>
      <w:bookmarkStart w:id="40" w:name="sub_138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>8) устройство дверного проема в ограждающих конструкциях в пределах существующего оконного проема без его расширения с устройством крыльца и козырька над входом из легких конструкций без необходимости оформления землеустроительной документации;</w:t>
      </w:r>
    </w:p>
    <w:p>
      <w:pPr>
        <w:pStyle w:val="Normal"/>
        <w:rPr/>
      </w:pPr>
      <w:bookmarkStart w:id="41" w:name="sub_138"/>
      <w:bookmarkStart w:id="42" w:name="sub_139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9) демонтаж подоконной части ограждающих конструкций в пределах существующего оконного проема без его увеличения с целью использования существующей лоджии или балкона в качестве жилой площади.</w:t>
      </w:r>
    </w:p>
    <w:p>
      <w:pPr>
        <w:pStyle w:val="Normal"/>
        <w:rPr/>
      </w:pPr>
      <w:bookmarkStart w:id="43" w:name="sub_139"/>
      <w:bookmarkStart w:id="44" w:name="sub_14"/>
      <w:bookmarkEnd w:id="43"/>
      <w:bookmarkEnd w:id="44"/>
      <w:r>
        <w:rPr>
          <w:rFonts w:cs="Times New Roman" w:ascii="Times New Roman" w:hAnsi="Times New Roman"/>
          <w:sz w:val="22"/>
          <w:szCs w:val="22"/>
        </w:rPr>
        <w:t>1.4. При переустройстве и (или) перепланировке жилых помещений не допуска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5" w:name="sub_14"/>
      <w:bookmarkStart w:id="46" w:name="sub_141"/>
      <w:bookmarkEnd w:id="45"/>
      <w:bookmarkEnd w:id="46"/>
      <w:r>
        <w:rPr>
          <w:rFonts w:cs="Times New Roman" w:ascii="Times New Roman" w:hAnsi="Times New Roman"/>
          <w:sz w:val="22"/>
          <w:szCs w:val="22"/>
        </w:rPr>
        <w:t>1) переустройство и (или) перепланировка жилых помещений, ведущие к нарушению прочности или разрушению несущих конструкций здания, ухудшению сохранности и внешнего вида фасадов здания, нарушению работы инженерных систем и (или) установленного на нем оборудования, нарушению противопожарных устройст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47" w:name="sub_141"/>
      <w:bookmarkStart w:id="48" w:name="sub_142"/>
      <w:bookmarkEnd w:id="47"/>
      <w:bookmarkEnd w:id="48"/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переустройство и (или) перепланировка жилых помещений, нарушающих права и законные интересы граждан;</w:t>
      </w:r>
    </w:p>
    <w:p>
      <w:pPr>
        <w:pStyle w:val="Normal"/>
        <w:rPr/>
      </w:pPr>
      <w:bookmarkStart w:id="49" w:name="sub_142"/>
      <w:bookmarkStart w:id="50" w:name="sub_143"/>
      <w:bookmarkEnd w:id="49"/>
      <w:bookmarkEnd w:id="50"/>
      <w:r>
        <w:rPr>
          <w:rFonts w:cs="Times New Roman" w:ascii="Times New Roman" w:hAnsi="Times New Roman"/>
          <w:sz w:val="22"/>
          <w:szCs w:val="22"/>
        </w:rPr>
        <w:t>3) перепланировка жилых помещений, в результате которой образуется жилое помещение (комната) без естественного освещения или без приборов отопления;</w:t>
      </w:r>
    </w:p>
    <w:p>
      <w:pPr>
        <w:pStyle w:val="Normal"/>
        <w:rPr/>
      </w:pPr>
      <w:bookmarkStart w:id="51" w:name="sub_143"/>
      <w:bookmarkStart w:id="52" w:name="sub_144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4) переустройство и (или) перепланировка жилых помещений, в результате которых туалет и ванная (душевая) размещаются непосредственно над жилыми комнатами и кухнями (за исключением жилых помещений (квартир), расположенных в двух уровнях);</w:t>
      </w:r>
    </w:p>
    <w:p>
      <w:pPr>
        <w:pStyle w:val="Normal"/>
        <w:rPr/>
      </w:pPr>
      <w:bookmarkStart w:id="53" w:name="sub_144"/>
      <w:bookmarkStart w:id="54" w:name="sub_145"/>
      <w:bookmarkEnd w:id="53"/>
      <w:bookmarkEnd w:id="54"/>
      <w:r>
        <w:rPr>
          <w:rFonts w:cs="Times New Roman" w:ascii="Times New Roman" w:hAnsi="Times New Roman"/>
          <w:sz w:val="22"/>
          <w:szCs w:val="22"/>
        </w:rPr>
        <w:t>5) переустройство и (или) перепланировка жилых помещений, в результате которых нарушаются требования строительных норм и правил (СНиП), ведомственных строительных норм (ВСН);</w:t>
      </w:r>
    </w:p>
    <w:p>
      <w:pPr>
        <w:pStyle w:val="Normal"/>
        <w:rPr/>
      </w:pPr>
      <w:bookmarkStart w:id="55" w:name="sub_145"/>
      <w:bookmarkStart w:id="56" w:name="sub_146"/>
      <w:bookmarkEnd w:id="55"/>
      <w:bookmarkEnd w:id="56"/>
      <w:r>
        <w:rPr>
          <w:rFonts w:cs="Times New Roman" w:ascii="Times New Roman" w:hAnsi="Times New Roman"/>
          <w:sz w:val="22"/>
          <w:szCs w:val="22"/>
        </w:rPr>
        <w:t>6) переустройство и (или) перепланировка жилого помещения для использования под нежилое помещение без предварительного перевода его в нежилое помещение в установленном порядке.</w:t>
      </w:r>
    </w:p>
    <w:p>
      <w:pPr>
        <w:pStyle w:val="Normal"/>
        <w:rPr/>
      </w:pPr>
      <w:bookmarkStart w:id="57" w:name="sub_146"/>
      <w:bookmarkStart w:id="58" w:name="sub_15"/>
      <w:bookmarkEnd w:id="57"/>
      <w:bookmarkEnd w:id="58"/>
      <w:r>
        <w:rPr>
          <w:rFonts w:cs="Times New Roman" w:ascii="Times New Roman" w:hAnsi="Times New Roman"/>
          <w:sz w:val="22"/>
          <w:szCs w:val="22"/>
        </w:rPr>
        <w:t xml:space="preserve">1.5 Устройство тамбура или пристройки к жилому дому, необходимых для эксплуатации нежилого помещения, предусмотренных </w:t>
      </w:r>
      <w:hyperlink w:anchor="sub_13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п.8 п.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расположенных на прилегающем к этому дому земельном участке, необходимо рассматривать как отдельно расположенный пристроенный объект с оформлением на его строительство разрешительной документации в соответствии с Градостроительным кодекс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9" w:name="sub_15"/>
      <w:bookmarkStart w:id="60" w:name="sub_15"/>
      <w:bookmarkEnd w:id="6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1" w:name="sub_200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2. Согласование переустройства и (или) перепланировки жилых помещен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62" w:name="sub_200"/>
      <w:bookmarkStart w:id="63" w:name="sub_200"/>
      <w:bookmarkEnd w:id="63"/>
    </w:p>
    <w:p>
      <w:pPr>
        <w:pStyle w:val="Normal"/>
        <w:rPr/>
      </w:pPr>
      <w:bookmarkStart w:id="64" w:name="sub_21"/>
      <w:bookmarkEnd w:id="64"/>
      <w:r>
        <w:rPr>
          <w:rFonts w:cs="Times New Roman" w:ascii="Times New Roman" w:hAnsi="Times New Roman"/>
          <w:sz w:val="22"/>
          <w:szCs w:val="22"/>
        </w:rPr>
        <w:t xml:space="preserve">2.1. Согласование переустройства и (или) перепланировки жилых помещений осуществляется органом местного самоуправления Бодайбинского муниципального образования - администрацией Бодайбинского городского поселения (далее – администрация).  </w:t>
      </w:r>
    </w:p>
    <w:p>
      <w:pPr>
        <w:pStyle w:val="Normal"/>
        <w:rPr/>
      </w:pPr>
      <w:bookmarkStart w:id="65" w:name="sub_21"/>
      <w:bookmarkStart w:id="66" w:name="sub_22"/>
      <w:bookmarkEnd w:id="65"/>
      <w:bookmarkEnd w:id="66"/>
      <w:r>
        <w:rPr>
          <w:rFonts w:cs="Times New Roman" w:ascii="Times New Roman" w:hAnsi="Times New Roman"/>
          <w:sz w:val="22"/>
          <w:szCs w:val="22"/>
        </w:rPr>
        <w:t>2.2. Для проведения переустройства и (или) перепланировки жилого помещения собственнику или уполномоченному им лицу (далее - заявитель) необходимо представить в администрацию следующие документы, установленные Жилищным кодексом Российской Федерации:</w:t>
      </w:r>
    </w:p>
    <w:p>
      <w:pPr>
        <w:pStyle w:val="Normal"/>
        <w:ind w:hanging="0"/>
        <w:rPr/>
      </w:pPr>
      <w:bookmarkStart w:id="67" w:name="sub_22"/>
      <w:bookmarkStart w:id="68" w:name="sub_221"/>
      <w:bookmarkEnd w:id="67"/>
      <w:bookmarkEnd w:id="68"/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) заявление о переустройстве и (или) перепланировке жилого помещения по форме (Приложение №  1);</w:t>
      </w:r>
    </w:p>
    <w:p>
      <w:pPr>
        <w:pStyle w:val="Normal"/>
        <w:rPr/>
      </w:pPr>
      <w:bookmarkStart w:id="69" w:name="sub_221"/>
      <w:bookmarkStart w:id="70" w:name="sub_222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2) правоустанавливающие документы на переустраиваемое и (или) перепланируемое жилое помещение (подлинник или засвидетельствованные в нотариальном порядке копии);</w:t>
      </w:r>
    </w:p>
    <w:p>
      <w:pPr>
        <w:pStyle w:val="Normal"/>
        <w:rPr/>
      </w:pPr>
      <w:bookmarkStart w:id="71" w:name="sub_222"/>
      <w:bookmarkStart w:id="72" w:name="sub_223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3) технический  (кадастровый) паспорт переустраиваемого и (или) перепланируемого жилого помещения, изготовленный организацией (органом) по учету объектов недвижимого имущества;</w:t>
      </w:r>
    </w:p>
    <w:p>
      <w:pPr>
        <w:pStyle w:val="Normal"/>
        <w:rPr/>
      </w:pPr>
      <w:bookmarkStart w:id="73" w:name="sub_223"/>
      <w:bookmarkStart w:id="74" w:name="sub_224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/>
      </w:pPr>
      <w:bookmarkStart w:id="75" w:name="sub_224"/>
      <w:bookmarkStart w:id="76" w:name="sub_225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bookmarkStart w:id="77" w:name="sub_225"/>
      <w:bookmarkStart w:id="78" w:name="sub_226"/>
      <w:bookmarkEnd w:id="77"/>
      <w:bookmarkEnd w:id="78"/>
      <w:r>
        <w:rPr>
          <w:rFonts w:cs="Times New Roman" w:ascii="Times New Roman" w:hAnsi="Times New Roman"/>
          <w:sz w:val="22"/>
          <w:szCs w:val="22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/>
      </w:pPr>
      <w:bookmarkStart w:id="79" w:name="sub_226"/>
      <w:bookmarkStart w:id="80" w:name="sub_23"/>
      <w:bookmarkEnd w:id="79"/>
      <w:bookmarkEnd w:id="80"/>
      <w:r>
        <w:rPr>
          <w:rFonts w:cs="Times New Roman" w:ascii="Times New Roman" w:hAnsi="Times New Roman"/>
          <w:sz w:val="22"/>
          <w:szCs w:val="22"/>
        </w:rPr>
        <w:t>2.3. Если переустройство и (или) перепланировка помещений невозможны без присоединения к ним части общего имущества в многоквартирном доме, либо без пользования общим имуществом в многоквартирном доме, на такие переустройство и (или) перепланировку помещений должно быть получено согласие иных собственников жилых помещений в многоквартирном доме в порядке, установленном действующим законодательством.</w:t>
      </w:r>
    </w:p>
    <w:p>
      <w:pPr>
        <w:pStyle w:val="Normal"/>
        <w:rPr/>
      </w:pPr>
      <w:bookmarkStart w:id="81" w:name="sub_23"/>
      <w:bookmarkStart w:id="82" w:name="sub_24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2.4. Администрация не вправе требовать представление других документов, кроме документов, установленных законодательством.</w:t>
      </w:r>
    </w:p>
    <w:p>
      <w:pPr>
        <w:pStyle w:val="Normal"/>
        <w:rPr/>
      </w:pPr>
      <w:bookmarkStart w:id="83" w:name="sub_24"/>
      <w:bookmarkStart w:id="84" w:name="sub_25"/>
      <w:bookmarkEnd w:id="83"/>
      <w:r>
        <w:rPr>
          <w:rFonts w:cs="Times New Roman" w:ascii="Times New Roman" w:hAnsi="Times New Roman"/>
          <w:sz w:val="22"/>
          <w:szCs w:val="22"/>
        </w:rPr>
        <w:t xml:space="preserve">2.5. </w:t>
      </w:r>
      <w:bookmarkEnd w:id="84"/>
      <w:r>
        <w:rPr>
          <w:rFonts w:cs="Times New Roman" w:ascii="Times New Roman" w:hAnsi="Times New Roman"/>
          <w:sz w:val="22"/>
          <w:szCs w:val="22"/>
        </w:rPr>
        <w:t xml:space="preserve">Администрация должна принять решение о согласовании или об отказе в согласовании (в соответствии с формой, утвержденной постановлением Правительства Российской Федерации  от 28.04.2005 г. № 266 (с изменениями) не позднее, чем через сорок пять дней со дня представления документов, указанных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пункте 2.2.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и не позднее чем через три рабочих дня со дня принятия решения выдать под роспись заявителю или направить его по адресу, указанному в заявлении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85" w:name="sub_300"/>
      <w:bookmarkEnd w:id="85"/>
      <w:r>
        <w:rPr>
          <w:rFonts w:cs="Times New Roman" w:ascii="Times New Roman" w:hAnsi="Times New Roman"/>
          <w:color w:val="000000"/>
          <w:sz w:val="22"/>
          <w:szCs w:val="22"/>
        </w:rPr>
        <w:t xml:space="preserve">3. Производство и завершение работ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ереустройству и (или) перепланировки  жилого помещ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86" w:name="sub_300"/>
      <w:bookmarkStart w:id="87" w:name="sub_300"/>
      <w:bookmarkEnd w:id="8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8" w:name="sub_31"/>
      <w:bookmarkEnd w:id="88"/>
      <w:r>
        <w:rPr>
          <w:rFonts w:cs="Times New Roman" w:ascii="Times New Roman" w:hAnsi="Times New Roman"/>
          <w:sz w:val="22"/>
          <w:szCs w:val="22"/>
        </w:rPr>
        <w:t>3.1. Решение о согласовании является основанием для начала работ по переустройству и (или) перепланировке жилого помещения.</w:t>
      </w:r>
    </w:p>
    <w:p>
      <w:pPr>
        <w:pStyle w:val="Normal"/>
        <w:rPr/>
      </w:pPr>
      <w:bookmarkStart w:id="89" w:name="sub_31"/>
      <w:bookmarkStart w:id="90" w:name="sub_32"/>
      <w:bookmarkEnd w:id="89"/>
      <w:bookmarkEnd w:id="90"/>
      <w:r>
        <w:rPr>
          <w:rFonts w:cs="Times New Roman" w:ascii="Times New Roman" w:hAnsi="Times New Roman"/>
          <w:sz w:val="22"/>
          <w:szCs w:val="22"/>
        </w:rPr>
        <w:t>3.2. Проведение ремонтно-строительных работ по переустройству и (или) перепланировке жилого помещения допускается в рабочие дни с 09 до 18 часов сроком до трех месяцев. Срок проведения работ может быть установлен более трех месяцев в случае, если срок подтверждается проектом организации строительства (ПОС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1" w:name="sub_32"/>
      <w:bookmarkEnd w:id="91"/>
      <w:r>
        <w:rPr>
          <w:rFonts w:cs="Times New Roman" w:ascii="Times New Roman" w:hAnsi="Times New Roman"/>
          <w:sz w:val="22"/>
          <w:szCs w:val="22"/>
        </w:rPr>
        <w:t>Проведение ремонтно-строительных работ не должно ухудшать условия эксплуатации и проживания всех отдельных граждан жилого дома, в жилых помещениях которого производятся ремонтно-строительные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2" w:name="sub_33"/>
      <w:bookmarkEnd w:id="92"/>
      <w:r>
        <w:rPr>
          <w:rFonts w:cs="Times New Roman" w:ascii="Times New Roman" w:hAnsi="Times New Roman"/>
          <w:sz w:val="22"/>
          <w:szCs w:val="22"/>
        </w:rPr>
        <w:t>3.3. При проведении работ по переустройству и (или) перепланировке жилого помещения заявитель обязан:</w:t>
      </w:r>
    </w:p>
    <w:p>
      <w:pPr>
        <w:pStyle w:val="Normal"/>
        <w:rPr/>
      </w:pPr>
      <w:bookmarkStart w:id="93" w:name="sub_33"/>
      <w:bookmarkStart w:id="94" w:name="sub_331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1) проводить работы по переустройству и (или) перепланировке жилого помещения в точном соответствии с проектом;</w:t>
      </w:r>
    </w:p>
    <w:p>
      <w:pPr>
        <w:pStyle w:val="Normal"/>
        <w:rPr/>
      </w:pPr>
      <w:bookmarkStart w:id="95" w:name="sub_331"/>
      <w:bookmarkStart w:id="96" w:name="sub_332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2) проводить работы по переустройству и (или) перепланировке в сроки и в порядке, установленные решением о согласовании.</w:t>
      </w:r>
    </w:p>
    <w:p>
      <w:pPr>
        <w:pStyle w:val="Normal"/>
        <w:rPr/>
      </w:pPr>
      <w:bookmarkStart w:id="97" w:name="sub_332"/>
      <w:bookmarkStart w:id="98" w:name="sub_34"/>
      <w:bookmarkEnd w:id="97"/>
      <w:bookmarkEnd w:id="98"/>
      <w:r>
        <w:rPr>
          <w:rFonts w:cs="Times New Roman" w:ascii="Times New Roman" w:hAnsi="Times New Roman"/>
          <w:sz w:val="22"/>
          <w:szCs w:val="22"/>
        </w:rPr>
        <w:t>3.4. Изменение установленных сроков проведения работ по переустройству и (или) перепланировке жилого помещения осуществляется администрацией по письменному обращению заявителя.</w:t>
      </w:r>
    </w:p>
    <w:p>
      <w:pPr>
        <w:pStyle w:val="Normal"/>
        <w:rPr/>
      </w:pPr>
      <w:bookmarkStart w:id="99" w:name="sub_34"/>
      <w:bookmarkStart w:id="100" w:name="sub_35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 xml:space="preserve">3.5. Завершение переустройства и (или) перепланировки жилого помещения подтверждается актом приемочной комиссии (Приложение № 2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6. Приемочную комиссию возглавляет представитель администрации. В состав приемочной комиссии входят начальник отдела архитектуры и градостроительства - главный архитектор администрации, представители: организации занимающейся тепловодоснабжением и водоотведением, государственной инспекции по надзору за электроустановками и электрическими сетями потребителей, организации управляющей жилым домом, в котором находится жилое помещение, государственного органа по охране объектом культурного наследия (при проведении работ по переустройству и (или) перепланировке объекта культурного наследия), разработчика проекта, подрядчика (если таковой привлекался)  и заявитель.  </w:t>
      </w:r>
    </w:p>
    <w:p>
      <w:pPr>
        <w:pStyle w:val="Normal"/>
        <w:rPr/>
      </w:pPr>
      <w:bookmarkStart w:id="101" w:name="sub_35"/>
      <w:bookmarkEnd w:id="101"/>
      <w:r>
        <w:rPr>
          <w:rFonts w:cs="Times New Roman" w:ascii="Times New Roman" w:hAnsi="Times New Roman"/>
          <w:sz w:val="22"/>
          <w:szCs w:val="22"/>
        </w:rPr>
        <w:t xml:space="preserve">3.7. Состав приемочной комиссии утверждается правовым актом главы администр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02" w:name="sub_400"/>
      <w:bookmarkEnd w:id="102"/>
      <w:r>
        <w:rPr>
          <w:rFonts w:cs="Times New Roman" w:ascii="Times New Roman" w:hAnsi="Times New Roman"/>
          <w:color w:val="000000"/>
          <w:sz w:val="22"/>
          <w:szCs w:val="22"/>
        </w:rPr>
        <w:t xml:space="preserve">4. Последствия самовольного переустройств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(или) самовольной перепланировки жилого помещ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03" w:name="sub_400"/>
      <w:bookmarkStart w:id="104" w:name="sub_400"/>
      <w:bookmarkEnd w:id="104"/>
    </w:p>
    <w:p>
      <w:pPr>
        <w:pStyle w:val="Normal"/>
        <w:rPr/>
      </w:pPr>
      <w:bookmarkStart w:id="105" w:name="sub_41"/>
      <w:bookmarkEnd w:id="105"/>
      <w:r>
        <w:rPr>
          <w:rFonts w:cs="Times New Roman" w:ascii="Times New Roman" w:hAnsi="Times New Roman"/>
          <w:sz w:val="22"/>
          <w:szCs w:val="22"/>
        </w:rPr>
        <w:t>4.1. Самовольными являются переустройство и (или) перепланировка жилого помещения, проведенные при отсутствии документа установленной формы о согласовании переустройства и (или) перепланировки или с нарушением проекта переустройства и (или) перепланировки, представлявшегося при подаче заявления.</w:t>
      </w:r>
    </w:p>
    <w:p>
      <w:pPr>
        <w:pStyle w:val="Normal"/>
        <w:rPr/>
      </w:pPr>
      <w:bookmarkStart w:id="106" w:name="sub_41"/>
      <w:bookmarkStart w:id="107" w:name="sub_42"/>
      <w:bookmarkEnd w:id="106"/>
      <w:bookmarkEnd w:id="107"/>
      <w:r>
        <w:rPr>
          <w:rFonts w:cs="Times New Roman" w:ascii="Times New Roman" w:hAnsi="Times New Roman"/>
          <w:sz w:val="22"/>
          <w:szCs w:val="22"/>
        </w:rPr>
        <w:t>4.2. Лицо, самовольно переустроившее и (или) перепланировавшее жилое помещение несет предусмотренную законодательством ответственность.</w:t>
      </w:r>
    </w:p>
    <w:p>
      <w:pPr>
        <w:pStyle w:val="Normal"/>
        <w:rPr/>
      </w:pPr>
      <w:bookmarkStart w:id="108" w:name="sub_42"/>
      <w:bookmarkStart w:id="109" w:name="sub_43"/>
      <w:bookmarkEnd w:id="108"/>
      <w:bookmarkEnd w:id="109"/>
      <w:r>
        <w:rPr>
          <w:rFonts w:cs="Times New Roman" w:ascii="Times New Roman" w:hAnsi="Times New Roman"/>
          <w:sz w:val="22"/>
          <w:szCs w:val="22"/>
        </w:rPr>
        <w:t>4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.</w:t>
      </w:r>
    </w:p>
    <w:p>
      <w:pPr>
        <w:pStyle w:val="Normal"/>
        <w:rPr/>
      </w:pPr>
      <w:bookmarkStart w:id="110" w:name="sub_43"/>
      <w:bookmarkStart w:id="111" w:name="sub_44"/>
      <w:bookmarkEnd w:id="110"/>
      <w:bookmarkEnd w:id="111"/>
      <w:r>
        <w:rPr>
          <w:rFonts w:cs="Times New Roman" w:ascii="Times New Roman" w:hAnsi="Times New Roman"/>
          <w:sz w:val="22"/>
          <w:szCs w:val="22"/>
        </w:rPr>
        <w:t>4.4. Срок и порядок приведения самовольно переустроенного и (или) перепланированного жилого помещения в прежнее состояние определяется администрацией в зависимости от выполненных ремонтно-строительных работ по переустройству и (или) перепланировке жилого помещения и оформляется предупреждением (Приложение № 3).</w:t>
      </w:r>
    </w:p>
    <w:p>
      <w:pPr>
        <w:pStyle w:val="Normal"/>
        <w:rPr/>
      </w:pPr>
      <w:bookmarkStart w:id="112" w:name="sub_44"/>
      <w:bookmarkEnd w:id="112"/>
      <w:r>
        <w:rPr>
          <w:rFonts w:cs="Times New Roman" w:ascii="Times New Roman" w:hAnsi="Times New Roman"/>
          <w:sz w:val="22"/>
          <w:szCs w:val="22"/>
        </w:rPr>
        <w:t>Перед вынесением предупреждения администрация вправе потребовать от лица, самовольно переустроившего и (или) перепланировавшего жилое помещени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авоустанавливающие документы на указанное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технический (кадастровый) паспорт данного жилого помещения, изготовленный организацией (органом) по учету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) план жилого помещения до самовольного переустройства и (или) самовольной перепланировки с экспликацией, выданный организацией (органом) по учету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) справку о техническом обследовании самовольно переустроенного и (или) перепланированного жилого помещения, выданную организацией (органом) по учету объектов недвижимого имущества.</w:t>
      </w:r>
    </w:p>
    <w:p>
      <w:pPr>
        <w:pStyle w:val="Normal"/>
        <w:rPr/>
      </w:pPr>
      <w:bookmarkStart w:id="113" w:name="sub_45"/>
      <w:bookmarkEnd w:id="113"/>
      <w:r>
        <w:rPr>
          <w:rFonts w:cs="Times New Roman" w:ascii="Times New Roman" w:hAnsi="Times New Roman"/>
          <w:sz w:val="22"/>
          <w:szCs w:val="22"/>
        </w:rPr>
        <w:t>4.5. Администрация выдает под расписку или направляет по почте с уведомлением о вручении предупреждение заявителю не позднее, чем через три рабочих дня со дня его вынесения.</w:t>
      </w:r>
    </w:p>
    <w:p>
      <w:pPr>
        <w:pStyle w:val="Normal"/>
        <w:rPr/>
      </w:pPr>
      <w:bookmarkStart w:id="114" w:name="sub_45"/>
      <w:bookmarkStart w:id="115" w:name="sub_46"/>
      <w:bookmarkEnd w:id="114"/>
      <w:bookmarkEnd w:id="115"/>
      <w:r>
        <w:rPr>
          <w:rFonts w:cs="Times New Roman" w:ascii="Times New Roman" w:hAnsi="Times New Roman"/>
          <w:sz w:val="22"/>
          <w:szCs w:val="22"/>
        </w:rPr>
        <w:t>4.6. На основании решения суда соответствующее жилое помещение может быть сохранено в переустроенном и (или) перепланированном состоянии.</w:t>
      </w:r>
    </w:p>
    <w:p>
      <w:pPr>
        <w:pStyle w:val="Normal"/>
        <w:rPr/>
      </w:pPr>
      <w:bookmarkStart w:id="116" w:name="sub_46"/>
      <w:bookmarkStart w:id="117" w:name="sub_47"/>
      <w:bookmarkEnd w:id="116"/>
      <w:r>
        <w:rPr>
          <w:rFonts w:cs="Times New Roman" w:ascii="Times New Roman" w:hAnsi="Times New Roman"/>
          <w:sz w:val="22"/>
          <w:szCs w:val="22"/>
        </w:rPr>
        <w:t>4.7. Если соответствующее жилое помещение не будет приведено в прежнее состояние в срок и в порядке, установленном в предупреждении, администрация  обращается в суд с иском о приведении жилого помещения в первоначальное состояние.</w:t>
      </w:r>
      <w:bookmarkStart w:id="118" w:name="sub_48"/>
      <w:bookmarkEnd w:id="11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11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19" w:name="sub_500"/>
      <w:bookmarkEnd w:id="119"/>
      <w:r>
        <w:rPr>
          <w:rFonts w:cs="Times New Roman" w:ascii="Times New Roman" w:hAnsi="Times New Roman"/>
          <w:color w:val="000000"/>
          <w:sz w:val="22"/>
          <w:szCs w:val="22"/>
        </w:rPr>
        <w:t>5. Порядок упрощенного оформления</w:t>
        <w:br/>
        <w:t>перепланировки и (или) переустройства жилого помещ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20" w:name="sub_500"/>
      <w:bookmarkStart w:id="121" w:name="sub_500"/>
      <w:bookmarkEnd w:id="121"/>
    </w:p>
    <w:p>
      <w:pPr>
        <w:pStyle w:val="Normal"/>
        <w:rPr/>
      </w:pPr>
      <w:bookmarkStart w:id="122" w:name="sub_51"/>
      <w:bookmarkEnd w:id="122"/>
      <w:r>
        <w:rPr>
          <w:rFonts w:cs="Times New Roman" w:ascii="Times New Roman" w:hAnsi="Times New Roman"/>
          <w:sz w:val="22"/>
          <w:szCs w:val="22"/>
        </w:rPr>
        <w:t>5.1. Допускается производить перепланировку и (или) переустройство жилого помещения с упрощенной процедурой оформления при выполнении следующих видов рабо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23" w:name="sub_51"/>
      <w:bookmarkStart w:id="124" w:name="sub_511"/>
      <w:bookmarkEnd w:id="123"/>
      <w:bookmarkEnd w:id="124"/>
      <w:r>
        <w:rPr>
          <w:rFonts w:cs="Times New Roman" w:ascii="Times New Roman" w:hAnsi="Times New Roman"/>
          <w:sz w:val="22"/>
          <w:szCs w:val="22"/>
        </w:rPr>
        <w:t>1) монтаж и демонтаж встроенных шкаф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25" w:name="sub_511"/>
      <w:bookmarkStart w:id="126" w:name="sub_512"/>
      <w:bookmarkEnd w:id="125"/>
      <w:bookmarkEnd w:id="126"/>
      <w:r>
        <w:rPr>
          <w:rFonts w:cs="Times New Roman" w:ascii="Times New Roman" w:hAnsi="Times New Roman"/>
          <w:sz w:val="22"/>
          <w:szCs w:val="22"/>
        </w:rPr>
        <w:t>2) монтаж и демонтаж каркасно-щитовых перегородок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27" w:name="sub_512"/>
      <w:bookmarkStart w:id="128" w:name="sub_513"/>
      <w:bookmarkEnd w:id="127"/>
      <w:bookmarkEnd w:id="128"/>
      <w:r>
        <w:rPr>
          <w:rFonts w:cs="Times New Roman" w:ascii="Times New Roman" w:hAnsi="Times New Roman"/>
          <w:sz w:val="22"/>
          <w:szCs w:val="22"/>
        </w:rPr>
        <w:t>3) устройства и ликвидация проемов в каркасно-щитовых перегородках;</w:t>
      </w:r>
    </w:p>
    <w:p>
      <w:pPr>
        <w:pStyle w:val="Normal"/>
        <w:rPr/>
      </w:pPr>
      <w:bookmarkStart w:id="129" w:name="sub_513"/>
      <w:bookmarkStart w:id="130" w:name="sub_514"/>
      <w:bookmarkEnd w:id="129"/>
      <w:bookmarkEnd w:id="130"/>
      <w:r>
        <w:rPr>
          <w:rFonts w:cs="Times New Roman" w:ascii="Times New Roman" w:hAnsi="Times New Roman"/>
          <w:sz w:val="22"/>
          <w:szCs w:val="22"/>
        </w:rPr>
        <w:t>4) монтаж и демонтаж отопительных печей и дымовых стояков в одноэтажных домах.</w:t>
      </w:r>
    </w:p>
    <w:p>
      <w:pPr>
        <w:pStyle w:val="Normal"/>
        <w:rPr/>
      </w:pPr>
      <w:bookmarkStart w:id="131" w:name="sub_514"/>
      <w:bookmarkStart w:id="132" w:name="sub_52"/>
      <w:bookmarkEnd w:id="131"/>
      <w:bookmarkEnd w:id="132"/>
      <w:r>
        <w:rPr>
          <w:rFonts w:cs="Times New Roman" w:ascii="Times New Roman" w:hAnsi="Times New Roman"/>
          <w:sz w:val="22"/>
          <w:szCs w:val="22"/>
        </w:rPr>
        <w:t>5.2. Для упрощенного оформления перепланировки и (или) переустройства жилого помещения собственник или наниматель жилого помещения обращается в администрацию с заявлением о приемке в эксплуатацию законченного переустройством и (или) перепланировкой жилого помещения с приложением копии технического паспорта (кадастрового паспорта) на жилое помещение, в который внесены изменения с учетом проведенных работ (Приложение № 4).</w:t>
      </w:r>
    </w:p>
    <w:p>
      <w:pPr>
        <w:pStyle w:val="Normal"/>
        <w:rPr/>
      </w:pPr>
      <w:bookmarkStart w:id="133" w:name="sub_52"/>
      <w:bookmarkStart w:id="134" w:name="sub_53"/>
      <w:bookmarkEnd w:id="133"/>
      <w:bookmarkEnd w:id="134"/>
      <w:r>
        <w:rPr>
          <w:rFonts w:cs="Times New Roman" w:ascii="Times New Roman" w:hAnsi="Times New Roman"/>
          <w:sz w:val="22"/>
          <w:szCs w:val="22"/>
        </w:rPr>
        <w:t>5.3. На основании заявления приемочная комиссия производит приемку перепланированного помещения и оформляет акт о проведенных работах (Приложение № 5).</w:t>
      </w:r>
    </w:p>
    <w:p>
      <w:pPr>
        <w:pStyle w:val="Normal"/>
        <w:rPr/>
      </w:pPr>
      <w:bookmarkStart w:id="135" w:name="sub_53"/>
      <w:bookmarkStart w:id="136" w:name="sub_54"/>
      <w:bookmarkEnd w:id="135"/>
      <w:bookmarkEnd w:id="136"/>
      <w:r>
        <w:rPr>
          <w:rFonts w:cs="Times New Roman" w:ascii="Times New Roman" w:hAnsi="Times New Roman"/>
          <w:sz w:val="22"/>
          <w:szCs w:val="22"/>
        </w:rPr>
        <w:t>5.4. Приемочную комиссию возглавляет представитель администрации. В состав приемочной комиссии входят заявитель, начальник отдела архитектуры и градостроительства - главный архитектор администрации,   представитель организации, управляющей жилым домом, в котором находится жилое помещ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готовил: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архитектуры и градостроительства -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архитектор администрации Бодайбинского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- Юмашева Т.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9.10.2009 г. № 129-п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137" w:name="sub_54"/>
      <w:bookmarkEnd w:id="137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к  Порядку переустройства и  (или) перепланировки жилых помещений на территории Бодайбинского муниципального образования</w:t>
      </w:r>
    </w:p>
    <w:p>
      <w:pPr>
        <w:pStyle w:val="Style18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  <w:tab/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 жилого помещения, ли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и жилого помещения, находящегося в общей собственности двух и более лиц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ни один из собственников либо иных лиц не уполномочен в установленном порядке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ставлять их интерес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widowControl/>
        <w:rPr/>
      </w:pPr>
      <w:bookmarkStart w:id="138" w:name="sub_110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мечани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widowControl/>
        <w:rPr/>
      </w:pPr>
      <w:bookmarkStart w:id="139" w:name="sub_1100"/>
      <w:r>
        <w:rPr>
          <w:rFonts w:cs="Times New Roman" w:ascii="Times New Roman" w:hAnsi="Times New Roman"/>
          <w:sz w:val="22"/>
          <w:szCs w:val="22"/>
        </w:rPr>
        <w:t>Для физических лиц указываются: фамилия, имя,  отчество,</w:t>
      </w:r>
      <w:bookmarkEnd w:id="139"/>
      <w:r>
        <w:rPr>
          <w:rFonts w:cs="Times New Roman" w:ascii="Times New Roman" w:hAnsi="Times New Roman"/>
          <w:sz w:val="22"/>
          <w:szCs w:val="22"/>
        </w:rPr>
        <w:t xml:space="preserve">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ъект Российской Федерации, муниципальное образование, 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ца, дом, корпус, строение, квартира (комната), подъезд, этаж)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ственник (и) жилого помещения: 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 и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жилого помещения, занимаемого н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ерепланировку - нужное указать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рава собственности, договора найма, договора аренды – нужное указать)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widowControl/>
        <w:rPr/>
      </w:pPr>
      <w:r>
        <w:rPr>
          <w:rFonts w:eastAsia="Courier New"/>
        </w:rPr>
        <w:t xml:space="preserve">                                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__» _________________ 20____ г.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«______» _____________ 20__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работ  с  «___»  по «___» часов в ______дни.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 лиц  органа  местного  самоуправления  Бодайбинского муниципального образования либо уполномоченного им органа для проверки хода работ;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 «_____»  ____________  20 ____г.   № ________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40"/>
        <w:gridCol w:w="1914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 удостоверяющий личность, (серия, номер, когда и кем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 документа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 жилое помещение (с отметк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на _____________________ листа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линник или 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 проект   (проектная документация)  переустройства   и (или) перепланировки жилого помещения на _____________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 на _________________ листах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_________ листах;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 членов семьи  нанимателя  на  переустройство и (или) перепланировку жилого помещения, на _______ листах  (при необходимости);</w:t>
      </w:r>
      <w:bookmarkStart w:id="140" w:name="sub_100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ные документы: _________________________________________________________</w:t>
      </w:r>
    </w:p>
    <w:p>
      <w:pPr>
        <w:pStyle w:val="Style18"/>
        <w:rPr/>
      </w:pPr>
      <w:bookmarkEnd w:id="14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Normal"/>
        <w:ind w:hanging="0"/>
        <w:rPr/>
      </w:pPr>
      <w:r>
        <w:rPr/>
        <w:t>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141" w:name="sub_1111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Подписи ставятся в  присутствии  должностного  лица,  принимающего</w:t>
      </w:r>
      <w:bookmarkEnd w:id="141"/>
      <w:r>
        <w:rPr>
          <w:rFonts w:cs="Times New Roman" w:ascii="Times New Roman" w:hAnsi="Times New Roman"/>
          <w:sz w:val="22"/>
          <w:szCs w:val="22"/>
        </w:rPr>
        <w:t xml:space="preserve">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графе 5</w:t>
      </w:r>
      <w:hyperlink w:anchor="sub_101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(подпись заявителя)            (расшифровка подписи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_ _ _ _ _ _ _ _ _ _ __ _ _ _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«______» __________________ 20__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«____» _______________ 20____ г. 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«____» __________________ 20_____ г. _________________________</w:t>
      </w:r>
    </w:p>
    <w:p>
      <w:pPr>
        <w:pStyle w:val="Style18"/>
        <w:tabs>
          <w:tab w:val="clear" w:pos="709"/>
          <w:tab w:val="left" w:pos="9360" w:leader="none"/>
          <w:tab w:val="left" w:pos="9459" w:leader="none"/>
        </w:tabs>
        <w:jc w:val="lef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 заявителя)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(подпись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                                        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42" w:name="sub_2222"/>
      <w:bookmarkStart w:id="143" w:name="sub_2222"/>
      <w:bookmarkEnd w:id="14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_ _ _ _ _ _ _ _ _ _ _ _ _ _ _ _ _ _ __  _ _ _ _ _ _ __ _ _ _ _ _ _ _ _ _ _ __ _ _ _ _ _ _ _ _ _ _ _ _ _ _ _ _ </w:t>
      </w:r>
    </w:p>
    <w:p>
      <w:pPr>
        <w:pStyle w:val="Style18"/>
        <w:rPr/>
      </w:pPr>
      <w:bookmarkStart w:id="144" w:name="sub_2222"/>
      <w:bookmarkEnd w:id="1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в качестве стороны, при пользовании жилым помещением на основании  договора аренды -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к  Порядку переустройства и  (или) перепланировки жилых помещений на территории Бодайбинского муниципального образовани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очной комиссии о заверш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устройства и (или) перепланировки жилого помещ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___20____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. Бодайб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сия, утвержденная распоряжением главы администрации Бодайбинского городского поселения  от ___________ 20___ г. №_____,  в состав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Бодайб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 и градостроительства -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администрации Бодайб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  занимающейся  тепловодоснабжением 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м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й  инспекции по  надзору  з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становками и электрическими сетям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ей 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управляющей жилым домом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находится жилое помещение  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го органа по охране объектов культур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я (при проведении работ по переустройству 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е объекта культурного наследия)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(если таковой привлекается)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45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едъявлены к приемке выполненные работы по переустройству и (или) перепланировке (далее – работы) жилого помещения, расположенного по адресу: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45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9540" w:leader="none"/>
        </w:tabs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работ)</w:t>
      </w:r>
    </w:p>
    <w:p>
      <w:pPr>
        <w:pStyle w:val="Normal"/>
        <w:pBdr>
          <w:bottom w:val="single" w:sz="8" w:space="2" w:color="000000"/>
        </w:pBd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выполнены на основании решения о согласовании  переустройства и (или) перепланировке от _________________20___г.  №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оектная документация разработан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став документации, наименование автор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Работы произведен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о работ ___________________20___г.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работ __________________20___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 основании осмотра жилого помещения после переустройства и (или) перепланировки (элементов, инженерных систем) и ознакомления  с исполнительной и проектной документацией установле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ерепланировка и (или) переустройство соответствует проекту/ не соответствует – указа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мечания надзорных органов (указать) устранены/не устранен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В результате выполненных работ жилое помещение имеет технические характеристики по данным обследования органа технической инвентаризации от  __________20___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нат 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едъявленные к приемке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изведены в соответствии с проектном и требованиями нормативных документов, действующих для жилых дом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          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расшифровк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___________________________           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расшифровк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расшифровк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45" w:name="sub_999202"/>
      <w:bookmarkEnd w:id="145"/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к  Порядку переустройства и  (или) перепланировки жилых помещений на территории Бодайбинского муниципального образовани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ведении самовольно переустро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(или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планированного жилого  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ежнее состоя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 осуществления  согласования   переустройства   и   (или) перепланировки  жилых  помещений  установлено,  что  в жилом помещении по адресу: ____________________________________________________________________________  </w:t>
      </w:r>
    </w:p>
    <w:p>
      <w:pPr>
        <w:pStyle w:val="Normal"/>
        <w:tabs>
          <w:tab w:val="clear" w:pos="709"/>
          <w:tab w:val="lef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.______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мся собственником,  нанимателем (ненужное зачеркнуть) на основании</w:t>
      </w:r>
    </w:p>
    <w:p>
      <w:pPr>
        <w:pStyle w:val="Style18"/>
        <w:tabs>
          <w:tab w:val="clear" w:pos="709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9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ведены переустройство и (или) перепланировка при отсутствии решения  о согласовании переустройства и  (или)  перепланировки, принятого администрацией Бодайбинского городского  поселения, либо с нарушением проекта переустройства и (или) перепланировки (ненужное зачеркнуть), подготовленного и оформленного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втора проект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. 29 Жилищного кодекса Российской Федерации обязываю Вас в срок до _____________________________________ привести жилое помещение по адрес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жнее состояние в следующем порядке: 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решения суда жилое помещение  может  быть  сохранено  в переустроенном  и  (или)  перепланированном  состоянии,  если  этим  не нарушаются права и законные интересы граждан либо это не  создает  угрозу их жизни или здоров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выполнении предупреждения в установленный срок  администрацией Бодайбинского городского поселения будут приняты меры по обращению в суд с иском о приведении жилого помещения в первоначальное состо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дайб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_______________          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.И.О.)</w:t>
      </w:r>
      <w:r>
        <w:rPr/>
        <w:t xml:space="preserve">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ыдал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подпись лица, выдавшего предупре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лучил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, дат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к  Порядку переустройства и  (или) перепланировки жилых помещений на территории Бодайб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емке в эксплуатацию закончен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устройством и (или) перепланировкой жилого пом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  <w:r>
        <w:rPr/>
        <w:tab/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 жилого помещения, ли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и жилого помещения, находящегося в общей собственности двух и более лиц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ни один из собственников либо иных лиц не уполномочен в установленном порядке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ставлять их интерес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мечани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ъект Российской Федерации, муниципальное образование, 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ца, дом, корпус, строение, квартира (комната), подъезд, этаж)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ственник (и) жилого помещения: _________________________________________</w:t>
      </w:r>
    </w:p>
    <w:p>
      <w:pPr>
        <w:pStyle w:val="Normal"/>
        <w:widowControl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в эксплуатацию законченное переустройством и (или) перепланировкой (ненужное зачеркнуть) жилое помещение, согласно прилагаемому проекту (проектной документации)  переустройства  и (или) перепланировки жилого помещ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 документа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 жилое помещение (с отметк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на _____________________ листа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линник или 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ект   (проектная документация)  переустройства   и (или) перепланировки жилого помещения на _____________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 технический  (кадастровый) паспорт переустроенного и (или) перепланируемого жилого помещения на _________________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_________ листах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  ____________________  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(подпись заявителя)            (расшифровка подписи заявител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5670" w:hanging="0"/>
        <w:rPr/>
      </w:pPr>
      <w:bookmarkStart w:id="146" w:name="sub_999202"/>
      <w:bookmarkEnd w:id="146"/>
      <w:r>
        <w:rPr>
          <w:rFonts w:cs="Times New Roman" w:ascii="Times New Roman" w:hAnsi="Times New Roman"/>
          <w:sz w:val="22"/>
          <w:szCs w:val="22"/>
        </w:rPr>
        <w:t>к  Порядку переустройства и  (или) перепланировки жилых помещений на территории Бодайбинского муниципального образовани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очной комиссии выполненных  работ по монтажу ил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тажу встроенных шкафов, каркасно-щитовых перегоро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ругих работ, не влияющих на общую устойчивость зд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                                                                                  г. Бодай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ъявлено  к  приемке  жилое  помещение,  расположенное по адрес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выполнены следующие рабо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ные работы  подтверждены техническим (кадастровым) паспортом   органом технической инвентаризации  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выдач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Бодайб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(должность)                    __________________   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 и градостроительства -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администрации Бодайб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___________________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управляющей жилым домом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находится жилое помещение                                                 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                                     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4">
    <w:name w:val=" Знак4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5:00Z</dcterms:created>
  <dc:creator>Татьяна</dc:creator>
  <dc:description/>
  <cp:keywords/>
  <dc:language>en-US</dc:language>
  <cp:lastModifiedBy>Ходарева Светлана Николаевна</cp:lastModifiedBy>
  <cp:lastPrinted>2009-10-09T13:55:00Z</cp:lastPrinted>
  <dcterms:modified xsi:type="dcterms:W3CDTF">2016-07-11T05:25:00Z</dcterms:modified>
  <cp:revision>28</cp:revision>
  <dc:subject/>
  <dc:title>                                             </dc:title>
</cp:coreProperties>
</file>