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02.2006 г.                  </w:t>
        <w:tab/>
        <w:tab/>
        <w:tab/>
        <w:t>г. Бодайбо   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ценочных зон</w:t>
      </w:r>
    </w:p>
    <w:p>
      <w:pPr>
        <w:pStyle w:val="Normal"/>
        <w:jc w:val="both"/>
        <w:rPr/>
      </w:pPr>
      <w:r>
        <w:rPr/>
        <w:t>территории г. Бодайбо в зависимости</w:t>
      </w:r>
    </w:p>
    <w:p>
      <w:pPr>
        <w:pStyle w:val="Normal"/>
        <w:jc w:val="both"/>
        <w:rPr/>
      </w:pPr>
      <w:r>
        <w:rPr/>
        <w:t>от кадастровой стоимости земель в</w:t>
      </w:r>
    </w:p>
    <w:p>
      <w:pPr>
        <w:pStyle w:val="Normal"/>
        <w:jc w:val="both"/>
        <w:rPr/>
      </w:pPr>
      <w:r>
        <w:rPr/>
        <w:t>разрезе кадастровых кварт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ассмотрев предложения Комитета по управлению муниципальным имуществом и земельным отношениям администрации Бодайбинского городского поселения об утверждении оценочных зон по кадастровой стоимости земель в разрезе кадастровых кварталов г. Бодайбо, руководствуясь ст. ст. 11, 29, Земельного Кодекса Российской Федерации, постановлением губернатора Иркутской области от 26.02.2003 г. № 87-п «О результатах государственной кадастровой оценки земель поселений Иркутской области», ст. 6 Устава Бодайбинского городского поселения, Дума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оценочные зоны территории г. Бодайбо в зависимости от кадастровой стоимости земель в разрезе кадастровых кварталов (Приложе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настоящее решение 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дайбин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В.И.Лемешко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Опубликовано в приложении к газете «Мир Бодайбо» от 20.03.2006 г. № 38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18:00Z</dcterms:created>
  <dc:creator>Наташа</dc:creator>
  <dc:description/>
  <cp:keywords/>
  <dc:language>en-US</dc:language>
  <cp:lastModifiedBy>Светлана</cp:lastModifiedBy>
  <dcterms:modified xsi:type="dcterms:W3CDTF">2011-04-25T02:42:00Z</dcterms:modified>
  <cp:revision>7</cp:revision>
  <dc:subject/>
  <dc:title>РОССИЙСКАЯ ФЕДЕРАЦИЯ</dc:title>
</cp:coreProperties>
</file>