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</w:t>
      </w:r>
      <w:r>
        <w:rPr/>
        <w:t xml:space="preserve">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Е  ГОРОДСКОЕ ПОСЕЛЕНИЕ</w:t>
      </w:r>
    </w:p>
    <w:p>
      <w:pPr>
        <w:pStyle w:val="Normal"/>
        <w:jc w:val="center"/>
        <w:rPr/>
      </w:pPr>
      <w:r>
        <w:rPr>
          <w:b/>
        </w:rPr>
        <w:t>ДУМА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02.2007 г.                                            г.Бодайбо                        </w:t>
        <w:tab/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Положения    о</w:t>
      </w:r>
    </w:p>
    <w:p>
      <w:pPr>
        <w:pStyle w:val="Normal"/>
        <w:rPr/>
      </w:pPr>
      <w:r>
        <w:rPr/>
        <w:t>порядке   разработки   и   принятии</w:t>
      </w:r>
    </w:p>
    <w:p>
      <w:pPr>
        <w:pStyle w:val="Normal"/>
        <w:rPr/>
      </w:pPr>
      <w:r>
        <w:rPr/>
        <w:t>планов и программ социально–эко-</w:t>
      </w:r>
    </w:p>
    <w:p>
      <w:pPr>
        <w:pStyle w:val="Normal"/>
        <w:rPr/>
      </w:pPr>
      <w:r>
        <w:rPr/>
        <w:t>номического   развития   Бодайбин-</w:t>
      </w:r>
    </w:p>
    <w:p>
      <w:pPr>
        <w:pStyle w:val="Normal"/>
        <w:rPr/>
      </w:pPr>
      <w:r>
        <w:rPr/>
        <w:t>ского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ст. 31  Устава  Бодайбинского  муниципального образования, Дума Бодайбинского городского поселения</w:t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ind w:hanging="180"/>
        <w:jc w:val="both"/>
        <w:rPr/>
      </w:pPr>
      <w:r>
        <w:rPr/>
        <w:tab/>
        <w:tab/>
        <w:t>1. Утвердить  Положение о порядке разработки и принятии планов и программ социально-экономического развития Бодайбинского муниципального образования.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2. Опубликовать настоящее решение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одайбинского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                                         </w:t>
        <w:tab/>
        <w:tab/>
        <w:t xml:space="preserve">      </w:t>
        <w:tab/>
        <w:t xml:space="preserve">                 В.И.ЛЕМЕШКО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21.02.2007 г. № 7 (8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решением Думы Бодайб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от 21.02.2007 года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работки  и принятии планов и программ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Бодайбинского муниципального образования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1.    Настоящее положение  разработано в соответствии с Федеральным законом</w:t>
      </w:r>
      <w:r>
        <w:rPr>
          <w:b/>
        </w:rPr>
        <w:t xml:space="preserve">  </w:t>
      </w:r>
      <w:r>
        <w:rPr/>
        <w:t>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2. Проект программы (плана) развития Бодайбинского муниципального образования (далее по тексту – программа (план), отчет об ее (его) исполнении вносится в Думу Бодайбинского городского поселения  (далее по тексту – Дума) главой Бодайбинского  муниципального образования (далее по тексту  –  глава), депутатами Ду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3. Председатель Думы направляет проект программы (плана) (отчет об ее (его) исполнении)  на  рассмотрение депутатской  комиссии по бюджету и экономике, а также на правовую эксперти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4. Правовая экспертиза проекта программы (плана) (отчета об ее (его) исполнении) проводится в течение 3-х календарных дней, в целях проверки соответствия проекта программы (плана) Конституции Российской Федерации, федеральному законодательству, законодательству Иркутской области, Уставу Бодайбинского муниципального образ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5. Депутатская комиссия по бюджету и экономике по итогам рассмотрения проекта программы (плана) составляет сводный перечень поправок, замечаний и предложений к проекту программы (плана) с обоснованием, который в срок не позднее 10 календарных дней после рассмотрения проекта программы (плана) направляется главе. Глава в течении 5 календарных дней направляет на рассмотрение Думы доработанный проект программы (плана) с учетом поправок и предложений, рекомендованных к включению в проект программы (плана), а в случае их  отклонения, обоснованием откло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6. Доработанный проект программы (плана) направляется на рассмотрение депутатской комиссии по бюджету и экономике, которая на очередном заседании принимает решение о включении в проект повестки дня очередного заседания  Думы  вопросы о вынесении проекта программы (плана) с учетом согласованных поправок (отчета об исполнении программы (плана) на публичные слушания. Публичные слушания по проекту программы (плана) проводятся в порядке, определенном Положением о порядке проведения публичных слушаний в Бодайбинском город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7. Вопрос о рассмотрении проекта программы (плана) (отчета об ее (его) исполнении), подготовленного к рассмотрению на заседании Думы, включается в повестку дня очередного заседания  Ду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 материалов к проекту программы (плана) включа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роект решения Думы  об утверждении программы (плана) (отчета об ее (его) исполнен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 решение  депутатской  комиссии по бюджету и эконом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 результаты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ab/>
        <w:t xml:space="preserve">      2. Рассмотрение проекта программы (плана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отчета об ее (его) исполнении) на заседании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умы Бодайбинского город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2.1. Обсуждение проекта программы (плана) (отчета об ее (его) исполнении) на заседании Думы начинается с доклада главы, а также содоклада председателя депутатской комиссии по бюджету и экономике.  В содокладе председателя депутатской комиссии по бюджету и экономике  содержится анализ поправок, внесенных в процессе рассмотрения проекта программы (плана) (замечания, высказанные в ходе рассмотрения отчета об исполнении программы (плана), а также информация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2.  По результатам обсуждения  Дума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3. Внесение изменений в программу (план) разви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</w:t>
      </w:r>
      <w:r>
        <w:rPr>
          <w:b/>
        </w:rPr>
        <w:t>Бодайбинского</w:t>
      </w:r>
      <w:r>
        <w:rPr/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1. Проект изменений в программу (план) вносится в Думу главой  и направляется председателем   Думы на рассмотрение депутатской комиссии по бюджету и экономике  в соответствии с вопросами ее 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рядок работы с проектом изменений в целевую Программу Иркутской области определяется  депутатской  комиссией по бюджету и экономике в соответствии с пунктами 1.4-1.7  настоящего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рядок работы с проектами изменений  в Программы, предусматривающими изменения объемов  финансирования  соответствующих программ (планов) на очередной финансовый год, определяется в соответствии  с пунктом 3.2 настояще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2. Проекты изменений в программы (планы), предусматривающие изменения объемов финансирования соответствующих программ (планов) на очередной финансовый год, внесенные в  Думу, направляются председателем Думы на рассмотрение депутатской комиссии по бюджету и экономике, которая определяет порядок работы с данными изменениями. Поправки и предложения, внесенные при рассмотрении указанных изменений  в программы (планы), могут быть связаны  только с изменениями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 на очередной финансов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3. Проект решения о внесении изменений в программу (план)  с учетом изменений  рассматривается на заседании Думы одновременно с принятием решения о местном бюджете  на очередно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дайбин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</w:t>
        <w:tab/>
        <w:tab/>
        <w:t>В.И.Лем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анализ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рогнозированию социально-экономического</w:t>
      </w:r>
    </w:p>
    <w:p>
      <w:pPr>
        <w:pStyle w:val="Normal"/>
        <w:jc w:val="both"/>
        <w:rPr/>
      </w:pPr>
      <w:r>
        <w:rPr>
          <w:sz w:val="18"/>
          <w:szCs w:val="18"/>
        </w:rPr>
        <w:t>развития города</w:t>
      </w:r>
      <w:r>
        <w:rPr/>
        <w:t xml:space="preserve"> </w:t>
      </w:r>
      <w:r>
        <w:rPr>
          <w:sz w:val="18"/>
          <w:szCs w:val="18"/>
        </w:rPr>
        <w:t>Козицкая О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49:00Z</dcterms:created>
  <dc:creator>Козицкая</dc:creator>
  <dc:description/>
  <cp:keywords/>
  <dc:language>en-US</dc:language>
  <cp:lastModifiedBy>Ходарева Светлана Николаевна</cp:lastModifiedBy>
  <cp:lastPrinted>2007-03-05T12:17:00Z</cp:lastPrinted>
  <dcterms:modified xsi:type="dcterms:W3CDTF">2016-06-30T07:55:00Z</dcterms:modified>
  <cp:revision>24</cp:revision>
  <dc:subject/>
  <dc:title>                                               П О Л О Ж Е Н И Е</dc:title>
</cp:coreProperties>
</file>