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ConsNormal"/>
        <w:widowControl/>
        <w:tabs>
          <w:tab w:val="clear" w:pos="708"/>
          <w:tab w:val="left" w:pos="828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ая область Бодайбинский район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М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ДАЙБИНСКОГО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05 г. N 13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создании и государственной регистрации администрации Бодайбинского городского поселения  в МИ ФНС России №3 по Иркутской области и УОБАО.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В соответствии  со ст.41 Федеральным Законом РФ «Об общих принципах организации местного самоуправления в РФ» № 131-ФЗ от 06.10.2003 г., Федеральным Законом «О некоммерческих организациях» № 7-ФЗ от 12.01.1996 г., ст.ст.21, 38  Устава Бодайбинского городского поселени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зарегистрировать муниципальное учреждение администрацию  Бодайбинского городского поселения в качестве юридического лица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Главе Бодайбинского городского поселения (Лемешко В.И.)  зарегистрировать муниципальное учреждение администрацию Бодайбинского городского поселения в МИ ФНС России №3 по Иркутской области и УОБАО в установленном законодательством порядк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а Бодайбинског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                В.И. Лемеш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3:00Z</dcterms:created>
  <dc:creator>Наташа</dc:creator>
  <dc:description/>
  <cp:keywords/>
  <dc:language>en-US</dc:language>
  <cp:lastModifiedBy>Наташа</cp:lastModifiedBy>
  <dcterms:modified xsi:type="dcterms:W3CDTF">2007-07-05T08:33:00Z</dcterms:modified>
  <cp:revision>2</cp:revision>
  <dc:subject/>
  <dc:title/>
</cp:coreProperties>
</file>