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</w:rPr>
        <w:t xml:space="preserve">РОССИЙСКАЯ  ФЕДЕРАЦИЯ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ИРКУТСКАЯ ОБЛАСТЬ БОДАЙБИН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ДУМА БОДАЙБИНСКОГО ГОРОД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Об       утверждении     Порядка  </w:t>
      </w:r>
    </w:p>
    <w:p>
      <w:pPr>
        <w:pStyle w:val="Normal"/>
        <w:tabs>
          <w:tab w:val="clear" w:pos="708"/>
          <w:tab w:val="left" w:pos="306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редоставления   жилья    граж-</w:t>
      </w:r>
    </w:p>
    <w:p>
      <w:pPr>
        <w:pStyle w:val="Normal"/>
        <w:tabs>
          <w:tab w:val="clear" w:pos="708"/>
          <w:tab w:val="left" w:pos="306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данам, проживающим  в ветхом</w:t>
      </w:r>
    </w:p>
    <w:p>
      <w:pPr>
        <w:pStyle w:val="Normal"/>
        <w:tabs>
          <w:tab w:val="clear" w:pos="708"/>
          <w:tab w:val="left" w:pos="306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и аварийном  жилищном  фонде</w:t>
      </w:r>
    </w:p>
    <w:p>
      <w:pPr>
        <w:pStyle w:val="Normal"/>
        <w:tabs>
          <w:tab w:val="clear" w:pos="708"/>
          <w:tab w:val="left" w:pos="306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Бодайбинского муниципального </w:t>
      </w:r>
    </w:p>
    <w:p>
      <w:pPr>
        <w:pStyle w:val="Normal"/>
        <w:tabs>
          <w:tab w:val="clear" w:pos="708"/>
          <w:tab w:val="left" w:pos="306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образования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целях формирования нормативно - правовой базы, определяющей условия переселения граждан из ветхого и аварийного жилищного фонда Бодайбинского муниципального образования, руководствуясь Жилищным Кодексом Российской Федерации, Федеральным  законом  от 06.10.2003г. № 131-ФЗ «Об общих принципах организации местного самоуправления в Российской Федерации» (с изменениями и дополнениями), статьей 31 Устава Бодайбинского муниципального образования  в новой редакции, Дума  Бодайбинского город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306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твердить Порядок предоставления жилья гражданам, проживающим в    ветхом и аварийном жилищном фонде Бодайбинского муниципального образования (прилагается).</w:t>
      </w:r>
    </w:p>
    <w:p>
      <w:pPr>
        <w:pStyle w:val="Normal"/>
        <w:tabs>
          <w:tab w:val="clear" w:pos="708"/>
          <w:tab w:val="left" w:pos="3060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ГЛАВА                                                                                                                      А.А. ДУДАРИК</w:t>
      </w:r>
    </w:p>
    <w:p>
      <w:pPr>
        <w:pStyle w:val="Normal"/>
        <w:tabs>
          <w:tab w:val="clear" w:pos="708"/>
          <w:tab w:val="left" w:pos="30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bidi w:val="0"/>
        <w:ind w:left="0" w:right="0" w:hanging="0"/>
        <w:jc w:val="right"/>
        <w:rPr/>
      </w:pPr>
      <w:r>
        <w:rPr/>
        <w:t>23.08.2010 г. № 177-п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2"/>
          <w:szCs w:val="22"/>
        </w:rPr>
        <w:t>Опубликовано в официальном выпуске газеты «Ленский шахтер» от 26.08.2010 г. № 63, с.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Думы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одайбинского городского поселени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3.08.2010 г. № 177-п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ЖИЛЬЯ ГРАЖДАНАМ, ПРОЖИВАЮЩИМ В ВЕТХОМ 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ВАРИЙНОМ ЖИЛИЩНОМ ФОНДЕ БОДАЙБИНСКОГО МУНИЦИПАЛЬНОГО ОБРАЗОВА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рядок предоставления жилья гражданам, проживающим в ветхом и аварийном жилищном фонде Бодайбинского муниципального образования (далее по тексту - Порядок), разработан в соответствии с Жилищным кодексом Российской Федерации от 29.12.2004 г.   № 188-ФЗ и  постановлением Законодательного собрания Иркутской области от 30.10.2003 г. № 31/7-ЗС «Об областной целевой программе «Переселение граждан из ветхого и аварийного жилищного фонда в Иркутской области на период до 2019 года»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м Порядком устанавливается учет граждан, проживающих в ветхом и аварийном жилищном фонде Бодайбинского муниципального образования, и предоставление жилых помещений гражданам в связи с признанием жилого дома  аварийным и подлежащим сносу или реконструк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Граждане, проживающие в ветхом и аварийном жилищном фонде Бодайбинского муниципального образования, имеют внеочередное право на предоставление жилья по договору социального найма в связи с признанием жилого дома аварийным и подлежащим сносу или реконструк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ассмотрение вопросов, связанных с предоставлением жилья гражданам, проживающим в ветхом и аварийном жилищном фонде Бодайбинского муниципального образования, возлагается на комиссию по жилищным и социальным вопросам администрации Бодайбинского городского поселения (далее по тексту - комиссия), создаваемую постановлением администрации Бодайбинского город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деятельности комиссии регламентируется Положением о комиссии по жилищным и социальным вопросам  администрации Бодайбинского город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ассмотрение вопросов о непригодности жилых домов для проживания возлагается на межведомственную комиссию (далее - межведомственная комиссия), создаваемую при администрации Бодайбинского городского поселения, осуществляющую свою деятельность в соответствии с  Постановлением Правительства РФ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Решение о сносе или реконструкции жилого дома, признанного аварийным, принимается постановлением администрации Бодайбинского городского поселения на основании акта межведомственной комисс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Жилые помещения, предоставляемые гражданам в связи с переселением из ветхого и аварийного жилищного фонда Бодайбинского муниципального образования, распределяются в порядке очередности сноса жилых домов в соответствии с реестром объектов ветхого и аварийного  жилищного фонда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 ПОРЯДОК УЧЕТА ГРАЖДАН, ИМЕЮЩИХ ПРАВО НА ПОЛУЧЕНИЕ ЖИЛЬ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ВЯЗИ С ПРИЗНАНИЕМ  ЖИЛОГО ДОМА АВАРИЙНЫМ И ПОДЛЕЖАЩИМ СНОСУ ИЛИ РЕКОНСТРУКЦИ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На учет для внеочередного получения жилья в связи с признанием дома аварийным и подлежащим сносу или реконструкции принимаются наниматель жилого помещения и члены его семьи, проживающие по договору социального найма (ордеру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ные лица на учет для внеочередного получения жилья в связи с признанием дома аварийным и подлежащим сносу не принимаютс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ля рассмотрения на комиссии вопросов о постановке на учет граждан, имеющих право на внеочередное получение жилья в связи с признанием дома аварийным и подлежащим сносу или реконструкции, гражданин представляет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Заявление на имя главы Бодайбинского городского посе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Справку о составе семьи, зарегистрированной по месту жительства нанимателя (собственника) жилого помещ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равоустанавливающие документы на жилое помещение (ордер, свидетельство о праве собственности, договор коммерческого найма, иные документы, подтверждающие право собственности или пользования данным помещением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Документ, удостоверяющий личность каждого члена семьи (паспорт, свидетельство о рождении либо иной документ, удостоверяющий личность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рок рассмотрения комиссией заявления о постановке на учет граждан, имеющих право на внеочередное предоставление жилья, составляет 1 месяц с момента представления заявителем полного пакета документов, предусмотренного п. 2.3 Порядк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Комиссия рассматривает представленные заявителем документы и принимает решение о постановке на учет граждан, имеющих право на внеочередное предоставление жилья, либо об отказе в постановке на учет с обоснованием причины отказ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нятом решении гражданин уведомляется в течение 10 дней со дня принятия постановления  администрации  Бодайбинского городского поселения, а в случае отказа в постановке на учет - со дня принятия решения об отказ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Граждане, имеющие внеочередное право на предоставление жилья по договору социального найма  в связи с признанием жилого дома аварийным и подлежащим сносу или реконструкции, принимаются на учет нуждающихся в жилых помещениях постановлением  администрации Бодайбинского городского поселения на основании решения  комисс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Гражданину может быть отказано в постановке на учет граждан, имеющих право на внеочередное получение жилья в связи с признанием жилого дома аварийным и подлежащим сносу или реконструкции, в случае выявления в представленных  документах сведений, не соответствующих действительно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инятые на учет граждане включаются в книгу учета граждан, нуждающихся в жилых помещения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На каждого гражданина, принятого на учет, заводится учетное дело, в котором должны содержаться все необходимые документы, являющиеся основанием для постановки на учет, предусмотренные п. 2.3 настоящего Порядк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раво состоять на учете на внеочередное получение жилья в связи с признанием жилого дома аварийным и подлежащим сносу или реконструкции, сохраняется за гражданином до получения им  иного жилого помещения или выкупа (для собственников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Контроль за состоянием учета граждан, имеющих право на внеочередное получение жилья в связи с признанием жилого дома аварийным и подлежащим сносу или реконструкции осуществляется отделом по управлению муниципальным имуществом и жилищно - социальным вопросам администрации Бодайбинского городского поселения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ОРЯДОК ПРЕДОСТАВЛЕНИЯ ЖИЛЬЯ ГРАЖДАНАМ, ПРОЖИВАЮЩИМ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ВЕТХОМ И АВАРИЙНОМ ЖИЛИЩНОМ ФОНДЕ  БОДАЙБИНСКОГО МУНИЦИПАЛЬНОГО ОБРАЗОВАНИЯ ПО ДОГОВОРАМ СОЦИАЛЬНОГО НАЙМА</w:t>
      </w:r>
    </w:p>
    <w:p>
      <w:pPr>
        <w:pStyle w:val="ConsPlusNormal"/>
        <w:widowControl/>
        <w:bidi w:val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rPr/>
      </w:pPr>
      <w:r>
        <w:rPr>
          <w:rFonts w:cs="Times New Roman" w:ascii="Times New Roman" w:hAnsi="Times New Roman"/>
          <w:sz w:val="24"/>
          <w:szCs w:val="24"/>
        </w:rPr>
        <w:t>3.1. Гражданам, переселяемым из ветхого и аварийного жилищного фонда Бодайбинского муниципального образования в связи с признанием жилого дома аварийным и подлежащим сносу или реконструкции, предоставляется другое благоустроенное жилое помещение по договору социального найма в порядке, предусмотренном Жилищным кодексом 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едоставляемое жилое помещение должно быть благоустроенным применительно к условиям соответствующего населенного пункта, равнозначным по общей площади ранее занимаемому жилому помещению, отвечать установленным требованиям и находиться в черте данного населенного пунк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е допускается вселение к нанимателю членов его семьи (за исключением его супруга, детей, родителей), если после их вселения общая площадь жилого помещения, признанного непригодным для проживания, на одного члена семьи составит менее учетной норм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правило не распространяется на вселение к нанимателю его несовершеннолетних дет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сле принятия решения о признании жилого дома непригодным для проживания не допускаются обмен жилых помещений, изменение договора социального найма жилого помещения без согласия наймодателя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ПОРЯДОК  КОМПЕНСАЦИИ (ВЫКУПА) ГРАЖДАНАМ, ИМЕЮЩИМ В СОБСТВЕННОСТИ  ЖИЛЫЕ ПОМЕЩЕНИЯ  В ВЕТХОМ И АВАРИЙНОМ ЖИЛИЩНОМ ФОНДЕ  БОДАЙБИНСКОГО  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 Гражданам, имеющим в собственности жилые помещения в ветхом и аварийном жилищном фонде Бодайбинского муниципального образования, предоставляется компенсация за занимаемое жилое помещение в денежной форме. Выкупная цена определяется по результатам оценки рыночной стоимости жилого помещения, выполненная  независимым  оценщик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ая компенсация (выкуп) предоставляется  администрацией Бодайбинского город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м сторон может быть предусмотрено предоставление другого жилого помещения, равнозначного или меньшего по общей площади ранее занимаемому жилому помещению взамен компенсации (выкупа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енежное возмещение (компенсация) собственнику предоставляется в безналичной форме и используется для приобретения другого жилого помещ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  В выкупную цену жилого помещения включается рыночная стоимость жилого помещения, а также все убытки, возмещаемые в порядке, предусмотренном гражданским и жилищным законодательств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формление обязательств сторон при предоставлении жилых помещений осуществляется путем заключения предварительного и основного договоров о предоставлении другого жилого помещения между собственником и соответствующим органом местного самоуправ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сновной договор подлежит регистрации в установленном порядке. Плата за оформление и регистрацию договора осуществляется за счет собственника занимаемого жилого помещ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Подготовил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Начальник отдела по управлению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муниципальным   имуществом 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жилищно- социальным  вопросам – Верницкая И.В.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23.08.2010 г. № 177-п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  <w:textAlignment w:val="auto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610</Words>
  <Characters>10771</Characters>
  <CharactersWithSpaces>9182</CharactersWithSpaces>
  <Company>bg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18:00Z</dcterms:created>
  <dc:creator>ConsultantPlus</dc:creator>
  <dc:description/>
  <dc:language>en-US</dc:language>
  <cp:lastModifiedBy/>
  <cp:lastPrinted>2010-08-20T16:13:00Z</cp:lastPrinted>
  <dcterms:modified xsi:type="dcterms:W3CDTF">2010-09-14T15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imak</vt:lpwstr>
  </property>
</Properties>
</file>