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firstLine="72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 xml:space="preserve">РОССИЙСКАЯ  ФЕДЕРАЦИЯ                                   </w:t>
      </w:r>
      <w:r>
        <w:rPr>
          <w:sz w:val="16"/>
          <w:szCs w:val="16"/>
        </w:rPr>
        <w:t xml:space="preserve">  </w:t>
      </w: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  <w:t xml:space="preserve">Об     утверждении    Порядка  </w:t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  <w:t xml:space="preserve">обеспечения       малоимущих </w:t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  <w:t xml:space="preserve">граждан           Бодайбинского </w:t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b/>
          <w:b/>
        </w:rPr>
      </w:pPr>
      <w:r>
        <w:rPr/>
        <w:t>жилыми помещениям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  <w:t xml:space="preserve">            </w:t>
      </w:r>
      <w:r>
        <w:rPr/>
        <w:t>В целях формирования нормативно - правовой базы, определяющей порядок обеспечения жилыми помещениями граждан Бодайбинского муниципального образования, признанных малоимущими и принятыми на учет в качестве нуждающихся в жилых помещениях, руководствуясь Жилищным Кодексом Российской Федерации, Федеральным  законом от 06.10.2003г. № 131-ФЗ «Об общих принципах организации местного самоуправления в Российской Федерации» (с изменениями и дополнениями), статьей 31 Устава Бодайбинского муниципального образования  в новой редакции, Дума  Бодайб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  <w:t xml:space="preserve">            </w:t>
      </w:r>
      <w:r>
        <w:rPr/>
        <w:t>Утвердить Порядок обеспечения малоимущих граждан Бодайбинского муниципального  образования  жилыми  помещениями  (прилагается).</w:t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А.А. ДУДАРИК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23.08.2010 г. № 178-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i/>
          <w:sz w:val="22"/>
          <w:szCs w:val="22"/>
        </w:rPr>
        <w:t>Опубликовано в официальном выпуске газеты «Ленский шахтер» от 26.08.2010 г. № 63, с.1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сены изменения решением Думы от 19.12.2013 г. № 61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ешением Ду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Бодайби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от 23.08.2010 г. № 178-па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РЯДОК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БЕСПЕЧЕНИЯ МАЛОИМУЩИХ ГРАЖДАН БОДАЙБ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ГО ОБРАЗОВАНИЯ ЖИЛЫМИ ПОМЕЩЕНИЯМИ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center"/>
        <w:outlineLvl w:val="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48" w:leader="none"/>
        </w:tabs>
        <w:autoSpaceDE w:val="false"/>
        <w:ind w:left="0" w:firstLine="708"/>
        <w:jc w:val="both"/>
        <w:rPr/>
      </w:pPr>
      <w:r>
        <w:rPr/>
        <w:t xml:space="preserve">Порядок обеспечения малоимущих граждан Бодайбинского муниципального образования жилыми  помещениями (далее - Порядок)  разработан  в соответствии с Жилищным  кодексом  Российской  Федерации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ind w:left="0" w:firstLine="720"/>
        <w:jc w:val="both"/>
        <w:rPr/>
      </w:pPr>
      <w:r>
        <w:rPr/>
        <w:t>Малоимущие граждане- граждане, признанные таковыми  администрацией Бодайбинского городского поселения  в порядке, установленном законом Иркутской области от 17.12.2008г. № 125-ОЗ «О порядке признания граждан малоимущими,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едоставления гражданам по договорам социального найма жилых помещений муниципального жилищного фонда в Иркутской области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autoSpaceDE w:val="false"/>
        <w:ind w:left="0" w:firstLine="708"/>
        <w:jc w:val="both"/>
        <w:rPr/>
      </w:pPr>
      <w:r>
        <w:rPr/>
        <w:t>Принятие на учет малоимущих граждан  в качестве нуждающихся в жилых помещениях осуществляется администрацией Бодайбинского городского поселения в порядке, установленном Законом Иркутской области от 17.12.2008 г. №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ОСНОВАНИЯ ПРИЗНАНИЯ ГРАЖДАН НУЖДАЮЩИМИСЯ В ЖИЛ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ПОМЕЩЕН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  Нуждающимися в жилом помещении по договору социального найма в муниципальном жилищном фонде Бодайбинского муниципального образования признаются малоимущие граждан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 являющиеся нанимателями жилых помещений по договорам социального найма или членами семьи нанимателя жилого помещения  по договору социального найма,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, либо собственника жилого помещения или членами семьи собственника жилого поме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 проживающие в помещении, не отвечающем установленным для жилых помещений требован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е в квартире, занятой несколькими семьями, если в составе семьи имеется больной, страдающий тяжелой  формой хронического заболевания, при которой совместное проживание 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2.  При наличии у нанимателя жилого помещения по договору социального найма и (или) членов его семьи, собственника жилого помещения и (или) членов семьи нескольких жилых помещений, занимаемых по договорам социального найма и (или) принадлежащих им на праве собственности, обеспеченность жилыми помещениями определяется, исходя из суммарной общей площади всех указанных жилых помеще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 Граждане, которые произвели действия, приведшие к ухудшению жилищных условий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действий, приведших к ухудшению жилищных услов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/>
        <w:t xml:space="preserve">ПОРЯДОК ПРЕДОСТАВЛЕНИЯ МАЛОИМУЩИМ ГРАЖДАНАМ ЖИЛЫХ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Й ПО ДОГОВОРУ СОЦИАЛЬНОГО НАЙ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   Малоимущим гражданам, состоящим на учете в качестве нуждающихся в жилых помещениях на условиях социального найма, жилые помещения предоставляются в порядке очередности, исходя из времени принятия на уч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 Вне очереди жилые помещения по договорам социального найма предоставляются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а)  гражданам, жилые помещения которых признаны в установленном порядке непригодными для проживания и ремонту или реконструкции не подлежат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б)  детям-сиротам и детям, оставшимся без попечения родителей, лицам из числа детей - сирот и детей, оставшим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в) гражданам, страдающим тяжелыми формами хронических заболеваний, перечень которых установлен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   Решение о заселении жилых помещений принимается в 30-ти дневный срок после приемки жилого дома (части жилого дома) государственной комиссией в эксплуата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вободившиеся жилые помещения заселяются в 30-ти дневный срок со дня  их  освобождения. Заселение освободившегося непригодного для проживания жилого помещения не допуск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4.   Жилые помещения муниципального жилищного фонда Бодайбинского муниципального образования предоставляются по договорам социального найма  на основании  постановления администрации Бодайбинского городского поселения и направляются  гражданам  не позднее  чем через 3 рабочих со дня  его прин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5.   Жилые  помещения  по договорам социального найма предоставляются на всех членов семьи, проживающих совместно, с учетом временно отсутствующих, за которыми сохраняется право на жилое поме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6.  По договору социального найма жилое помещение предоставляется гражданам в черте  населенного пункта общей площадью на одного человека не менее нормы предоставления. При этом необходимо учитывать, чт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жилые помещения менее нормы предоставления на одного человека предоставляются только с согласия граждан без снятия их с уч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жилое помещение по договору социального найма может быть предоставлено одиноким гражданам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, либо предназначено для вселения гражданина, страдающего одной из тяжелых форм хронических заболеваний, указанных  в перечне, утвержденном 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7. При определении общей площади жилого помещения, предоставляемого по договору социального найма гражданину, имеющему в собственности жилое помещение, необходимо  учитывать площадь жилого помещения, находящегося у него в соб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8. Предоставляемое гражданам жилое помещение по договору социального найма должно отвечать требованиям, предъявляемым  к жилым помещениям, применительно к условиям населенного пун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9. Постановление администрации Бодайбинского городского поселения о предоставлении жилого помещения рассматривается как единственное основание для заключения договора социального найма. Договор социального найма заключается в письменной форме в порядке, определенном Жилищ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0. При получении жилого помещения в домах муниципального жилищного фонда по договору социального найма граждане обязаны освободить жилое помещение, ранее занимаемое по договору социального найма, за исключением случаев предоставления жилья в дополнение к имеющемуся. При отказе освободить ранее занимаемое жилое помещение, граждане получают жилое помещение, общая площадь которого соответствует разнице между нормой предоставления жилого помещения в расчете на данную семью и общей площадью жилого помещения имеющегося до предост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1. Граждане, являющиеся собственниками жилых помещений, при получении жилых помещений на условиях социального найма могут безвозмездно передать принадлежащее им на праве собственности жилое помещение в муниципальную собственность. В случае несогласия передать находящееся в собственности жилое помещение в муниципальную собственность, граждане получают жилое помещение общей площадью, определяемой в соответствии с п. 3.10.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2. Если в течении 5-ти лет перед получением жилого помещения на условиях социального найма гражданин произвел ухудшение своих жилищных условий, предусмотренных п.2.3. настоящего Порядка, ему предоставляется жилое помещение общей площадью, определяемой в соответствии с настоящим Порядком.</w:t>
      </w:r>
    </w:p>
    <w:p>
      <w:pPr>
        <w:pStyle w:val="Normal"/>
        <w:widowControl w:val="false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по управлению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ым имуществом и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илищно- социальным вопросам – Верницкая И.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23.08.2010 г. № 178-п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90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48:00Z</dcterms:created>
  <dc:creator>Владимир</dc:creator>
  <dc:description/>
  <cp:keywords/>
  <dc:language>en-US</dc:language>
  <cp:lastModifiedBy>Ходарева Светлана Николаевна</cp:lastModifiedBy>
  <cp:lastPrinted>2010-08-20T16:17:00Z</cp:lastPrinted>
  <dcterms:modified xsi:type="dcterms:W3CDTF">2016-07-11T07:06:00Z</dcterms:modified>
  <cp:revision>44</cp:revision>
  <dc:subject/>
  <dc:title>«УТВЕРЖДЕНО»</dc:title>
</cp:coreProperties>
</file>