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828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АЯ ОБЛАСТЬ БОДАЙБИНСКИЙ РАЙОН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АЙБИНСКОЕ  ГОРОДСКОЕ ПОСЕЛ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декабря 2005 г.</w:t>
        <w:tab/>
        <w:tab/>
        <w:tab/>
        <w:tab/>
        <w:tab/>
        <w:tab/>
        <w:tab/>
        <w:tab/>
        <w:t>№ 17</w:t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осударственной регистрации Ду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городского поселения 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 ФНС России № 3 по Иркутско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и УОБАО в качестве юриди-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ского лиц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ст.35 Федерального закона «Об общих принципах организации местного самоуправления в РФ» от 06.10.2003 г. № 131-ФЗ, ст.ст. 3, 9, 13 Федерального закона «О некоммерческих организациях» № 7-ФЗ от 12 января 1996 г., Дума Бодайбин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/>
        <w:tab/>
        <w:t>1. Зарегистрировать Думу Бодайбинского городского поселения в МИ ФНС России № 3 по Иркутской области И УО БАО в установленном законом порядке в качестве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ab/>
        <w:t>В.И.Лем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0:00Z</dcterms:created>
  <dc:creator>Наташа</dc:creator>
  <dc:description/>
  <cp:keywords/>
  <dc:language>en-US</dc:language>
  <cp:lastModifiedBy>Наташа</cp:lastModifiedBy>
  <dcterms:modified xsi:type="dcterms:W3CDTF">2007-07-05T08:54:00Z</dcterms:modified>
  <cp:revision>3</cp:revision>
  <dc:subject/>
  <dc:title/>
</cp:coreProperties>
</file>