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внесении изменений в решение Думы Бодайбин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5.11.2014г. № 22-па «О бюджете Бодайбинского муниципального</w:t>
      </w:r>
    </w:p>
    <w:p>
      <w:pPr>
        <w:pStyle w:val="Normal"/>
        <w:jc w:val="center"/>
        <w:rPr/>
      </w:pPr>
      <w:r>
        <w:rPr>
          <w:sz w:val="22"/>
          <w:szCs w:val="22"/>
        </w:rPr>
        <w:t>образования на 2015 год и плановый период 2016 и 201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25.11.2014г. № 22-па «О бюджете Бодайбинского муниципального образования на 2015 год и плановый период 2016 и 2017 годов», руководствуясь статьями 31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Внести следующие изменения в решение Думы Бодайбинского городского поселения от 25.11.2014 г. № 22-па «О бюджете Бодайбинского муниципального образования на 2015 год и плановый период 2016 и 2017 годов»:</w:t>
      </w:r>
    </w:p>
    <w:p>
      <w:pPr>
        <w:pStyle w:val="TextBodyIndent"/>
        <w:ind w:left="705" w:hanging="0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1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146 369,4 тыс. рублей, в том числе безвозмездные поступления в сумме 35 112,4 тыс. рублей, из них объем межбюджетных трансфертов, получаемых из других бюджетов бюджетной системы Российской Федерации, в сумме 35 11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расходов бюджета в сумме 198 55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размер дефицита бюджета в сумме 82 185,5 тыс. рублей, или 46,9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.2. Пункт 17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ab/>
        <w:t>«14. Утвердить предельный объем муниципального долга Бодайбинского муниципального обра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на 2015 год в размере 111 257,0 тыс. рублей;»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3. Приложения № 1, 5, 7, 9, 11 изложить в новой редакции (прилагаются)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Опубликовать настоящее решение в средствах массовой информации.</w:t>
      </w:r>
    </w:p>
    <w:p>
      <w:pPr>
        <w:pStyle w:val="TextBodyIndent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5"/>
        <w:rPr/>
      </w:pPr>
      <w:r>
        <w:rPr/>
      </w:r>
    </w:p>
    <w:p>
      <w:pPr>
        <w:pStyle w:val="TextBodyIndent"/>
        <w:ind w:firstLine="70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>
          <w:sz w:val="20"/>
          <w:szCs w:val="20"/>
        </w:rPr>
        <w:t>26.05.2015 г. № 17-па</w:t>
      </w:r>
    </w:p>
    <w:p>
      <w:pPr>
        <w:pStyle w:val="Normal"/>
        <w:jc w:val="right"/>
        <w:rPr/>
      </w:pPr>
      <w:r>
        <w:rPr/>
        <w:t>г. Бодайбо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05.2015 г. № 17-па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5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110" w:right="-191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1548" w:leader="none"/>
              </w:tabs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57,0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99,5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99,5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38,5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8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8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0,0</w:t>
            </w:r>
          </w:p>
        </w:tc>
      </w:tr>
      <w:tr>
        <w:trPr>
          <w:trHeight w:val="25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0</w:t>
            </w:r>
          </w:p>
        </w:tc>
      </w:tr>
      <w:tr>
        <w:trPr>
          <w:trHeight w:val="5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704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6,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1,8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8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8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52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2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2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2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2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Подготовка объектов коммунальной инфраструктуры Иркутской области к отопительному сезону в 2015 году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369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5 год по разделами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64"/>
        <w:gridCol w:w="587"/>
        <w:gridCol w:w="1256"/>
      </w:tblGrid>
      <w:tr>
        <w:trPr>
          <w:trHeight w:val="51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3,2</w:t>
            </w:r>
          </w:p>
        </w:tc>
      </w:tr>
      <w:tr>
        <w:trPr>
          <w:trHeight w:val="38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6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67,5</w:t>
            </w:r>
          </w:p>
        </w:tc>
      </w:tr>
      <w:tr>
        <w:trPr>
          <w:trHeight w:val="56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1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</w:tr>
      <w:tr>
        <w:trPr>
          <w:trHeight w:val="38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3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1,7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6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2,2</w:t>
            </w:r>
          </w:p>
        </w:tc>
      </w:tr>
      <w:tr>
        <w:trPr>
          <w:trHeight w:val="19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5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6,6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88,6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8,3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9,7</w:t>
            </w:r>
          </w:p>
        </w:tc>
      </w:tr>
      <w:tr>
        <w:trPr>
          <w:trHeight w:val="15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4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9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9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54,9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2015 год по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310"/>
        <w:gridCol w:w="726"/>
        <w:gridCol w:w="1189"/>
      </w:tblGrid>
      <w:tr>
        <w:trPr>
          <w:trHeight w:val="315" w:hRule="atLeas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8 554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4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главы Бодайбинского муниципального образования и администрации Бодайбинского городского посе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Бодайбинского муниципального образов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дминистрации Бодайбинского городского посе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предоставления муниципальных услуг и исполнения муниципальных функц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ая подготовка, переподготовка и повышение квалификации муниципальных служащих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цесса управления и распоряжения муниципальным имущество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цесса управления и распоряжения земельными участкам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обязательств по владению и пользованию муниципальным имущество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логовых обязательств при владении и пользовании транспортными средств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благоустройство, содержание и озеленение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9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проекта генеральной схемы очистки территории г. Бодайб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, капитальный ремонт имущества, элементов благоустройства, находящихся на территории мест общего пользов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62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овочная и санитарная обрезка деревьев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клумб и цветников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вещени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еребойного освещения территории Бодайбинского муниципального образов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линий уличного освещ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похоронного дела на территории Бодайбинского муниципального образования на 2015-201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ветхого и аварийного жилищного фонда Бодайбинского муниципального образования»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1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»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домах, признанных непригодными для постоянного проживания» на 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строительства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ереселение граждан из аварийного жилищного фонда г. Бодайбо»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Дорожная деятельность и транспортное обслуживание на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15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ый фонд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9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поселен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2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2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и развития улично-дорожной се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деятельности по организации дорожного движ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тивности дорожной сети в соответствии с норматив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еречня проектов народных инициатив в рамках дорожной деятельности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проекта по капитальному ремонту автомобильной дорог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Транспортное обслуживани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Бодайбинского муниципального образования от чрезвычайных ситуаций природного и техногенного характер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ервичных мер пожарной безопасности в Бодайбинском муниципальном образован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рофилактика терроризма и экстремизма в Бодайбинском муниципальном образова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кружающей среды Бодайбинского муниципального образования на 2015-201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ксплуатационной надежности гидротехнических сооружений, в том числе бесхозяйных, путем их приведения к безопасному техническому состоянию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гидротехнического сооружения (защитная дамба)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Таксация лесов и разработка лесохозяйственного регламента лесных участков в границах Бодайбинского муниципального образов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жилищно-коммунального хозяйства на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7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города Бодайбо на 2015-201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ервоочередных мероприятий по модернизации объектов коммунальной инфраструктуры г. Бодайб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конструкция системы теплоснабжения г. Бодайб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Чистая вода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ервоочередных мероприятий по ремонту систем и объектов водоснабж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г. Бодайбо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приборами учета линий уличного освещ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доотведения г. Бодайбо на 2015-201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ектирование и ремонт систем и объектов водоотвед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возмещение затрат в связи с оказанием жилищных услуг по отдельным категориям жилищного фонд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и поддержка физической культуры и спорта на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и развитие малого и среднего предпринимательства на территории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»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25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92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строительства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8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8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меров и инженерно-технического обследования конструкций зданий и сооружен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Бодайбинского муниципального образования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и адресной социальной помощи отдельным категориям граждан и семе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 старшего поко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в квартирах участников ВОВ, проживающих в Бодайбинском муниципальном образовании в рамках мероприятий, посвященных празднованию 70 летней годовщины Победы в ВОВ 1941-1945 г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ые финансы»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3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лгосрочная сбалансированность и устойчивость бюджет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долг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системы управления бюджетными расходам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5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зервный фонд администрации Бодайбинского городского посе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9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</w:tr>
    </w:tbl>
    <w:p>
      <w:pPr>
        <w:pStyle w:val="Normal"/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на 2015 год по главным распорядителям средств бюджета Бодайбин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, разделам, подразделам,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м видов расходов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59"/>
        <w:gridCol w:w="523"/>
        <w:gridCol w:w="1144"/>
        <w:gridCol w:w="636"/>
        <w:gridCol w:w="1231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5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главы Бодайбинского муниципального образования и администрации Бодайбин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главы Бодайбин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6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6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главы Бодайбинского муниципального образования и администрации Бодайбин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дминистрации Бодайбин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предоставления муниципальных услуг и исполнения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обязательств по владению и пользованию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логовых обязательств при владении и пользовании транспорт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цесса управления и распоряж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Бодайбинского муниципального образовани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ервичных мер пожарной безопасности в Бодайбин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терроризма и экстремизма в Бодайбин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5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кружающей среды Бодайбинского муниципального образова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ксплуатационной надежности гидротехнических сооружений, в том числе бесхозяйных, путем их приведения к безопасному техническому состоя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гидротехнического сооружения (защитная дамб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кружающей среды Бодайбинского муниципального образова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Таксация лесов и разработка лесохозяйственного регламента лесных участков в границах Бодайбин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рожная деятельность и транспортное обслуживание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ый фон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и развития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деятельности по организаци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тивности дорожной сети в соответствии с норма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еречня проектов народных инициатив в рамках дорожной деятельно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проекта по капитальному ремонту автомобильной доро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цесса управления и распоряжения земельными участ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держка и развитие малого и среднего предпринимательства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5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8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обязательств по владению и пользованию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ереселение граждан из ветхого и аварийного жилищного фонда Бодайбинского муниципального образования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домах, признанных непригодными для постоянного прожи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строительства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ереселение граждан из аварийного жилищного фонда г. Бодайбо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2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строительства нового жилья, в т.ч. приобретение жилых помещений в новостройках путем участия в долевом строитель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меров и инженерно-технического обследования конструкций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города Бодайбо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ервоочередных мероприятий по модернизации объектов коммунальной инфраструктуры г. Бодайб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конструкция системы теплоснабжения г. Бодайб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Чистая вод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ервоочередных мероприятий по ремонту систем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доотведения г. Бодайбо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ектирование и ремонт систем и объектов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Комплексное благоустройство, содержание и озеленение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проекта генеральной схемы очистки территории г. Бодайб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, капитальный ремонт имущества, элементов благоустройства, находящихся на территории мест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овочная и санитарная обрезка деревь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клумб и цве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еребойного освещения территории Бодайбин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похоронного дела на территории Бодайбинского муниципального образования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г. Бодайбо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приборами учета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предоставления муниципальных услуг и исполнения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ая подготовка, переподготовка и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 и поддержка физической культуры и спорта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и адресной социальной помощи отдельным категориям граждан и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 старшего поко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в квартирах участников ВОВ, проживающих в Бодайбинском муниципальном образовании в рамках мероприятий, посвященных празднованию 70-летней годовщины Победы в ВОВ 1941-194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 и поддержка физической культуры и спорта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ые финансы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системы управления бюджетными расход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ые финансы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зервный фонд администрации Бодайбин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рожная деятельность и транспортное обслуживание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Транспортное обслужи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на территории Бодайбинского муниципального образова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доотведения г. Бодайбо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возмещение затрат в связи с оказанием жилищных услуг по отдельным категориям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ое управление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предоставления муниципальных услуг и исполнения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ая подготовка, переподготовка и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униципальные финансы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лгосрочная сбалансированность и устойчивость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иложение № 11</w:t>
      </w:r>
    </w:p>
    <w:p>
      <w:pPr>
        <w:pStyle w:val="Normal"/>
        <w:ind w:left="567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108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5 год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276"/>
      </w:tblGrid>
      <w:tr>
        <w:trPr>
          <w:trHeight w:val="2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 5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 5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 5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 5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5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5:00Z</dcterms:created>
  <dc:creator>горбунова</dc:creator>
  <dc:description/>
  <cp:keywords/>
  <dc:language>en-US</dc:language>
  <cp:lastModifiedBy>Ходарева Светлана Николаевна</cp:lastModifiedBy>
  <cp:lastPrinted>2015-05-28T10:11:00Z</cp:lastPrinted>
  <dcterms:modified xsi:type="dcterms:W3CDTF">2015-05-28T02:43:00Z</dcterms:modified>
  <cp:revision>17</cp:revision>
  <dc:subject/>
  <dc:title>РОССИЙСКАЯ  ФЕДЕРАЦИЯ</dc:title>
</cp:coreProperties>
</file>