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ДУМА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03.2007г.                     </w:t>
        <w:tab/>
        <w:tab/>
        <w:t xml:space="preserve"> </w:t>
        <w:tab/>
        <w:t xml:space="preserve">г.Бодайбо                           </w:t>
        <w:tab/>
        <w:tab/>
        <w:t xml:space="preserve">    № 20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б утверждении Порядка управ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ления многоквартирным домом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(общежитием),  все   помещения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котором находятся в собствен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ости   Бодайбинского   муници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ального образования 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ab/>
        <w:t xml:space="preserve">В целях упорядочения управления многоквартирными домами (общежитиями), все помещения в которых находятся в собственности Бодайбинского муниципального образования, руководствуясь Жилищным кодексом Российской  Федерации, Федеральным законом от 06.10.2003 г. № 131-ФЗ «Об общих принципах организации местного самоуправления в Российской Федерации»,  статьей  31 Устава Бодайбинского муниципального образования, Дума Бодайбинского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РЕШИЛА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ab/>
        <w:t xml:space="preserve">1. Принять в целом Порядок управления многоквартирным домом (общежитием), все помещения в котором находятся в собственности Бодайбинского муниципального образования (прилагается), с учетом замечаний, высказанных депутатами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ab/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Бодайбинск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                        В.И. ЛЕМЕШ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внесены изменения и дополнения решением Думы от 25.04.2007 г. № 42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</w:rPr>
      </w:pPr>
      <w:r>
        <w:rPr>
          <w:b/>
          <w:i/>
          <w:color w:val="3366FF"/>
          <w:sz w:val="22"/>
          <w:szCs w:val="22"/>
        </w:rPr>
        <w:t>Опубликовано в приложении к газете «Мир Бодайбо» от 14.05.2007 г. № 18 (97)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Бодайб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3.2007г. № 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правления многоквартирным домом (общежитием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 помещения в котором находят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1. Управление многоквартирным домом (общежитием), все помещения в котором находятся в собственности Бодайбинского муниципального образования (далее-многоквартирный дом), осуществляется путем заключения договора управления данным домом с управляющей организацией, выбираемой по результатам открытого конкурса. В случае если такой конкурс в соответствии с законодательством признан несостоявшимся, муниципальный заказ на управление многоквартирным домом может быть размещен путем заключения договора управления единственного исполн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2. Порядок проведения открытого конкурса по отбору управляющей организации для управления многоквартирным домом (далее также – открытый конкурс) аналогичен порядку  проведения открытого конкурса, установленному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с учетом особенностей, предусмотренных настоящим Порядко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1.3. Организатором открытого конкурса является администрация Бодайбин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4. Предметом открытого конкурса является право заключения договоров управления многоквартирным домом в отношении объекта кон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5. Объектом открытого конкурса является имущество многоквартирного дома, которое включает в себя: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– имущество многоквартирного дома), на право управления которым проводится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 многоквартирным домо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Целью деятельности по управлению многоквартирным домом является обеспечение благоприятных и безопасных условий проживания граждан в многоквартирном доме, надлежащее содержание имущества многоквартирного дома, решение вопросов пользования указанным имуществом, а также предоставление коммунальных услуг гражданам, проживающим в таком доме путе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проведения открытого конкурса по отбору управляющей организации для управления многоквартирным дом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заключения договора управления многоквартирным домом с управляющей организацией на основании результатов открытого конкурса или, если такой конкурс в соответствии с законодательством признан несостоявшимся, муниципальный заказ на управление многоквартирным домом может быть размещен путем заключения договора с управления с управляющей организаци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нтроля за эффективным управлением многоквартирным домом в порядке, предусмотренном договором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многоквартирным дом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1. Многоквартирный дом может управляться только одной управляющей организ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2. Договор управления многоквартирным домом заключается в письменной форме путем составления одного документа, подписываемого сторонами: собственником многоквартирного дома, от имени которого выступает администрация Бодайбинского городского поселения, в лице главы Бодайбинского муниципального образования, и управляющей организаци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говор управления многоквартирным домом заключается в соответствии со ст. 162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3. Управляющая организация ежегодно в течение первого квартала текущего года представляет в Администрацию Бодайбинского городского поселения письменный отчет  о выполнении договора управления за предыдущий год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, уполномоченными в соответствии с законодательством контролировать деятельность, осуществляемую управляюще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ом дом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1. Капитальный ремонт многоквартирного дома проводится за счет собственника многоквартирного дома – Бодайбинского муниципального образования, в пределах средств, предусмотренных на эти цели бюджетом гор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2. Перечень многоквартирных домов для проведения капитального ремонта, ежегодно формируется отделом капитального строительства во взаимодействии со структурными подразделениями администрации Бодайбинского городского поселения, в соответствии с действующим градостроительным законодательством РФ.  Перечень многоквартирных домов утверждается распоряжением главы Бодайбинского муниципального образования. Финансирование за счет средств бюджета Бодайбинского городского поселения проведения капитального ремонта многоквартирных домов осуществляется в пределах утвержденных объемов на финансов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 Размещение заказа на выполнение работ по капитальному ремонту многоквартирного дома проводится в порядке, установленном федеральным законодательством и муниципальными правовыми актами Бодайбин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  Договор на выполнение работ по капитальному ремонту многоквартирного дома от имени администрации Бодайбинского городского поселения заключает глава Бодайб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одайб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 xml:space="preserve">                                                                 </w:t>
        <w:tab/>
        <w:t>В.И.Леме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. нач. отдела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б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25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07-03-27T17:03:00Z</cp:lastPrinted>
  <dcterms:modified xsi:type="dcterms:W3CDTF">2016-07-01T02:06:00Z</dcterms:modified>
  <cp:revision>28</cp:revision>
  <dc:subject/>
  <dc:title>О заключении договора аренды   </dc:title>
</cp:coreProperties>
</file>