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ОССИЙСКАЯ  ФЕДЕРАЦИЯ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03. 2007 г.                                   </w:t>
        <w:tab/>
        <w:t xml:space="preserve">         г. Бодайбо                                                  </w:t>
        <w:tab/>
        <w:t>№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Порядке  материально-техничес-</w:t>
      </w:r>
    </w:p>
    <w:p>
      <w:pPr>
        <w:pStyle w:val="Normal"/>
        <w:jc w:val="both"/>
        <w:rPr/>
      </w:pPr>
      <w:r>
        <w:rPr/>
        <w:t>кого  и организационного обеспече-</w:t>
      </w:r>
    </w:p>
    <w:p>
      <w:pPr>
        <w:pStyle w:val="Normal"/>
        <w:jc w:val="both"/>
        <w:rPr/>
      </w:pPr>
      <w:r>
        <w:rPr/>
        <w:t xml:space="preserve">ния деятельности органов местного </w:t>
      </w:r>
    </w:p>
    <w:p>
      <w:pPr>
        <w:pStyle w:val="Normal"/>
        <w:jc w:val="both"/>
        <w:rPr/>
      </w:pPr>
      <w:r>
        <w:rPr/>
        <w:t>самоуправления Бодайбинского му-</w:t>
      </w:r>
    </w:p>
    <w:p>
      <w:pPr>
        <w:pStyle w:val="Normal"/>
        <w:jc w:val="both"/>
        <w:rPr/>
      </w:pPr>
      <w:r>
        <w:rPr/>
        <w:t xml:space="preserve">ниципального образования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35 Федерального закона от 06.10.2003 года № 131-ФЗ «Об общих принципах организации местного самоуправления в Российской Федерации», статьей 31 Устава Бодайбинского муниципального образования Дума Бодайбинского городского посе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Порядок материально-технического и организационного обеспечения деятельности органов местного самоуправления Бодайбинского муниципального образования (прилагается).</w:t>
      </w:r>
    </w:p>
    <w:p>
      <w:pPr>
        <w:pStyle w:val="Normal"/>
        <w:jc w:val="both"/>
        <w:rPr/>
      </w:pPr>
      <w:r>
        <w:rPr/>
        <w:tab/>
        <w:t xml:space="preserve">2. Контроль за выполнением настоящего решения возложить на управление делами администрации Бодайбинского городского поселения и постоянную депутатскую комиссию по бюджету и экономике Думы Бодайбинского городского поселения. 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одайбинского</w:t>
      </w:r>
    </w:p>
    <w:p>
      <w:pPr>
        <w:pStyle w:val="Normal"/>
        <w:rPr/>
      </w:pPr>
      <w:r>
        <w:rPr>
          <w:b/>
        </w:rPr>
        <w:t xml:space="preserve">городского поселения                                                                                     В.И. ЛЕМЕШКО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  <w:color w:val="3366FF"/>
          <w:sz w:val="22"/>
          <w:szCs w:val="22"/>
        </w:rPr>
        <w:t>Опубликовано в приложении к газете «Мир Бодайбо» от 26.03.2007 г. № 11 (90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 решению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Бодайбинского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 21.03. 2007 г.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го и организационного обеспечения деятельности органов местного самоуправления Бодайби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орядок материально-технического и организационного обеспечения деятельности органов местного самоуправления Бодайбинского муниципального образования (далее по тексту – Порядок) разработан в соответствии с Федеральным законом «Об общих принципах организации местного самоуправления в Российской Федерации», Уставом Бодайбинского муниципального образования и регулирует отношения по осуществлению материально-технического и организационного обеспечения деятельности органов местного самоуправления Бодайбин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2. Материально-техническое и организационное обеспечение деятельности органов местного самоуправления Бодайбинского муниципального образования осуществляется при выполнении ими полномочий, предусмотренных Федеральным законом от 06.10.2003 г. № 131-ФЗ «Об общих принципах организации местного самоуправления Бодайбинского муниципального образования», в том числе при осуществлении переданных органам местного самоуправления Бодайбинского муниципального образования отдельных государственных полномочий, полномочий по установленным в соответствии с действующим законодательством расходным обязательствам Бодайбин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3. Организация материально-технического и организационного обеспечения деятельности органов местного самоуправления Бодайбинского муниципального образования осуществляется структурными подразделениями, отделами, должностными лицами, уполномоченными руководителями соответствующих органов местного самоуправления Бодайбин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4. Материально-техническое обеспечение деятельности органов местного самоуправления Бодайбинского муниципального образования осуществляется на постоянной основе и включает в себя следующий комплекс мероприятий:</w:t>
      </w:r>
    </w:p>
    <w:p>
      <w:pPr>
        <w:pStyle w:val="Normal"/>
        <w:ind w:firstLine="708"/>
        <w:jc w:val="both"/>
        <w:rPr/>
      </w:pPr>
      <w:r>
        <w:rPr/>
        <w:t>1) имущественное обеспечение;</w:t>
      </w:r>
    </w:p>
    <w:p>
      <w:pPr>
        <w:pStyle w:val="Normal"/>
        <w:ind w:firstLine="708"/>
        <w:jc w:val="both"/>
        <w:rPr/>
      </w:pPr>
      <w:r>
        <w:rPr/>
        <w:t>2) транспортное обслуживание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3) содержание административных зданий и прилегающих к ним территорий, иных имущественных объектов органов местного самоуправления, служебных и иных рабочих помещений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Normal"/>
        <w:ind w:firstLine="708"/>
        <w:jc w:val="both"/>
        <w:rPr/>
      </w:pPr>
      <w:r>
        <w:rPr/>
        <w:t>4) обеспечение охраны административных зданий, помещений и иных имущественных объектов органов местного самоуправления Бодайбинского муниципального образования, находящегося в них имущества и служебных документов;</w:t>
      </w:r>
    </w:p>
    <w:p>
      <w:pPr>
        <w:pStyle w:val="Normal"/>
        <w:ind w:firstLine="708"/>
        <w:jc w:val="both"/>
        <w:rPr/>
      </w:pPr>
      <w:r>
        <w:rPr/>
        <w:t>5) обеспечение компьютерной техникой, программным обеспечением, комплектующими и расходными материалами и ее обслуживание;</w:t>
      </w:r>
    </w:p>
    <w:p>
      <w:pPr>
        <w:pStyle w:val="Normal"/>
        <w:ind w:firstLine="708"/>
        <w:jc w:val="both"/>
        <w:rPr/>
      </w:pPr>
      <w:r>
        <w:rPr/>
        <w:t>6) хозяйственно-техническое обеспечение деятельности органов местного самоуправления Бодайбинского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7) иные мероприятия, направленные на материально-техническое обеспечение деятельности органов местного самоуправления Бодайбин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5. Организационное обеспечение деятельности органов местного самоуправления Бодайбинского муниципального образования осуществляется на постоянной основе и включает в себя следующий комплекс мероприятий:</w:t>
      </w:r>
    </w:p>
    <w:p>
      <w:pPr>
        <w:pStyle w:val="Normal"/>
        <w:ind w:firstLine="708"/>
        <w:jc w:val="both"/>
        <w:rPr/>
      </w:pPr>
      <w:r>
        <w:rPr/>
        <w:t>1) информационное обеспечение;</w:t>
      </w:r>
    </w:p>
    <w:p>
      <w:pPr>
        <w:pStyle w:val="Normal"/>
        <w:ind w:firstLine="708"/>
        <w:jc w:val="both"/>
        <w:rPr/>
      </w:pPr>
      <w:r>
        <w:rPr/>
        <w:t>2) кадровое обеспечение;</w:t>
      </w:r>
    </w:p>
    <w:p>
      <w:pPr>
        <w:pStyle w:val="Normal"/>
        <w:ind w:firstLine="708"/>
        <w:jc w:val="both"/>
        <w:rPr/>
      </w:pPr>
      <w:r>
        <w:rPr/>
        <w:t>3) организация и ведение бухгалтерского учета;</w:t>
      </w:r>
    </w:p>
    <w:p>
      <w:pPr>
        <w:pStyle w:val="Normal"/>
        <w:ind w:firstLine="708"/>
        <w:jc w:val="both"/>
        <w:rPr/>
      </w:pPr>
      <w:r>
        <w:rPr/>
        <w:t>4) организация делопроизводства и документально-правовое обеспечение;</w:t>
      </w:r>
    </w:p>
    <w:p>
      <w:pPr>
        <w:pStyle w:val="Normal"/>
        <w:ind w:firstLine="708"/>
        <w:jc w:val="both"/>
        <w:rPr/>
      </w:pPr>
      <w:r>
        <w:rPr/>
        <w:t>5) архивное обеспечение;</w:t>
      </w:r>
    </w:p>
    <w:p>
      <w:pPr>
        <w:pStyle w:val="Normal"/>
        <w:ind w:firstLine="708"/>
        <w:jc w:val="both"/>
        <w:rPr/>
      </w:pPr>
      <w:r>
        <w:rPr/>
        <w:t>6) обеспечение деятельности коллегиальных и совещательных органов (комиссий) органов местного самоуправления и личного приема граждан должностными лицами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7) иные мероприятия, направленные на организационное обеспечение деятельности органов местного самоуправления Бодайбин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6. Материально-техническое и организационное обеспечение деятельности органов местного самоуправления Бодайбинского муниципального образования осуществляется указанными органами самостоятельно либо совместно с администрацией Бодайбинского городского поселения в рамках предусмотренных полномочий.</w:t>
      </w:r>
    </w:p>
    <w:p>
      <w:pPr>
        <w:pStyle w:val="Normal"/>
        <w:ind w:firstLine="708"/>
        <w:jc w:val="both"/>
        <w:rPr/>
      </w:pPr>
      <w:r>
        <w:rPr/>
        <w:t>7. Материально-техническое и организационное обеспечение деятельности администрации Бодайбинского городского поселения осуществляется самостоятельно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8. Расходы на материально-техническое и организационное обеспечение деятельности органов местного самоуправления Бодайбинского муниципального образования предусматриваются в бюджете Бодайбинского муниципального образования отдельной строкой в соответствии с бюджетной классификацией расходов бюджетов Российской Федерации.</w:t>
      </w:r>
    </w:p>
    <w:p>
      <w:pPr>
        <w:pStyle w:val="Normal"/>
        <w:ind w:firstLine="708"/>
        <w:jc w:val="both"/>
        <w:rPr/>
      </w:pPr>
      <w:r>
        <w:rPr/>
        <w:t>9. Потребность органа местного самоуправления Бодайбинского муниципального образования в материально-техническом и организационном обеспечении учитывается при составлении проекта бюджета Бодайбинского муниципального образования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10. При размещении органами местного самоуправления заказов на поставки товаров, выполнение работ, оказание услуг для муниципальных нужд за счет средств бюджета Бодайбинского муниципального образования, выделяемых на материально-техническое и организационное обеспечение деятельности органов местного самоуправления, вопросы формирования, размещения, исполнения муниципального заказа регулируются в соответствии с действующим законодательством и муниципальными правовыми актами Бодайбин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11. Контроль за расходованием бюджетных средств Бодайбинского муниципального образования на материально-техническое и организационное обеспечение деятельности органов местного самоуправления Бодайбинского муниципального образования осуществляется в соответствии с действующим законодательством, муниципальными правовыми актами Бодайбин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дайбин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В.И. Леме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готовил: Управляющий делами Зимак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09:00Z</dcterms:created>
  <dc:creator>Zimak</dc:creator>
  <dc:description/>
  <cp:keywords/>
  <dc:language>en-US</dc:language>
  <cp:lastModifiedBy>Ходарева Светлана Николаевна</cp:lastModifiedBy>
  <cp:lastPrinted>2007-03-23T09:51:00Z</cp:lastPrinted>
  <dcterms:modified xsi:type="dcterms:W3CDTF">2016-07-01T02:18:00Z</dcterms:modified>
  <cp:revision>15</cp:revision>
  <dc:subject/>
  <dc:title>РОССИЙСКАЯ  ФЕДЕРАЦИЯ</dc:title>
</cp:coreProperties>
</file>