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на заседании Думы Бодайбинского городского поселения 29.09.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 установлении размера стоимости движимого имущества, подлежащего учету в реестре муниципального имущества Бодайбинского муниципального образовани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г. № 424, на основании статьи 31 Устава Бодайбинского муниципального образования, Дума Бодайбинского городского поселения 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>1. Установить 50 000 (пятьдесят тысяч) рублей в качестве размера первоначальной стоимости движимого имущества, иного не относящегося к недвижимости имущества, при равенстве или превышении которого данные объекты подлежат учету в реестре муниципальной собственности Бодайбинского муниципального образования за исключением акций, долей (вкладов) в уставном (складочном) капитале хозяйственного общества или товарищества, за исключением движимого имущества, полученного в рамках реализации приоритетных национальных проектов, иных федеральных и региональных программ, которые подлежат учету в реестре муниципальной собственности Бодайбинского муниципального образования независимо от их стоимост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Думы Бодайбинского                                Глава Бодайб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П.Я. Матвеев                                     _________________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М.П.                                                                                                                                             29.09.2015 г. № 29-па</w:t>
      </w:r>
    </w:p>
    <w:p>
      <w:pPr>
        <w:pStyle w:val="Normal"/>
        <w:ind w:right="-1" w:hanging="0"/>
        <w:jc w:val="right"/>
        <w:rPr/>
      </w:pPr>
      <w:r>
        <w:rPr/>
        <w:t xml:space="preserve">        </w:t>
      </w:r>
      <w:r>
        <w:rPr/>
        <w:t>г. Бодай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03.10.2015 г. № 30, стр. 44-4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9:00Z</dcterms:created>
  <dc:creator>Светлана</dc:creator>
  <dc:description/>
  <cp:keywords/>
  <dc:language>en-US</dc:language>
  <cp:lastModifiedBy>Ходарева Светлана Николаевна</cp:lastModifiedBy>
  <cp:lastPrinted>2015-09-18T09:24:00Z</cp:lastPrinted>
  <dcterms:modified xsi:type="dcterms:W3CDTF">2015-12-29T00:31:00Z</dcterms:modified>
  <cp:revision>16</cp:revision>
  <dc:subject/>
  <dc:title/>
</cp:coreProperties>
</file>