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7.06.2017 г.                                                 г. Бодайбо                                                                № 2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угодие 2017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7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7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7 года в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ПРЕДСЕДАТЕЛЬ                                                                                                    П.Я. МАТВЕЕ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52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ТВЕРЖДЕН</w:t>
      </w:r>
    </w:p>
    <w:p>
      <w:pPr>
        <w:pStyle w:val="Normal"/>
        <w:ind w:left="5529" w:firstLine="12"/>
        <w:rPr>
          <w:sz w:val="23"/>
          <w:szCs w:val="23"/>
        </w:rPr>
      </w:pPr>
      <w:r>
        <w:rPr>
          <w:sz w:val="23"/>
          <w:szCs w:val="23"/>
        </w:rPr>
        <w:t xml:space="preserve">решением Думы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Бодайбинского городского поселения </w:t>
      </w:r>
    </w:p>
    <w:p>
      <w:pPr>
        <w:pStyle w:val="Normal"/>
        <w:ind w:left="5529" w:firstLine="12"/>
        <w:rPr>
          <w:b/>
          <w:b/>
          <w:sz w:val="23"/>
          <w:szCs w:val="23"/>
        </w:rPr>
      </w:pPr>
      <w:r>
        <w:rPr>
          <w:sz w:val="23"/>
          <w:szCs w:val="23"/>
        </w:rPr>
        <w:t>от 27.06.2017 г. № 2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7"/>
        <w:gridCol w:w="1088"/>
        <w:gridCol w:w="2169"/>
        <w:gridCol w:w="1840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а депутатов Думы Бодайбинского городского поселения на семина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нового в Российском и областном законодательств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суждении проектов законов Иркут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убличных слушаниях, проводимых органам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о-правовыми а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х на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и оформления результатов таких плановых (рейдовых) осмотров, обслед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едоставления и приватизации служебных жилых помещений специализированного жилищного фонда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по жилищно-социальным вопросам и управлению муниципальным имуще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муниципальной собственностью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кономике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кономике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5-па «Об утверждении Программы комплексного социально-экономического развития Бодайбинского муниципального образования на период 2017-2022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й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экспертизы проекта бюджета Бодайбинского муниципального образования на 2016 год и плановый период 2017 и 2018 г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6-па «О бюджете Бодайбинского муниципального образования на 2017 год и плановый период 2018 и 2019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кономике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дайбинского муниципального образования на 2018 год и плановый период 2019 и 2020 г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й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8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по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графика ежемесячного приема граждан депутатами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8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по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 и на официальном сайте в сети Интер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Глава Бодайбинского</w:t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муниципального образования                                                                                        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4:00Z</dcterms:created>
  <dc:creator>Мирослава</dc:creator>
  <dc:description/>
  <cp:keywords/>
  <dc:language>en-US</dc:language>
  <cp:lastModifiedBy>Ходарева Светлана Николаевна</cp:lastModifiedBy>
  <cp:lastPrinted>2017-06-27T12:54:00Z</cp:lastPrinted>
  <dcterms:modified xsi:type="dcterms:W3CDTF">2017-07-19T03:47:00Z</dcterms:modified>
  <cp:revision>172</cp:revision>
  <dc:subject/>
  <dc:title>                                               РОССИЙСКАЯ  ФЕДЕРАЦИЯ                                                              </dc:title>
</cp:coreProperties>
</file>