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ЙИ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РКУТСКАЯ ОБЛАСТЬ БОДАЙБ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ДАЙБИН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5  марта   2006 г.                              </w:t>
        <w:tab/>
        <w:t xml:space="preserve">  г.Бодайбо                                     №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Heading1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О самообложении граждан 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Бодайбинского городского поселения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Дума Бодайбинского городского поселения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ШИЛА 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Установить, что самообложение может производиться в Бодайбинского городского поселения в целях привлечения дополнительных средств населения для осуществления мероприятий по благоустройству и социально-культурному развитию Бодайбинского городского поселения.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>2. Вопрос о проведении самообложения решается на референдуме (сходе  граждан) Бодайбинского городского поселения. Референдум (сход граждан) для решения вопросов введения самообложения созывается местной администрацией Бодайбинского городского посе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повещение населения о времени, месте созыва схода граждан и рассматриваемом вопросе производится не позднее, чем за 10 дней до созыв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сходе должно присутствовать большинство граждан, проживающих на территории Бодайбинского городского поселения, достигших 18 ле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еферендум о проведении самообложения назначается и проводится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 Решение о проведении самообложения принимается большинством голосов граждан, пришедших на референдум (присутствующих на сходе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месте с принятием решения о проведении самообложения референдум (сход граждан) определяет, на какие мероприятия из установленных примерным перечнем и в каких размерах в текущем году должны быть израсходованы средства самооблож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правления расходования средств самообложения утверждаются местной администрацией Бодайбинского городского поселения с учетом решения референдума (схода граждан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 Референдум (сход граждан) утверждает размеры платежей по самообложению, а также решает вопросы об уменьшении платежа отдельным гражданам, численность которых не может превышать 30 процентов от общего числа жите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 Решение референдума (схода граждан) о проведении самообложения считается вступившим в силу по истечении 10 дней после его принят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6. Решение референдума (схода граждан) о проведении самообложения является обязательным для всех граждан, проживающих на территории Бодайб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7. Уплата платежей по самообложению производится всеми гражданами, достигшими 18 летнего возраста, местожительство которых расположено в границах Бодайбинского городского поселения, независимо от их участия в референдуме (сходе граждан) и отношения, выраженного ими при голосован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латежи самообложения вносятся в бюджет Бодайбинского городского поселения в срок, установленный референдумом (сходом граждан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латежи по самообложению, не внесенные в установленный срок, взыскиваются местной администрацией Бодайбинского городского поселения в порядке, установленном  федеральным законодательством для  взыскания не внесенных в срок налогов и неналоговых платеж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8. Средства самообложения включаются в бюджет Бодайбинского городского поселения и расходуются на мероприятия, установленные референдумом (сходом граждан) в соответствии с примерным перечнем, утверждаемым местной администраци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9. Средства самообложения, не использованные в текущем году, остаются на счете бюджета Бодайбинского городского поселения и могут быть использованы в следующем году на те же цел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0. Местная администрация Бодайбинского городского поселения обеспечивает проведение за счет средств самообложения мероприятий, установленных референдумом или сходом граждан, и отчитывается о расходовании этих средств перед населением и представительным органом Бодайбинского городского посе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1. Контроль за правильностью проведения самообложения возлагается на контрольный орган Бодайбинского городского посе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2. Жалобы на неправильное исчисление самообложения подаются в местную администрацию Бодайбинского городского поселения, которая рассматривает эти жалобы в пятидневный срок и принимает по ним необходимые меры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ешение  местной администрации Бодайбинского городского поселения может быть обжаловано в десятидневный срок в представительный орган Бодайбинского городского поселения, решение которого является окончательны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3. Примерный перечень мероприятий, на которые могут расходоваться средства самообложения, устанавливается Постановлением главы Бодайб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4. Настоящее Постановление вводится в действие с момента опублико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Бодайбин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родского поселения</w:t>
        <w:tab/>
        <w:tab/>
        <w:tab/>
        <w:tab/>
        <w:tab/>
        <w:tab/>
        <w:tab/>
        <w:t>В.И.Лемеш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color w:val="3366FF"/>
          <w:lang w:val="ru-RU"/>
        </w:rPr>
        <w:t>Решение опубликовано в приложении к газете «Мир Бодайбо» от 03.04.2006 г. № 40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23:28:00Z</dcterms:created>
  <dc:creator>user</dc:creator>
  <dc:description/>
  <cp:keywords/>
  <dc:language>en-US</dc:language>
  <cp:lastModifiedBy>Светлана</cp:lastModifiedBy>
  <cp:lastPrinted>2006-02-08T15:38:00Z</cp:lastPrinted>
  <dcterms:modified xsi:type="dcterms:W3CDTF">2011-04-25T05:31:00Z</dcterms:modified>
  <cp:revision>6</cp:revision>
  <dc:subject/>
  <dc:title>________________________________________________________________</dc:title>
</cp:coreProperties>
</file>