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 ФЕДЕРАЦИЯ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  БОДАЙБИНСКИЙ РАЙОН</w:t>
      </w:r>
    </w:p>
    <w:p>
      <w:pPr>
        <w:pStyle w:val="Normal"/>
        <w:jc w:val="center"/>
        <w:rPr/>
      </w:pPr>
      <w:r>
        <w:rPr>
          <w:b/>
        </w:rPr>
        <w:t>БОДАЙБИНСКОЕ ГОРОД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7  апреля  2006 г.                                    г. Бодайбо                                                 № 34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еречня имущества, </w:t>
      </w:r>
    </w:p>
    <w:p>
      <w:pPr>
        <w:pStyle w:val="Normal"/>
        <w:rPr>
          <w:b/>
          <w:b/>
        </w:rPr>
      </w:pPr>
      <w:r>
        <w:rPr>
          <w:b/>
        </w:rPr>
        <w:t xml:space="preserve">подлежащего принятию в муниципальную </w:t>
      </w:r>
    </w:p>
    <w:p>
      <w:pPr>
        <w:pStyle w:val="Normal"/>
        <w:rPr>
          <w:b/>
          <w:b/>
        </w:rPr>
      </w:pPr>
      <w:r>
        <w:rPr>
          <w:b/>
        </w:rPr>
        <w:t xml:space="preserve">собственность Бодайбинского муниципального </w:t>
      </w:r>
    </w:p>
    <w:p>
      <w:pPr>
        <w:pStyle w:val="Normal"/>
        <w:rPr>
          <w:b/>
          <w:b/>
        </w:rPr>
      </w:pPr>
      <w:r>
        <w:rPr>
          <w:b/>
        </w:rPr>
        <w:t>образования на безвозмездной основе</w:t>
      </w:r>
    </w:p>
    <w:p>
      <w:pPr>
        <w:pStyle w:val="Normal"/>
        <w:ind w:left="16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целях обеспечения исполнения полномочий по решению вопросов местного значения до утверждения законом Иркутской области перечней муниципального    имущества Бодайбинского района, подлежащего безвозмездной передаче вновь образованным городским и сельским поселениям, в порядке, определенном ст.31 Федерального закона от 31.12.05 г. № 199-ФЗ «О внесении изменений в отдельные           законодательные акты Российской Федерации в связи с совершенствованием    разграничения полномочий», руководствуясь Федеральным законом от 06.10.2003 г.  №   131-ФЗ «Об общих принципах организации местного самоуправления в Российской Федерации», на основании решения Думы г.Бодайбо и района «О передаче объектов  муниципальной собственности» от 31.01.06 г. № 61, статьи 31 Устава Бодайбинского муниципального образования, Дума Бодайбинского город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/>
      </w:pPr>
      <w:r>
        <w:rPr/>
        <w:t>1. Утвердить перечень имущества, подлежащего принятию в муниципальную собственность Бодайбинского муниципального образования на безвозмездной основе, необходимого для осуществления полномочий по решению вопросов местного значения (прилагае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С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Бодайбинского городского </w:t>
      </w:r>
    </w:p>
    <w:p>
      <w:pPr>
        <w:pStyle w:val="Normal"/>
        <w:jc w:val="both"/>
        <w:rPr/>
      </w:pPr>
      <w:r>
        <w:rPr>
          <w:b/>
        </w:rPr>
        <w:t>поселения</w:t>
        <w:tab/>
        <w:tab/>
        <w:tab/>
        <w:tab/>
        <w:tab/>
        <w:tab/>
        <w:tab/>
        <w:tab/>
        <w:t xml:space="preserve">                        В.И. Лемешко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из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угаев В.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икулин И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твеев П.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ригоренко Т.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лгова В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харов П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умоин В.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умова С.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трова С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авиных Л.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иротенко М.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ысоева Е.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Опубликовано в приложении к газете «Мир Бодайбо» от 15.05.2006 № 6(46), стр. 32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567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color w:val="FF0000"/>
          <w:sz w:val="18"/>
          <w:szCs w:val="18"/>
        </w:rPr>
        <w:t>Внесены изменения решением Думы Бодайбинского городского поселения от 29.06.2007 г. № 62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твержден решением</w:t>
        <w:tab/>
        <w:t>Утвержден Решение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умы г. Бодайбо и района</w:t>
        <w:tab/>
        <w:tab/>
        <w:tab/>
        <w:tab/>
        <w:tab/>
        <w:tab/>
        <w:tab/>
        <w:tab/>
        <w:tab/>
        <w:tab/>
        <w:t xml:space="preserve">       Думы Бодайбинского городского пос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 «31» января 2006 г. </w:t>
        <w:tab/>
        <w:tab/>
        <w:tab/>
        <w:tab/>
        <w:tab/>
        <w:tab/>
        <w:tab/>
        <w:tab/>
        <w:tab/>
        <w:tab/>
        <w:tab/>
        <w:t xml:space="preserve">       от «17» апреля 2006 г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61</w:t>
        <w:tab/>
        <w:tab/>
        <w:tab/>
        <w:tab/>
        <w:tab/>
        <w:tab/>
        <w:tab/>
        <w:tab/>
        <w:tab/>
        <w:tab/>
        <w:tab/>
        <w:tab/>
        <w:tab/>
        <w:t xml:space="preserve">        № 3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Муниципального имущества муниципального образования г. Бодайбо и района, передаваемог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ую собственность Бодайбинского городского посел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.  Муниципальные организ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86"/>
        <w:gridCol w:w="3334"/>
        <w:gridCol w:w="2880"/>
        <w:gridCol w:w="2559"/>
        <w:gridCol w:w="2301"/>
      </w:tblGrid>
      <w:tr>
        <w:trPr>
          <w:trHeight w:val="1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муниципа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и в соответствии 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редительными документам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аписи об организации в ЕГРЮЛ (№ свидетельства, дата выдачи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основных средств по состоянию на 01.01.2006 (тыс. руб.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кредиторской задолженности по состоянию 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6 (тыс. 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 «Мясной двор»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одайб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 Стояновича, 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38007333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38 № 000275756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02 год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 «Бодайботорг»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одайб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 Стояновича, 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23800733373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05 г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,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7,9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 «Алиса»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одайб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рицкого, 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0275745 от 28.11.20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транспортное Предприятие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одайбо, ул Стояновича, 1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43800732172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04 г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8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 «Тепловодоканал»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ая облас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Бодайбо, ул. П.Поручико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800734650 от 30.12.20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3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96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 «Служба заказчика»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ая облас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Бодайбо, у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ицкого, 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001741521 от 11.05.200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здания (помещения в зданиях), строения, сооружения</w:t>
      </w:r>
    </w:p>
    <w:p>
      <w:pPr>
        <w:pStyle w:val="Normal"/>
        <w:jc w:val="center"/>
        <w:rPr/>
      </w:pPr>
      <w:r>
        <w:rPr/>
        <w:t>2. Недвижимое имущество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40"/>
        <w:gridCol w:w="1440"/>
        <w:gridCol w:w="1980"/>
        <w:gridCol w:w="740"/>
        <w:gridCol w:w="1780"/>
        <w:gridCol w:w="1080"/>
        <w:gridCol w:w="1620"/>
        <w:gridCol w:w="2340"/>
        <w:gridCol w:w="1260"/>
      </w:tblGrid>
      <w:tr>
        <w:trPr>
          <w:trHeight w:val="61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вода в эк-сплуатацию/све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я о гос. рег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ц. прав на нег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оначальная стоимо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ч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п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оянию 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6 год (тыс. 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об-ременений (аренда, за-лог и т.д.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эропортов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4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эропортов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4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йкаль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йкаль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йкаль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йкаль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йкаль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йкаль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йкаль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йкаль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йкаль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йкаль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йкаль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йкаль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йкаль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йкаль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йкаль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йкаль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йкаль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йкаль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йкаль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йкаль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йкаль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йкаль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йкаль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йкаль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йкаль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йкаль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йкаль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йкаль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йкаль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йкаль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йкаль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йкаль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йкаль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йкаль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йкаль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йкаль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йкаль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йкаль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йкаль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йкаль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йкаль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йкаль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йкаль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йкаль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йкаль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йкаль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йкаль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йкаль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йкаль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йкаль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йкаль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йкаль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йкаль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йкаль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йкаль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йкаль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йкаль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йкаль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йкаль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йкаль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йкаль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йкаль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йкаль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йкаль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имск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дарско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дарско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ркут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ркут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ркут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ркут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ркут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ркут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ркут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ркут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ркут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ркут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+6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ркут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ркут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ркут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ркут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ркут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ркут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ркут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ркут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ркут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ркут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ркут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ркут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ркут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ркут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ркут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ркут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ркут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ркут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ркут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ркут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ркут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ркут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ркут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ркут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ркут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ркут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ркут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ркут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ркут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ркут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ркут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ркут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ркут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ркут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ркут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дорож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дорож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дорож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дорож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дорож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дорож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дорож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дорож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дорож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дорож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дорож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дорож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дорож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дорож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дорож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дорож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дорож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дорож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дорож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дорож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дорож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дорож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дорож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дорож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дорож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дорож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дорож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. Кирпичны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. Кирпичны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. Кирпичны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. Кирпичны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. Кирпичны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унальны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унальны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унальны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унальны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унальны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унальны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унальны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унальны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унальны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унальны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унальны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унальны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унальны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унальны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унальны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унальны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унальны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унальны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унальны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унальны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унальны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унальны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унальны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унальны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унальны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унальны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. Кошев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. Кошев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. Кошев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. Кошев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. Кошев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. Кошев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. Кошев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. Кошев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. Кошев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. Кошев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. Кошев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. Кошев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. Кошев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с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с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с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с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с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си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си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си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си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си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ск. Событи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ск. Событи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ск. Событи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ск. Событи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ск. Событи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ск. Событи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ск. Событи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ск. Событи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ск. Событи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ск. Событи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(5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ск. Событи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(5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ск. Событи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(5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ск. Событи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(5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ск. Событи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(9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ск. Событи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(9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ск. Событи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ск. Событи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ск. Событи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ск. Событи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ск. Событи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ск. Событи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ск. Событи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ск. Событи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ск. Событи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ск. Событи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ск. Событи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ск. Событи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ск. Событи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ск. Событи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ск. Событи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ск. Событи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ск. Событи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-1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-1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-1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-1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-1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-1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-1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-1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-1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-1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-1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-1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-1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-1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-1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-1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-1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-1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-1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-1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-1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-1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-1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-1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-1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-1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-1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-1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-1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-1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-1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-1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-1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Мар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Мар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Мар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Мар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Мар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Мар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Мар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Мар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Мар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Мар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Мар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Мар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Мар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Мар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Мар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Мар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Мар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Мар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Мар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Мар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Мар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Мар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гор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гор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гор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гор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гор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гор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гор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гор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гор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гор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гор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гор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гор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гор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гор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фтебаз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. Островс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. Островс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. Островс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. Островс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. Островс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. Островс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. Островс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. Островс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. Островс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. Островс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. Островс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. Островс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. Островс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. Островс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. Островс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. Островс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. Островс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. Островс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. Островс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. Островс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. Островс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. Островс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. Островс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. Островс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. Островс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. Островс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Охотнич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Охотнич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Охотнич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Охотнич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Охотнич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Охотнич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Охотнич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Охотнич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Охотнич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Охотнич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Охотнич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Охотнич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омай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омай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омай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омай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омай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омай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омай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омай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омай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омай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омай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омай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омай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омай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омай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омай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омай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омай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омай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омай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омай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омай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омай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омай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омай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омай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омай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нер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нер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нер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нер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нер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онер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онер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онер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онер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онер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онер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онер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онер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онер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онер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онер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онер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онер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онер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онер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онер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онер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онер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онер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онер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онер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станци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станци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станци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станци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станци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станци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станци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станци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станци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чтовы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чтовы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чтовы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чтовы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чтовы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оручико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оручико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оручико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оручико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оручико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оручико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оручико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оручико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оручико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оручико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оручико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оручико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оручико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оручико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оручико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оручико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оручико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оручико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оручико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оручико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оручико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оручико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оручико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оручико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оручико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оручико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оручико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оручико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оручико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оручико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оручико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оручико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оручико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оручико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оручико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оручико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оручико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оручико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оручико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оручико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оручико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оручико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оручико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оручико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оручико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оручико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оручико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оручико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оручико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оручико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оручико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оручико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оручико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оручико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оручико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оручико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оручико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оручико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оручико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оручико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оручико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оручико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оручико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оручико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оручико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оручико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оручико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оручико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оручико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оручико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д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д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д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Рабоч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Рабоч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Рабоч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Рабоч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Рабоч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Рабоч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Рабоч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Рабоч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едчиков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едчиков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едчиков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едчиков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едчиков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едчиков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едчиков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едчиков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едчиков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едчиков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едчиков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едчиков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едчиков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едчиков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едчиков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едчиков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едчиков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едчиков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едчиков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едчиков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едчиков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едчиков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едчиков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едчиков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едчиков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едчиков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едчиков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едчиков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едчиков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едчиков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бир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бир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рокин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рокин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рокин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рокин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. Сергеев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. Сергеев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. Сергеев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. Сергеев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. Сергеев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. Сергеев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. Сергеев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. Сергеев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. Сергеев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. Сергеев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. Сергеев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. Сергеев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. Сергеев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. Сергеев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. Сергеев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. Сергеев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. Сергеев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. Сергеев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. Сергеев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. Сергеев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. Сергеев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. Сергеев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. Сергеев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. Сергеев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. Сергеев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. Сергеев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. Сергеев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. Сергеев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. Сергеев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. Сергеев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. Сергеев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. Сергеев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. Сергеев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д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д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д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д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д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д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д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д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д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д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д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д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д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д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д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д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д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д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д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д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д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д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д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д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д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д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д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д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д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д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д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д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д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д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д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д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д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д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д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д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д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д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д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д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д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2225</wp:posOffset>
                      </wp:positionV>
                      <wp:extent cx="228600" cy="0"/>
                      <wp:effectExtent l="0" t="38100" r="635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.75pt" to="21.8pt,1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47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могор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5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5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5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5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5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5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5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5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6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6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6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6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6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6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6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68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68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68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68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68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68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6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6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6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6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6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6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6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6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6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6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6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6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6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6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6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6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6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6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6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6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6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6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6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6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6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6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6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6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6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66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66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66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66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66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97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97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97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97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97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97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97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97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97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97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96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96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96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96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96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96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96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96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96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96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98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98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98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98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98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198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8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8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8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8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8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8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6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6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6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6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6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6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6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6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6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7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7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7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7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7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7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7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7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6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6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6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6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6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6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6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7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7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7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7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7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7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7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7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9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9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9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9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9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9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9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6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6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6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6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6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6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6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6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6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6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6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6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6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6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57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57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57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6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6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6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6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6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6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6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6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6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6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96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96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96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6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6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6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6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6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6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6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6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6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6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6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58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58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6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6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6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6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58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6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58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58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58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58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6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6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6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6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6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58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58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6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6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58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58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58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58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99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1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7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02.199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68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99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.1988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988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988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988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99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99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99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99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99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99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98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98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98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9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9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9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8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8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8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8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8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8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8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янович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8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янович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8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янович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8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янович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8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янович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8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янович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8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янович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4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янович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4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янович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4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янович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4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янович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4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янович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4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янович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4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янович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янович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янович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янович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янович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янович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янович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янович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янович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янович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7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янович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7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янович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7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янович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7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янович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7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янович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7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янович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7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янович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7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янович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7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янович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7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янович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янович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янович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янович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янович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янович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янович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янович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4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янович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4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янович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4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янович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4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ереж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5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ереж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5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ереж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5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ереж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5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ереж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5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ереж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ереж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ереж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99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ереж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99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ереж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99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ереж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99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ереж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99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ереж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99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ереж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98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ереж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98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ереж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98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ереж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98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ереж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98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ереж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98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ереж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98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ереж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98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ереж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98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ереж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98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ереж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98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ереж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98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ереж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98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ереж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98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ереж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98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ереж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6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ереж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6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ереж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6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ереж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6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ереж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6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ереж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6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ереж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6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омай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8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омай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8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омай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8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омай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8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омай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8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омай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8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омай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8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омай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4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омай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4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омай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4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омай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4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омай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4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омай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4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омай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4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омай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4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омай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4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омай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4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омай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4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омай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4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омай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4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омай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6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омай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6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омай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6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омай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6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омай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6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омай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6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омай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4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омай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4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омай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4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омай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4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омай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56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омай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57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омай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57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омай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86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ыткин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ыткин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ыткин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ыткин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ыткин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ыткин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ыткин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ыткин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ыткин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ыткин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ыткин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ыткин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ыткин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ыткин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ыткин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ыткин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988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ыткин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988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ыткин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988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ыткин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988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ыткин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988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ыткин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8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ыткин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8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ыткин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8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ыткин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8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ыткин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8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ыткин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9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ыткин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9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ыткин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9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ыткин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9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ыткин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9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ыткин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9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ыткин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9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ыткин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9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ыткин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9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ыткин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9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ыткин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9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ыткин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9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ыткин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9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ыткин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9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ыткин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9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ыткин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9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95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95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95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95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95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95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95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95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5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5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5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95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95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95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95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4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4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4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5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5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5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5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5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5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5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5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5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5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5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5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5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5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5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986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986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986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986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986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86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86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86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86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86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987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987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987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987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987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лет Побе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лет Побе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лет Побе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лет Побе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лет Побе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лет Побе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лет Побе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лет Побе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лет Побе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лет Побе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лет Побе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лет Побе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лет Побе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лет Побе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лет Побе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лет Побе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лет Побе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лет Побе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лет Побе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лет Побе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лет Побе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лет Побе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лет Побе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лет Побе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лет Побе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лет Побе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лет Побе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лет Побе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лет Побе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лет Побе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5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лет Побе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5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лет Побе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5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лет Побе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5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лет Побе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лет Побе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лет Побе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лет Побе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лет Побе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лет Побе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лет Побе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лет Побе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лет Побе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лет Побе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лет Побе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лет Побе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лет Побе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лет Побе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лет Побе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лет Побе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лет Побе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лет Побе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лет Побе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лет Побе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лет Побе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лет Побе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лет Побе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лет Побе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лет Побе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лет Побе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лет Побе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лет Побе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лет Побе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лет Побе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лет Побе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лет Побе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лет Побе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99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лет Побе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99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лет Побе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99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лет Побе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99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лет Побе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99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лет Побе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99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лет Побе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99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лет Побе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99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лет Побе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99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лет Побе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99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лет Побе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99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лет Побе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99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лет Побе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99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лет Побе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лет Побе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лет Побе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лет Побе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лет Побе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лет Побе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лет Побе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лет Побе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лет Побе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лет Побе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лет Побе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лет Побе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лет Побе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лет Побе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лет Побе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лет Побе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лет Побе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(в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99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лет Побе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(в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99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лет Побе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(в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99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лет Побе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(в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99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лет Побе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(в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99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лет Побе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(в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99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лет Побе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(в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99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лет Побе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(в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99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лет Побе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(в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99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лет Побе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(в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99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лет Побе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(в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99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лет Побе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(в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99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лет Побе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(в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99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лет Побе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(в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99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лет Побе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(в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99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лет Побе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(в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99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лет Побе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лет Побе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лет Побе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57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лет Побе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57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лет Побе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лет Побе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лет Побе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лет Побе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лет Побе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лет Побе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лет Побе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лет Побе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лет Побе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лет Побе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лет Побе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лет Побе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лет Побе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лет Побе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лет Побе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лет Побе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лет Побе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лет Побе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лет Побе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лет Побе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лет Побе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лет Побе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лет Побе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лет Побе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лет Побе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лет Побе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лет Побе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лет Побе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лет Побе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лет Побе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лет Побе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лет Побе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лет Побе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лет Побе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лет Побе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лет Побе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лет Побе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лет Побе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лет Побе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лет Побе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лет Побе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лет Побе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лет Побе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лет Побе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лет Побе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6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лет Побе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6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лет Побе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6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лет Побе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7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лет Побе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7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лет Побе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7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лет Побе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7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лет Побе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97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лет Побе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97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лет Побе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97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лет Побе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97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лет Побе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97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лет Побе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97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лет Побе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97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лет Побе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97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лет Побе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97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3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3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3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3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3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8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8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8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8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8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8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8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8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8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8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8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8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8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8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8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8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8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8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8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8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99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99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99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99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99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99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99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99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99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99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99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99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99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99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99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99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99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99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99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99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99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99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99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99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99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99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8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98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98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98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98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98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98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98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98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98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98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98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98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98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98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98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8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8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8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Либкнех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8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7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7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7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7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7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97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6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6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6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6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6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3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3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3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3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3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7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еслен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8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еслен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8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еслен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8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еслен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8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еслен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7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еслен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7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еслен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7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еслен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7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еслен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7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еслен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7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еслен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7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еслен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7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еслен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7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еслен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8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еслен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8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еслен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8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еслен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8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еслен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8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еслен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8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еслен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8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еслен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8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еслен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8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еслен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8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8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8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8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8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98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98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98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98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98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98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98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98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98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98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98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98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98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98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98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98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98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98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98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97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97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97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97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97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97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97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97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97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97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97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97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97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97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97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97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97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97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97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8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8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8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8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8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8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8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8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8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98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98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98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98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98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98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98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98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98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98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98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98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98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98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98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98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98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98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98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98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98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99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99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99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99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99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99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 Люксембург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 Люксембург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 Люксембург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 Люксембург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 Люксембург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 Люксембург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 Люксембург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 Люксембург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 Люксембург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 Люксембург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 Люксембург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 Люксембург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 Люксембург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 Люксембург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 Люксембург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 Люксембург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 Люксембург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 Люксембург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 Люксембург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 Люксембург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 Люксембург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 Люксембург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 Люксембург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 Люксембург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 Люксембург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 Люксембург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 Люксембург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 Люксембург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 Люксембург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 Люксембург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 Люксембург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 Люксембург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 Люксембург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 Люксембург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 Люксембург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 Люксембург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 Люксембург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 Люксембург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 Люксембург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 Люксембург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 Люксембург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 Люксембург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 Люксембург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 Люксембург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 Люксембург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 Люксембург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 Люксембург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 Люксембург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 Люксембург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 Люксембург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 Люксембург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 Люксембург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 Люксембург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 Люксембург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 Люксембург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 Люксембург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 Люксембург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 Люксембург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 Люксембург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 Люксембург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 Люксембург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 Люксембург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 Люксембург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резнеров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9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резнеров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9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резнеров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9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резнеров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9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резнеров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9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резнеров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9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резнеров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9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резнеров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9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резнеров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9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резнеров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9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резнеров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9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резнеров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9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резнеров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9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резнеров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9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резнеров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9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резнеров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9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резнеров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9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резнеров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9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резнеров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9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резнеров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9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резнеров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9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резнеров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9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резнеров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9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резнеров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9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резнеров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9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резнеров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9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резнеров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9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резнеров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9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резнеров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9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резнеров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9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резнеров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9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лнеч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8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лнеч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8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лнеч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8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лнеч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8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лнеч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8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лнеч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8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лнеч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8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лнеч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8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лнеч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8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лнеч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8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лнеч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8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лнеч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8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лнеч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8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лнеч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8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лнеч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8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лнеч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8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лнеч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8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лнеч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8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лнеч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8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лнеч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8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лнеч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8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лнеч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8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лнеч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8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лнеч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9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лнеч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9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лнеч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9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лнеч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9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лнеч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9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лнеч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9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лнеч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9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лнеч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9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9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99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еж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98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еж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98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еж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98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еж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98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еж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98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еж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98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еж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98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еж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98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еж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98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еж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98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еж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98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еж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99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еж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99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еж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99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еж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99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еж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99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еж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99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еж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99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еж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99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еж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99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еж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99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еж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99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еж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99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еж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99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еж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99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еж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99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одайбо Бисяга Нагорна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еж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99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эропортов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ск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ски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резнеров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одарс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ска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кутска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кутска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кутска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кутска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унальны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унальны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унальны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армей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армей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.Кошев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Кошево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а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си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.Либкнехт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ереж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ереж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гор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ер. Первомайски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ер. Первомайски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онер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д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д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едчиков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едчиков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меслен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. Сергеев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янович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ски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рокин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рокин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рокин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ны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Бися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Бися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Бися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Бися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Бися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Бися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Бися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Бися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Бися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Бися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Бися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Бися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Бися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Бися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Бися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Бися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Бися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Бися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Бися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Бися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Бися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Бися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Бися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Бися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Бися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Бися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Бися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ереж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Бися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ереж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Бися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ь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Бися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ьмам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Бися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ьмам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Бися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ьмам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Бися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ьмам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Бися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ьмам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Бися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ьмам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Бися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ьмам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Бися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ьмам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Бися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ьмам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Бися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ьмам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Бися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ьмам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Бися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ьмам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Бися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ьмам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Бися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ьмам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Бися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гор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Бися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гор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Бися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гор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Бися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гор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Бися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зер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Бися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зер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Бися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зер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Бися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зер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олобовщ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олобовщ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олобовщ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олобовщ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олобовщ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олобовщ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олобовщ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олобовщ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олобовщ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олобовщ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олобовщ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олобовщ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олобовщ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олобовщ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олобовщина</w:t>
            </w:r>
          </w:p>
        </w:tc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вшая пекарн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олобовщина</w:t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олобовщина</w:t>
            </w:r>
          </w:p>
        </w:tc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вшая столов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олобовщина</w:t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олобовщ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олобовщ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олобовщ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олобовщ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олобовщ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олобовщ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олобовщ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олобовщ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олобовщ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олобовщ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жит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жи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. Сергеев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жи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ркут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жи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ркут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жи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жи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 лет Октябр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жи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лет Побе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жи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Поручиков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а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7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жи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Поручиков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а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жи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Поручиков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б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жи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Поручиков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б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жи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Поручиков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жи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омай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жи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еж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жи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еж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жи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еж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жи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еж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жи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еж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жи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еж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жи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еж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жи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еж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. Таксим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дание 2-х этажн. кирпичн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подвальным помещ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лет Побе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яночные бок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лет Побе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 3-х гара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дание 1-эт-ое брусчат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лет Побе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мещение (в 5-ти этажном панельн. доме) цокольн.э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лет Побе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мещение (в 5-ти этажном панельн. доме) </w:t>
            </w:r>
            <w:r>
              <w:rPr>
                <w:sz w:val="18"/>
                <w:szCs w:val="18"/>
              </w:rPr>
              <w:t>подва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лет Побе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мещение 1 этаж-ое кирпич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лет Побе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мещение 1 этаж-ое кирпич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лет Побе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мещение 1 этаж-ое кирпич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лет Побе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. польз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мещение (цокольн.этаж в панельном 5-ти эт. доме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лет Побе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мещение (цокольн.этаж в панельном 5-ти эт. доме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лет Побе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дание 2-х этажное кирпич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Мир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мещение подва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Мир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ф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дание кирпич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Мир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дание (2-х этажн.                 с подвало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Мир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Мир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квер у памятн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резнеровц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мещение (цокольн.этаж в панельном 5-ти эт. доме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мещ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омещение (цокольн.этаж в панельн.  5-ти эт. доме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мещение (цокольн.этаж в панельном 5-ти эт. доме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мещение (цокольн.этаж в панельном 5-ти эт. доме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дание (бетонное 3-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этажное) </w:t>
            </w:r>
            <w:r>
              <w:rPr>
                <w:sz w:val="18"/>
                <w:szCs w:val="18"/>
              </w:rPr>
              <w:t>К/теа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дание гараж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дание (1 этажное, деревя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мещение (цокольн.этаж в панельном 5-ти эт. доме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мещение (цокольн.этаж в панельном 5-ти эт. доме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мещение (цокольн.этаж в панельном 5-ти эт. доме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мещение (цокольн.этаж в панельном 5-ти эт. доме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меще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Урицког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уществен. комплек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ст из 6 з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Иркут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-1988г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дание проход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Иркут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дание котель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Иркут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дание-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Иркут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дание административ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Иркут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дание РЭ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Иркут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дание гаража – 3 бокс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одайб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Иркутск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ркутская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да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да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Иркут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да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МО-44, ул. Солнеч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дание одноэтажное брусчат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Березнеров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мещение (цокольн.этаж в панельном 5-ти эт. доме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К. Либкнехт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мещение (цокольн.этаж в панельном 5-ти эт. доме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К. Либкнехт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мещение (цокольн.этаж в панельном 5-ти эт. доме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К. Либкнехт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мещение (цокольн.эт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К. Либкнехт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 панельном 5-ти эт. Доме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К. Либкнехт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мещ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К. Либкнехт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мещ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К. Либкнехт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мещ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К. Либкнехт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мещ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.Кошево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мещение 6ой э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Р. Люксембург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ущественный комплекс сост. из 8-и з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адов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дание проход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адов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адов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дание гаража 3 бок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адов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дание свинар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адов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дание ко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адов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дание гаража 3 бок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адов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дание деревян. скла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адов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дание сторож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адов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ущественный компле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овхоз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дание гара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овхоз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дание гара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овхоз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18 бок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овхоз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ход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овхоз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кл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овхоз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плицы (каркасные тепл. бытов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СМП Совхо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         (городской парк культуры и отдых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тоянович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дание деревянное          каф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тоянович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ян. бокс из 4-х гараж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тоянович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дание (2-х эт. деревян.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зел почт.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тоянович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тивное зда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Автовокзал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тоянович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3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раж стоянка на 1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ш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тоянович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рен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раж стоянка (1 этаж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тоянович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тоянович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тоянович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дание котель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А. Сергеев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-1980г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 арен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дание (брусчатое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лярн. це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А. Сергеев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дание приют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             ул. А. Сергеев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дание (ДЮСШ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А. Сергеев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дание (деревян.) 1 этаж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енком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. Почтовы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дание деревя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. Почтовы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мещение (5-ти этажн. жилой до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.Поручико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мещение (цокольны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таж 5-и этажн. дом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.Поручико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мещение (в 5-и этажн. жилом здании общежи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.Поручико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мещение (цокольный этаж 2-х этажн. брус.дом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8 Мар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дание деревя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Железнодорожна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дание пожарное де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Железнодорожна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дание пекарня (деревя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сяг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ентральная 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дание деревянное (1 этаж.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за-общежи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епутатска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мещение (деревянное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азин (клу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обовщи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-р Солнечны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ское кладбищ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дайб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Мамака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Красноармейск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. Артемовск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Подгорна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. Нерп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. Нерп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г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зел почт.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дание 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. Нерп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 г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дпун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. Нерп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г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да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½ администрац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½ библиот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. Нерп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г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из. станц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. Нерп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г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левыш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. Нерп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г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2 кварти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. Нерп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г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2 кварти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. Нерп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г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объекты, незавершенные строительство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93"/>
        <w:gridCol w:w="2807"/>
        <w:gridCol w:w="1440"/>
        <w:gridCol w:w="1440"/>
        <w:gridCol w:w="1700"/>
        <w:gridCol w:w="1919"/>
        <w:gridCol w:w="1685"/>
        <w:gridCol w:w="171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бъект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вершенного строительством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асполо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строительства (год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ая стоимость   (тыс. руб.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ое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06 год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ют в долевом    строительстве объект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ожено средств(тыс.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на 22 а/м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одайбо ул. А.Сергеева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Движимое имущество общей балансовой стоимостью 7321 тысяч рублей по сост по состоянию на 1 января 2006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том числ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транспортные средств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70"/>
        <w:gridCol w:w="1610"/>
        <w:gridCol w:w="180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(с указанием индивидуализирующих признаков, в том числ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государственном регистрационном номере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выпус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нач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оч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оянию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1.200 г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ПАЗ 32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9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ПАЗ 320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ПАЗ 320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ПАЗ 320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ПАЗ 32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199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ПАЗ 3205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95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9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ПАЗ 3205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ПАЗ 32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1992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ПАЗ 32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199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ПАЗ 32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1992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ПАЗ 3205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0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ПАЗ 3205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0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22069/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199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22069/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199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315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199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3909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3909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199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2206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199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2206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199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22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199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АЗ 6422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АЗ 6422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АЗ 6422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АЗ 5337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-523 вакуумна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0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 3307 МС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 33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9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 33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9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 33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 3307 МС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ЗИЛ 4314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ЗИЛ 43336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-713Н-40269919 д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. Дорог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0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ЗИЛ ММЗ 45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87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ЗИЛ ММ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199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АМАЗ 551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РАЗ 2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98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РАЛ 43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8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АМАЗ 532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АМАЗ 532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 33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9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ЗИЛ ММЗ 45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0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 33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ПАЗ 32054 (КААЗ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огрузчик 408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/прицеп ПС 1411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 3102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315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31519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02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9,4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б) иное движимое имущество общей балансовой стоимостью 1800,68 тысяч рублей по состоянию на 1 января 2006 год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том числ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основные средст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58"/>
        <w:gridCol w:w="3202"/>
        <w:gridCol w:w="1620"/>
        <w:gridCol w:w="1800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, индивидуализирующие имущество (при их отсутствии-инвентарный номе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, приобрет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оч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оянию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1.2006 г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ов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510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ов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510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ов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5120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ов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5100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ов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5100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ов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510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ов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5100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ов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510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ов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510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ов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510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ов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510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ов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510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ов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5100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ов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5112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ов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51000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ов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510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ов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510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ов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51000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ов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51000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ов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5100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ов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510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ов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510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ов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510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0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ов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510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ов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510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0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ов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510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0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ов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510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0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ов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510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0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а пе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61-Р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а Кл.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М308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опочное присп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ение (номера нет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а пе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А10025184 не рабоч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а Кл. 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 М07898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а Кл. 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М2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ер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А1733-86 не рабоч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ер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А19820-7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а Кл. 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13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лазерны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60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02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песперебой- ного питани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601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0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онитор </w:t>
            </w:r>
            <w:r>
              <w:rPr>
                <w:sz w:val="20"/>
                <w:szCs w:val="20"/>
                <w:lang w:val="en-US"/>
              </w:rPr>
              <w:t>Samsung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60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0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оцессор </w:t>
            </w:r>
            <w:r>
              <w:rPr>
                <w:sz w:val="20"/>
                <w:szCs w:val="20"/>
                <w:lang w:val="en-US"/>
              </w:rPr>
              <w:t>Intel Celeron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601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0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нтер</w:t>
            </w:r>
            <w:r>
              <w:rPr>
                <w:sz w:val="20"/>
                <w:szCs w:val="20"/>
                <w:lang w:val="en-US"/>
              </w:rPr>
              <w:t>HP Laser Get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60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0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онитор 17 </w:t>
            </w:r>
            <w:r>
              <w:rPr>
                <w:sz w:val="20"/>
                <w:szCs w:val="20"/>
                <w:lang w:val="en-US"/>
              </w:rPr>
              <w:t>IG TFT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602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0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 Атлант-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602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0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онитор </w:t>
            </w:r>
            <w:r>
              <w:rPr>
                <w:sz w:val="20"/>
                <w:szCs w:val="20"/>
                <w:lang w:val="en-US"/>
              </w:rPr>
              <w:t>Samsung Sync Master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604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0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ссор </w:t>
            </w:r>
            <w:r>
              <w:rPr>
                <w:sz w:val="20"/>
                <w:szCs w:val="20"/>
                <w:lang w:val="en-US"/>
              </w:rPr>
              <w:t>Intel Celeron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604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0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рабоч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2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2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на колесиках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2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0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комбинированны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3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0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связи СН 35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300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четчик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20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О сигнализаци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2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ВЭМ Пентиум 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20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ВЭМ Пентиум 3-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20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ВЭМ Филипс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20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ровальный аппарат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0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ВЭМ СКОТТ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0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0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О сигнализаци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2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ВЭМ Панасоник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00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ВЭМ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00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ВЭМ СКОТТ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греватель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61000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ок деревообрабаты- вающий             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610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офисное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6100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офисное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610000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осос КО 51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51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199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ечная установк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6100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2.200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Ц 9674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20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М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10020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68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кожаное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6100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утниковый терминал  </w:t>
            </w:r>
            <w:r>
              <w:rPr>
                <w:sz w:val="20"/>
                <w:szCs w:val="20"/>
                <w:lang w:val="en-US"/>
              </w:rPr>
              <w:t>Qua</w:t>
            </w:r>
            <w:r>
              <w:rPr>
                <w:sz w:val="20"/>
                <w:szCs w:val="20"/>
              </w:rPr>
              <w:t>|</w:t>
            </w:r>
            <w:r>
              <w:rPr>
                <w:sz w:val="20"/>
                <w:szCs w:val="20"/>
                <w:lang w:val="en-US"/>
              </w:rPr>
              <w:t>com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SP</w:t>
            </w:r>
            <w:r>
              <w:rPr>
                <w:sz w:val="20"/>
                <w:szCs w:val="20"/>
              </w:rPr>
              <w:t xml:space="preserve"> – 160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004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агнитола </w:t>
            </w:r>
            <w:r>
              <w:rPr>
                <w:sz w:val="20"/>
                <w:szCs w:val="20"/>
                <w:lang w:val="en-US"/>
              </w:rPr>
              <w:t>LG</w:t>
            </w:r>
            <w:r>
              <w:rPr>
                <w:sz w:val="20"/>
                <w:szCs w:val="20"/>
              </w:rPr>
              <w:t>-821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002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5.07.2002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етный радиоприемник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00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12.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лы для автомобил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002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6.08.2002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ция </w:t>
            </w:r>
            <w:r>
              <w:rPr>
                <w:sz w:val="20"/>
                <w:szCs w:val="20"/>
                <w:lang w:val="en-US"/>
              </w:rPr>
              <w:t>Celeron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36</w:t>
            </w:r>
            <w:r>
              <w:rPr>
                <w:sz w:val="20"/>
                <w:szCs w:val="20"/>
              </w:rPr>
              <w:t>0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нитор</w:t>
            </w:r>
            <w:r>
              <w:rPr>
                <w:sz w:val="20"/>
                <w:szCs w:val="20"/>
                <w:lang w:val="en-US"/>
              </w:rPr>
              <w:t xml:space="preserve"> Samsung Sync Master 55 ls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офисны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6300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офисны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6300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офисны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6300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офисны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6300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офисны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6300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тор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6300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ссор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ссор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ссор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ссор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тер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тер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тер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сло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сло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сло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л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нер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станция АДМ-90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ная АТС Мультиком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0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 офисна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610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малоценные предметы и материальные запас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340"/>
        <w:gridCol w:w="25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счета, субсч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о баланс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01.01.200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дающая сторона:</w:t>
        <w:tab/>
        <w:t xml:space="preserve">                   Принимающая сторона: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седатель КУМиЗО</w:t>
        <w:tab/>
        <w:t>Глава Бодайбинского городского поселения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З.Ф. Кабиров</w:t>
        <w:tab/>
        <w:t xml:space="preserve">                    _______________В.И. Лемешко </w:t>
      </w:r>
    </w:p>
    <w:sectPr>
      <w:footerReference w:type="default" r:id="rId4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4:13:00Z</dcterms:created>
  <dc:creator>user</dc:creator>
  <dc:description/>
  <cp:keywords/>
  <dc:language>en-US</dc:language>
  <cp:lastModifiedBy>Ходарева Светлана Николаевна</cp:lastModifiedBy>
  <cp:lastPrinted>2006-04-18T13:29:00Z</cp:lastPrinted>
  <dcterms:modified xsi:type="dcterms:W3CDTF">2016-06-30T01:01:00Z</dcterms:modified>
  <cp:revision>73</cp:revision>
  <dc:subject/>
  <dc:title>РОССИЙСКАЯ  ФЕДЕРАЦИЯ</dc:title>
</cp:coreProperties>
</file>