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5.04. 2007г.           </w:t>
        <w:tab/>
        <w:tab/>
        <w:t xml:space="preserve">        г. Бодайбо                                           № 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Положения о порядке перечисления муни-ципальными  унитарными  предприятиями в бюджет  Бодайбинского муниципального образования части прибыли, остающейся после уплаты налогов и иных обязательных платежей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В соответствии со  статьей 14 Федерального закона от 06.10.2003 г. № 131-ФЗ «Об общих принципах организации местного самоуправления в Российской Федерации», руководствуясь ст.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Положение о порядке перечисления муниципальными унитарными предприятиями в бюджет Бодайбинского муниципального образования части прибыли, остающейся после уплаты налогов и иных обязательных платеж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Установить для муниципальных унитарных предприятий перечисления в бюджет Бодайбинского муниципального образования в размере 30% от прибыли, остающейся после уплаты налогов и иных обязательных платеж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Бодайбинского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городского поселения                                                                                     В.И. ЛЕМЕШК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  <w:t>Опубликовано в приложении к газете «Мир Бодайбо» от 25.04.2007 г. № 18 (97)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4"/>
        </w:rPr>
        <w:t>решением Думы Бодайбинского городского поселения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от 24.04.2007 г. № 35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>о порядке перечисления муниципальными унитарными предприятиями в бюджет  Бодайбинского муниципального образования части прибыли, остающейся после уплаты налогов и иных обязательных платеж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. Настоящее Положение о порядке перечисления муниципальными унитарными предприятиями в бюджет Бодайбинского муниципального образования части прибыли, остающейся после уплаты налогов и иных обязательных платежей (далее по тексту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Положение определяет администратором доходов  от поступления части прибыли предприятий, остающейся после уплаты налог и иных обязательных платежей в бюджет Бодайбинского муниципального образования, администрацию Бодайбинского город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Администрация Бодайбинского городского поселения представляет в финансовое управление Бодайбинского городского поселения в срок до 01 июля 2007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года предложения по объему поступлений в бюджет Бодайбинского муниципального образования части прибыли муниципальных унитарных пред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Объем прибыли, остающийся в распоряжении предприятия после уплаты налогов и иных обязательных платежей, подлежащий перечислению в бюджет Бодайбинского муниципального образования, определяется решением Думы Бодайбинского городского поселения о  бюджете Бодайбинского муниципального образования на очередной финансовый год. При этом прибыль, подлежащая перечислению в бюджет Бодайбинского муниципального образования, рассчитывается путем уменьшения суммы прогнозируемой чистой прибыли предприятия за прошедший год  на сумму утвержденных в составе программы деятельности предприятий на текущий период расходов на реализацию мероприятий по развитию предприятий, осуществляемых за  счет чистой прибыли. Чистая прибыль определяется на основании данных бухгалтерской отчетности.   Задания по перечислению в бюджет Бодайбинского муниципального   образования части прибыли, остающейся в распоряжении предприятия после уплаты налогов и иных обязательных платежей, устанавливаются  администрацией Бодайбинского городского поселения после  представления муниципальными унитарными предприятиями программы по  использованию чистой прибыли  на нужды пред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Действие настоящего Положения распространяется  на муниципальные унитарные предприятия, для которых  в соответствии с решением Думы Бодайбинского городского поселения установлены задания по перечислению  части прибыли, остающейся в распоряжении предприятия после уплаты налогов и иных обязательных платежей, подлежащей перечислению в бюджет Бодайбинского муниципального образования.</w:t>
      </w:r>
    </w:p>
    <w:p>
      <w:pPr>
        <w:pStyle w:val="Normal"/>
        <w:jc w:val="both"/>
        <w:rPr/>
      </w:pPr>
      <w:r>
        <w:rPr>
          <w:lang w:val="ru-RU"/>
        </w:rPr>
        <w:tab/>
        <w:t>6. Сумма, подлежащая перечислению в бюджет Бодайбинского муниципального образования, исчисляется муниципальным образованием самостоятельно по итогам финансово-хозяйственной деятельности на основании данных бухгалтерской отчетности  с учетом установленных размеров отчис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Расчет по исчислению суммы платежа представляется муниципальным предприятием в администрацию Бодайбинского городского поселения не позднее 5 дней после представления   ежеквартального отчета в налоговый орган.</w:t>
      </w:r>
    </w:p>
    <w:p>
      <w:pPr>
        <w:pStyle w:val="Normal"/>
        <w:jc w:val="both"/>
        <w:rPr/>
      </w:pPr>
      <w:r>
        <w:rPr>
          <w:lang w:val="ru-RU"/>
        </w:rPr>
        <w:tab/>
        <w:t>8. Форма расчета утверждается администрацией Бодайбинского городского поселения по согласованию с финансовым управлением Бодайбинского город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9. Срок перечисления  части  прибыли в бюджет Бодайбинского муниципального образования устанавливается по итогам квартала – не позднее 5  числа месяца, следующего за отчет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0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jc w:val="both"/>
        <w:rPr/>
      </w:pPr>
      <w:r>
        <w:rPr>
          <w:lang w:val="ru-RU"/>
        </w:rPr>
        <w:tab/>
        <w:t>11. Учет и контроль за правильностью исчисления и своевременностью уплаты в бюджет Бодайбинского муниципального образования возлагается на администрацию Бодайбинского город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12. Администрация Бодайбинского город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Бодайбинского</w:t>
      </w:r>
    </w:p>
    <w:p>
      <w:pPr>
        <w:pStyle w:val="Normal"/>
        <w:jc w:val="both"/>
        <w:rPr/>
      </w:pPr>
      <w:r>
        <w:rPr>
          <w:b/>
          <w:lang w:val="ru-RU"/>
        </w:rPr>
        <w:t>городского поселения                                                                                           В.И.Лемешко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ru-RU"/>
        </w:rPr>
        <w:t>Подг.:  главный специалист по планированию и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ru-RU"/>
        </w:rPr>
        <w:t>исполнению доходной части бюджета Жилкина Л.М.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2:00Z</dcterms:created>
  <dc:creator>Лиля Жилкина</dc:creator>
  <dc:description/>
  <cp:keywords/>
  <dc:language>en-US</dc:language>
  <cp:lastModifiedBy>Ходарева Светлана Николаевна</cp:lastModifiedBy>
  <cp:lastPrinted>2007-04-25T16:32:00Z</cp:lastPrinted>
  <dcterms:modified xsi:type="dcterms:W3CDTF">2016-07-01T02:36:00Z</dcterms:modified>
  <cp:revision>14</cp:revision>
  <dc:subject/>
  <dc:title>Утверждено</dc:title>
</cp:coreProperties>
</file>