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06 г.</w:t>
            </w:r>
          </w:p>
        </w:tc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дайбо</w:t>
            </w:r>
          </w:p>
        </w:tc>
        <w:tc>
          <w:tcPr>
            <w:tcW w:w="3191" w:type="dxa"/>
            <w:tcBorders/>
          </w:tcPr>
          <w:p>
            <w:pPr>
              <w:pStyle w:val="Cont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формировании, 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и, исполнении и контроле </w:t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исполнением муниципального зака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дайбинского муниципального образования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ланомерного и эффективного формирования, размещения, исполнения и контроля за исполнением муниципального заказа, руководствуясь Федеральным законом от 21.07.2005г. № 94-ФЗ «О размещении заказов на поставки товаров,  выполнение работ, оказание услуг для государственных и муниципальных нужд», Федеральным законом от 02.02.2006 г. № 19-ФЗ </w:t>
      </w:r>
      <w:r>
        <w:rPr>
          <w:rFonts w:cs="Times New Roman" w:ascii="Times New Roman" w:hAnsi="Times New Roman"/>
          <w:bCs/>
          <w:sz w:val="24"/>
          <w:szCs w:val="24"/>
        </w:rPr>
        <w:t>"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"О размещении заказов на поставки товаров, выполнение работ, оказание услуг для государственных и муниципальных нужд"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  от 06.10.2003 г. № 131-ФЗ "Об общих принципах организации местного самоуправления  в  Российской Федерации", Гражданским  кодексом  РФ,   Бюджетным кодексом  РФ, статьями 58 – 65 Устава </w:t>
      </w:r>
      <w:r>
        <w:rPr>
          <w:rFonts w:cs="Times New Roman" w:ascii="Times New Roman" w:hAnsi="Times New Roman"/>
          <w:bCs/>
          <w:sz w:val="24"/>
          <w:szCs w:val="24"/>
        </w:rPr>
        <w:t>Бодайби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    Дума Бодайбинского городского поселения:</w:t>
      </w:r>
    </w:p>
    <w:p>
      <w:pPr>
        <w:pStyle w:val="Content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tent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формировании, размещении, исполнении и контроле за исполнением муниципального зака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дайби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 </w:t>
      </w:r>
    </w:p>
    <w:p>
      <w:pPr>
        <w:pStyle w:val="Content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Данное  решение опубликовать в СМИ. </w:t>
      </w:r>
    </w:p>
    <w:p>
      <w:pPr>
        <w:pStyle w:val="Content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о действующую депутатскую комиссию по бюджету и экономике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дайбинского 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В.И. Лемешко</w:t>
      </w:r>
    </w:p>
    <w:p>
      <w:pPr>
        <w:pStyle w:val="Content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b/>
          <w:i/>
          <w:color w:val="3366FF"/>
        </w:rPr>
        <w:t>Опубликовано в приложении к газете «Мир Бодайбо» от 15.05.2006 № 6(46), стр. 3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Content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Content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Думы Бодайбинского </w:t>
      </w:r>
    </w:p>
    <w:p>
      <w:pPr>
        <w:pStyle w:val="Content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го поселения</w:t>
      </w:r>
    </w:p>
    <w:p>
      <w:pPr>
        <w:pStyle w:val="Content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4.06 г. № 37</w:t>
      </w:r>
    </w:p>
    <w:p>
      <w:pPr>
        <w:pStyle w:val="Content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tent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tent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tent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ОЖЕНИЕ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 формировании, размещении, исполнении и контроле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за исполнением муниципального заказа Бодайбинского муниципального образования</w:t>
      </w:r>
    </w:p>
    <w:p>
      <w:pPr>
        <w:pStyle w:val="Content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Положение, разработанное  в соответствии с Федеральным законом от 21.07.2005 г. № 94 -ФЗ «О размещении заказов на поставку товаров,  выполнение работ, оказание услуг для государственных  и муниципальных  нужд» (далее - федеральный закон) устанавливает порядок формирования, размещения, исполнения и контроля за исполнением муниципального заказа в Бодайбинском муниципальном образовании. 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.  Муниципальные нужды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 муниципальными нуждами понимаются обеспечиваемые за счет средств бюджета Бодайбинского городского поселения в соответствии с расходными обязательствами </w:t>
      </w:r>
      <w:r>
        <w:rPr>
          <w:rFonts w:cs="Times New Roman" w:ascii="Times New Roman" w:hAnsi="Times New Roman"/>
          <w:bCs/>
          <w:sz w:val="20"/>
          <w:szCs w:val="20"/>
        </w:rPr>
        <w:t>Бодайбинского муниципа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потребности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законами Иркутской области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.  Муниципальный заказ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заказ - совокупность заключенных муниципальных контрактов на поставку товаров, производство работ, оказание услуг за счет средств местного бюджета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.   Муниципальные заказчики.</w:t>
      </w:r>
    </w:p>
    <w:p>
      <w:pPr>
        <w:pStyle w:val="Content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ыми заказчиками (далее – заказчиками)  при размещении заказа могут выступать -  администрация Бодайбинского городского поселения (далее – администрация),  уполномоченные администрацией отделы, структурные подразделения и получатели бюджетных средств (муниципальные предприятия). </w:t>
      </w:r>
    </w:p>
    <w:p>
      <w:pPr>
        <w:pStyle w:val="Content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. Уполномоченный орган на осуществление функций по формированию и  размещению заказ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t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ым органом на осуществление  функций по формированию и размещению муниципального заказа (далее – уполномоченный орган)  является администрация Бодайбинского городского поселения в лице отдела, структурного подразделения администрации, определяемого нормативным правовым актом главы Бодайбинского городского поселения.</w:t>
      </w:r>
    </w:p>
    <w:p>
      <w:pPr>
        <w:pStyle w:val="Content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 орган выполняет все установленные федеральным законом функции, за исключением подписания муниципального контракта, который заказчики заключают самостоятельно на основании решения комиссии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.   Формирование  муниципального заказа.</w:t>
      </w:r>
    </w:p>
    <w:p>
      <w:pPr>
        <w:pStyle w:val="Content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ирование муниципального заказа - деятельность заказчиков и уполномоченного органа, направленная на определение объемов и  сроков выполнения муниципального заказа.   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заявок заказчиков,  уполномоченным органом  на текущий финансовый год формируется номенклатура муниципального заказа  - перечень товаров, работ, услуг, размещаемый  путем проведения торгов. Номенклатура муниципального заказа утверждается нормативным правовым актом главы Бодайбинского городского поселения.</w:t>
      </w:r>
    </w:p>
    <w:p>
      <w:pPr>
        <w:pStyle w:val="Content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Статья 6. Условия  формирование муниципального  заказа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муниципального заказа осуществляется во взаимосвязи с разработкой проекта бюджета Бодайбинского городского поселения на предстоящий год. Объем муниципального заказа не может превышать  бюджетные ассигнования, утвержденные на текущий финансовый год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заказ формируется с учетом определенных на предстоящий год муниципальных нужд, муниципальных программ, необходимости решения вопросов местного значения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7. Размещение муниципального заказа.</w:t>
      </w:r>
    </w:p>
    <w:p>
      <w:pPr>
        <w:pStyle w:val="Content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щение муниципального  заказа  - деятельность заказчиков по выбору исполнителя  муниципального  заказа в соответствии с федеральным законом, в целях заключения с ним муниципального контракта. </w:t>
      </w:r>
    </w:p>
    <w:p>
      <w:pPr>
        <w:pStyle w:val="Content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администрации по размещению муниципального заказа путем проведения торгов (в форме конкурса, аукциона, в том числе аукциона в электронной форме), без проведения торгов (запрос котировок, у единственного поставщика (исполнителя, подрядчика), на товарных биржах)  осуществляется   в соответствии с требованиями Федерального закона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8. Механизм формирования и размещения муниципального заказа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 в лице уполномоченного органа формирует и размещает муниципальный заказ способами закупок, предусмотренными федеральным законом, в соответствии с утвержденной  номенклатурой  муниципального заказа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  взаимодействия уполномоченного органа и заказчиков при формировании, размещении, исполнении  и контроле  за исполнением  муниципального заказа  устанавливается нормативными  правовыми   актами главы Бодайбинского городского поселения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9.    Комиссия по размещению заказов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змещения муниципального заказа способами закупок,  предусмотренными федеральным законом в соответствии с утвержденной  номенклатурой  муниципального заказа администрацией  создается Единая комиссия по  размещению заказов (далее – комиссия)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формирования комиссии, регламент работы, полномочия, персональный состав, председатель комиссии  утверждаются нормативными правовыми актами главы Бодайбинского городского поселения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комиссию включаются  служащие отделов, структурных подразделений администрации, представители заказчика. 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редставителей в комиссии присутствует депутат Думы Бодайбинского городского поселения. Кандидатура депутата для работы в комиссии определяется правовым актом Думы Бодайбинского городского поселения.  Депутат, входящий в состав комиссии осуществляют  контроль  по применению настоящего Положения при размещении муниципального  заказа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0.  Участники размещения заказа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а - лица, претендующие на заключение муниципального контракта. 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 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1.  Муниципальный контракт на поставку товаров, выполнение работ, оказание услуг для муниципальных нужд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й контракт - договор,  заключенный  заказчиком  с исполнителем на поставку  товаров,  выполнение  работ,  оказание  услуг  в   целях обеспечения   муниципальных   нужд,  предусмотренных  в  расходных статьях местного бюджета. </w:t>
        <w:br/>
        <w:t xml:space="preserve">Муниципальный контракт заключается в порядке, предусмотренном Гражданским  кодексом РФ и  федеральным  законодательством.  Муниципальный контракт включает обязательное условие о выплате неустойки при нарушении исполнителем условий контракта. 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2. Финансирование муниципального заказа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рование муниципального заказа осуществляется в соответствии с бюджетным законодательством в пределах средств, предусмотренных в бюджете Бодайбинского городского поселения на текущий финансовый год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3. Информационное обеспечение размещения заказов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онное обеспечение размещения заказов осуществляется  путем опубликования информации о размещении заказов в официальном печатном издании  -  газете «Мир Бодайбо», а так же на официальном  сайте администрации Иркутской области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f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случае необходимости, заказчиком, уполномоченным органом, может быть принято решение об опубликовании информации и в других средствах массовой информации. Объем публикуемой информации  и сроки ее размещения определяются  федеральным законом. 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4.     Контроль за соблюдением законодательства о размещении заказов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соблюдением законодательства о размещении муниципального заказа осуществляется главой Бодайбинского городского поселения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5.   Антимонопольное регулирование  при размещении заказа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, возникающие между заказчиком и участниками размещения заказа и влияющие на конкуренцию на товарных рынках, регулируются федеральным  законодательством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Бодайбинского </w:t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                                                                                             </w:t>
        <w:tab/>
        <w:t>В.И. Лемешко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                                                                                                             </w:t>
        <w:tab/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главы по вопросам управления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уществом, архитектуры и ЖКХ </w:t>
        <w:tab/>
        <w:tab/>
        <w:tab/>
        <w:tab/>
        <w:tab/>
        <w:tab/>
        <w:t>А.В.Дубков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3:03:00Z</dcterms:created>
  <dc:creator>1</dc:creator>
  <dc:description/>
  <cp:keywords/>
  <dc:language>en-US</dc:language>
  <cp:lastModifiedBy>Светлана</cp:lastModifiedBy>
  <cp:lastPrinted>2006-04-10T19:21:00Z</cp:lastPrinted>
  <dcterms:modified xsi:type="dcterms:W3CDTF">2011-04-26T01:35:00Z</dcterms:modified>
  <cp:revision>19</cp:revision>
  <dc:subject/>
  <dc:title>Российская Федерация</dc:title>
</cp:coreProperties>
</file>