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Принято на заседании Думы Бодайбинского городского поселения 24.11.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г. № 22-па «О бюджете Бодайбин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на 2015 год 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г. № 22-па «О бюджете Бодайбинского муниципального образования на 2015 год и плановый период 2016 и 2017 годов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ешение Думы Бодайбинского городского поселения от 25.11.2014г. № 22-па «О бюджете Бодайбинского муниципального образования на 2015 год и плановый период 2016 и 2017 годов»:</w:t>
      </w:r>
    </w:p>
    <w:p>
      <w:pPr>
        <w:pStyle w:val="TextBodyIndent"/>
        <w:ind w:left="705" w:hanging="0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406 898 тыс. рублей, в том числе безвозмездные поступления в сумме 291 898,0 тыс. рублей, из них объем межбюджетных трансфертов, получаемых из других бюджетов бюджетной системы Российской Федерации, в сумме 291 89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462 09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в сумме 55 198,4 тыс. рублей, или 48,0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left="705" w:hanging="0"/>
        <w:rPr/>
      </w:pPr>
      <w:r>
        <w:rPr/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Бодайбинского муниципального образования на плановый период 2016 и 201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16 год в сумме 207 142,1 тыс. рублей, из них объем межбюджетных трансфертов, получаемых из других бюджетов бюджетной системы Российской Федерации, в сумме 85 740,5 тыс. рублей, на 2017 год в сумме 154 884,9 тыс. рублей, из них объем межбюджетных трансфертов, получаемых из других бюджетов бюджетной системы Российской Федерации, в сумме 31 335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16 год в сумме 215 745,9 тыс. рублей, на 2017 год в сумме 166 70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на 2016 год в сумме 8 603,7 тыс. рублей, или 7,1 % утвержденного общего годового объема доходов бюджета без учета утвержденного объема безвозмездных поступлений, на 2017 год в сумме 11 816,7 тыс. рублей, или 9,6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TextBodyIndent"/>
        <w:ind w:firstLine="708"/>
        <w:rPr/>
      </w:pPr>
      <w:r>
        <w:rPr/>
        <w:t>1.3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2015 год в размере 115 000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2016 год в размере 121 401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2017 год в размере 123 549,5 тыс. рублей.»</w:t>
      </w:r>
    </w:p>
    <w:p>
      <w:pPr>
        <w:pStyle w:val="TextBodyIndent"/>
        <w:ind w:firstLine="708"/>
        <w:rPr/>
      </w:pPr>
      <w:r>
        <w:rPr/>
        <w:t>1.4. Пункт 18 изложить в следующей редакции:</w:t>
      </w:r>
    </w:p>
    <w:p>
      <w:pPr>
        <w:pStyle w:val="TextBodyIndent"/>
        <w:ind w:firstLine="720"/>
        <w:rPr/>
      </w:pPr>
      <w:r>
        <w:rPr/>
        <w:t>«18. Утвердить верхний предел муниципального долга Бодайбинского муниципального образования:</w:t>
      </w:r>
    </w:p>
    <w:p>
      <w:pPr>
        <w:pStyle w:val="TextBodyIndent"/>
        <w:ind w:firstLine="720"/>
        <w:rPr/>
      </w:pPr>
      <w:r>
        <w:rPr/>
        <w:t>- по состоянию на 01 января 2016 года в размере 8 113,7 тыс.руб.;</w:t>
      </w:r>
    </w:p>
    <w:p>
      <w:pPr>
        <w:pStyle w:val="TextBodyIndent"/>
        <w:ind w:firstLine="720"/>
        <w:rPr/>
      </w:pPr>
      <w:r>
        <w:rPr/>
        <w:t>- по состоянию на 01 января 2017 года в размере 16 047,5 тыс.руб.;</w:t>
      </w:r>
    </w:p>
    <w:p>
      <w:pPr>
        <w:pStyle w:val="TextBodyIndent"/>
        <w:ind w:firstLine="720"/>
        <w:rPr/>
      </w:pPr>
      <w:r>
        <w:rPr/>
        <w:t xml:space="preserve">- по состоянию на 01 января 2018 года в размере 27 864,2 тыс.руб. </w:t>
      </w:r>
    </w:p>
    <w:p>
      <w:pPr>
        <w:pStyle w:val="TextBodyIndent"/>
        <w:ind w:firstLine="708"/>
        <w:rPr/>
      </w:pPr>
      <w:r>
        <w:rPr/>
        <w:t xml:space="preserve">1.5. Приложения № 1, 2, 5-14 изложить в новой редакции (прилагаются). </w:t>
      </w:r>
    </w:p>
    <w:p>
      <w:pPr>
        <w:pStyle w:val="Style16"/>
        <w:ind w:left="0" w:firstLine="360"/>
        <w:jc w:val="both"/>
        <w:rPr/>
      </w:pPr>
      <w:r>
        <w:rPr/>
        <w:tab/>
        <w:t>2. Настоящее решение подлежит официальному опубликованию в газете «Бодайбинские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 П.Я. Матвеев 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4.11.2015 г. № 37-па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/>
        <w:t xml:space="preserve">        </w:t>
      </w:r>
      <w:r>
        <w:rPr/>
        <w:t>г. Бодайбо</w:t>
      </w:r>
    </w:p>
    <w:p>
      <w:pPr>
        <w:pStyle w:val="Style1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8.11.2015 г. № 38, стр. 1-42</w:t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 г. № 37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000,3</w:t>
            </w:r>
          </w:p>
        </w:tc>
      </w:tr>
      <w:tr>
        <w:trPr>
          <w:trHeight w:val="2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8 59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594,5</w:t>
            </w:r>
          </w:p>
        </w:tc>
      </w:tr>
      <w:tr>
        <w:trPr>
          <w:trHeight w:val="10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83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72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1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1,8</w:t>
            </w:r>
          </w:p>
        </w:tc>
      </w:tr>
      <w:tr>
        <w:trPr>
          <w:trHeight w:val="8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6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0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00 00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30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</w:tr>
      <w:tr>
        <w:trPr>
          <w:trHeight w:val="6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</w:tr>
      <w:tr>
        <w:trPr>
          <w:trHeight w:val="1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,0</w:t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33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4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1 08 0700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7175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7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7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2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2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11 0503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9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11 0503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9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,0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,0</w:t>
            </w:r>
          </w:p>
        </w:tc>
      </w:tr>
      <w:tr>
        <w:trPr>
          <w:trHeight w:val="29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 898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 898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885,9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885,9</w:t>
            </w:r>
          </w:p>
        </w:tc>
      </w:tr>
      <w:tr>
        <w:trPr>
          <w:trHeight w:val="26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511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956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956,6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55,2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5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4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 (</w:t>
            </w:r>
            <w:r>
              <w:rPr>
                <w:sz w:val="21"/>
                <w:szCs w:val="21"/>
              </w:rPr>
              <w:t>Развитие водохозяйственного комплекса Российской Федерации в 2012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 (</w:t>
            </w:r>
            <w:r>
              <w:rPr>
                <w:sz w:val="21"/>
                <w:szCs w:val="21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 (</w:t>
            </w:r>
            <w:r>
              <w:rPr>
                <w:sz w:val="21"/>
                <w:szCs w:val="21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поселений (Ремонт сетей летнего водоснабжения в микрорайоне Бисяг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поселений (Обеспечение мероприятий по переселению граждан из аварийного жилищного фонда г. Бодайбо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6,2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16 и 2017 годов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00"/>
        <w:gridCol w:w="1248"/>
        <w:gridCol w:w="1226"/>
      </w:tblGrid>
      <w:tr>
        <w:trPr>
          <w:trHeight w:val="2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0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40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549,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2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288,6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0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2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288,6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1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6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66,9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2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3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01 0204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2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3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1,7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4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3 0226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5 00000 00 0000 1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301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00 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30 1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налог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00 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налог с организац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6 06030 03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33 13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40 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23 1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1 08 0700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1 08 07170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7175 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35,1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00 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9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10,1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13 13 0000 1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5 13 0000 1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30 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74,1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35 13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74,1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7000 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7015 13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9000 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9045 13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3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оказания платных услуг (работ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3 01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3 01500 00 0000 13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3 01540 13 0000 13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3 01990 00 0000 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3 01995 13 0000 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2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2050 13 0000 4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2052 13 0000 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6000 00 0000 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6013 13 0000 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21000 00 0000 140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00 1 16 21050 13 0000 140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30000 01 0000 14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30010 01 0000 14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16 30019 01 0000 1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37000 00 0000 14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37040 13 0000 14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51000 02 0000 1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6 51040 02 0000 14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90000 00 0000 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6 90050 13 0000 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7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7 05000 00 0000 18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1 17 05050 13 0000 18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0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74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35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00000 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74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35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00 00 0000 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6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79 00 0000 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6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79 13 0000 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2079 13 0000 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2 02 03000 00 0000 15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03024 13 0000 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3024 13 0000 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14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4,9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04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34,0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19,3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7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655,6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09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0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2 303,7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 983,7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05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1,8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62 096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плановый период 2016 и 2017 годо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о разделами и подразделам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608"/>
        <w:gridCol w:w="589"/>
        <w:gridCol w:w="1267"/>
        <w:gridCol w:w="1267"/>
      </w:tblGrid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6 70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0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9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62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16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2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40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6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85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28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3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53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88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6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6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74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701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62 096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716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4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6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311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лагоустройств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зелен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клумб и цветнико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свещение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38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й по переселению граждан из аварийного жилищного фонда г. Бодайб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1 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1 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32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ый фонд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Транспортное обслужи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93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79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50 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50 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25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Чистая вода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первоочередных мер по ремонту систем и объектов водоснаб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 и объектов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етей летнего водоснабжения в микрорайоне Бися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5 26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1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служивание долг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40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1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плановый период 2016 и 2017 годов по цел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141"/>
        <w:gridCol w:w="589"/>
        <w:gridCol w:w="1013"/>
        <w:gridCol w:w="1000"/>
      </w:tblGrid>
      <w:tr>
        <w:trPr>
          <w:trHeight w:val="253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 Е Г 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74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701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А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510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604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 9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24,8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6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8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77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3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муниципального имуще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4 23 0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4 23 0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ммунальной техник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автодорожной и иной техник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Б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302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лагоустройство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95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5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5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0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0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зеленение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клумб и цветников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свещение"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4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линий уличного освещ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7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7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В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7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Д0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5 48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17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ый фонд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7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59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1,8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Транспортное обслуживание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Е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по обустройству городских лесов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Ж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8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932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59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42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2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М0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П0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Р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3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С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68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12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Ф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2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24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служивание долга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3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программные расх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24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отдельных областных полномочий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а Бодайбин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2015 год по главным распорядителям средств бюджета Бодайбин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62 09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 0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6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и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1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1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8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50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50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 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автодорожной и и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92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4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й по переселению граждан из аварийного жилищного фонда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1 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1 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2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новление парка коммунальной и дорож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4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Чистая в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 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етей летнего водоснабжения в микрорайоне Бис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1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 0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3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служивание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плановый период 2016 и 2017 годов по главным распорядителям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Бодайбинского муниципального образования,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видов расходов классификации расходов бюджетов Российской Федерации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56"/>
        <w:gridCol w:w="395"/>
        <w:gridCol w:w="446"/>
        <w:gridCol w:w="1208"/>
        <w:gridCol w:w="606"/>
        <w:gridCol w:w="1073"/>
        <w:gridCol w:w="1068"/>
      </w:tblGrid>
      <w:tr>
        <w:trPr>
          <w:trHeight w:val="253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0"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 Е Г 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74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701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одайбин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48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 122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9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95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ма Бодайбин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62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62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8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24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8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24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6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1 22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71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8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8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1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804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отдельных областных полномоч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 01 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по обустройству городских лесов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Е4 22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2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40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40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ый фонд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7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5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1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81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70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2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70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6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2 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П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8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54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85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636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4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75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1 0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В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34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01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6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2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3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Р0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3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51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51,8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Чистая вода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42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42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2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66,6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2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лагоустройство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95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5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5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0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1 2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0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Озеленение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клумб и цветников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2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"Освещение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9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4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троительство линий уличного освещ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3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7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7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3 23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6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12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расходов по обеспечению равной доступности транспортных услуг для многодетных, малообеспеченных секмей, школьников, студентов, неработающих пенсионер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8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1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С0 22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М0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Бодайбинского город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5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79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3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3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3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4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ЦИОНАЛЬНАЯ ЭКОНОМИК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Транспортное обслуживание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Д3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6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7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инансовое возмещение затрат в связи с оказанием жилищных усуг по отдельным категориям жилищного фонда 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Ж4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0,7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А2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"Муниципальные финансы" на 2015-2017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служивание долг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Ф1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1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1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1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 0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 096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2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плановый период 2016 и 2017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623"/>
        <w:gridCol w:w="1261"/>
        <w:gridCol w:w="1432"/>
      </w:tblGrid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0 00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16,7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2 00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16,7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2 00 00 00 0000 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16,7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2 00 00 13 0000 7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16,7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2 00 00 00 0000 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2 00 00 13 0000 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0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1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1 00 00 0000 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1 00 13 0000 7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1 00 00 0000 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3 01 00 13 0000 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5 74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6 701,6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5 74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6 701,6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5 74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6 701,6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3 0000 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5 74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6 701,6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8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 879,1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8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 879,1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80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 879,1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3 0000 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8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 879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3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государственных внутренних заимствований Бодайбинского муниципального образования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60"/>
        <w:gridCol w:w="1980"/>
        <w:gridCol w:w="1980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5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5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5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6 года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1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13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1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13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4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государственных внутренних заимствований Бодайбинского муниципального образования на плановый период 2016 и 201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857"/>
        <w:gridCol w:w="1397"/>
        <w:gridCol w:w="1218"/>
        <w:gridCol w:w="1858"/>
        <w:gridCol w:w="1397"/>
        <w:gridCol w:w="1218"/>
        <w:gridCol w:w="1858"/>
      </w:tblGrid>
      <w:tr>
        <w:trPr>
          <w:trHeight w:val="12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6 го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6 год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6 год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7 го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8 года</w:t>
            </w:r>
          </w:p>
        </w:tc>
      </w:tr>
      <w:tr>
        <w:trPr>
          <w:trHeight w:val="6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,2</w:t>
            </w:r>
          </w:p>
        </w:tc>
      </w:tr>
      <w:tr>
        <w:trPr>
          <w:trHeight w:val="3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,2</w:t>
            </w:r>
          </w:p>
        </w:tc>
      </w:tr>
      <w:tr>
        <w:trPr>
          <w:trHeight w:val="6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7:00Z</dcterms:created>
  <dc:creator>горбунова</dc:creator>
  <dc:description/>
  <cp:keywords/>
  <dc:language>en-US</dc:language>
  <cp:lastModifiedBy>Плешува Альмира Алексеевна</cp:lastModifiedBy>
  <cp:lastPrinted>2015-11-25T15:24:00Z</cp:lastPrinted>
  <dcterms:modified xsi:type="dcterms:W3CDTF">2015-12-24T02:17:00Z</dcterms:modified>
  <cp:revision>2</cp:revision>
  <dc:subject/>
  <dc:title>РОССИЙСКАЯ  ФЕДЕРАЦИЯ</dc:title>
</cp:coreProperties>
</file>