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Принято на заседании Думы Бодайбинского городского поселения 15.12.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5.11.2014 г. № 22-па «О бюджете Бодайбинского муниципа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>образования на 2015 год и плановый период 2016 и 201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25.11.2014 г. № 22-па «О бюджете Бодайбинского муниципального образования на 2015 год и плановый период 2016 и 2017 годов», руководствуясь статьями 31,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следующие изменения в решение Думы Бодайбинского городского поселения от 25.11.2014 г. № 22-па «О бюджете Бодайбинского муниципального образования на 2015 год и плановый период 2016 и 2017 годов»:</w:t>
      </w:r>
    </w:p>
    <w:p>
      <w:pPr>
        <w:pStyle w:val="TextBodyIndent"/>
        <w:ind w:left="705" w:hanging="0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436 521,8 тыс. рублей, в том числе безвозмездные поступления в сумме 320 680,8 тыс. рублей, из них объем межбюджетных трансфертов, получаемых из других бюджетов бюджетной системы Российской Федерации, в сумме 320 68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490 163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53 641,5 тыс. рублей, или 46,3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ункт 1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ab/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2015 год в размере 115 841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на 2016 год в размере 121 401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на 2017 год в размере 123 549,5 тыс. рублей.»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3. Пункт 18 изложить в следующей редакции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«18. Утвердить верхний предел муниципального долга Бодайбинского муниципального образования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по состоянию на 01 января 2016 года в размере 6 556,8 тыс.руб.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по состоянию на 01 января 2017 года в размере 16 047,5 тыс.руб.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- по состоянию на 01 января 2018 года в размере 27 864,2 тыс.руб. 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4. Приложения № 1, 5, 7, 9, 11, 13 изложить в новой редакции (прилагаются). </w:t>
      </w:r>
    </w:p>
    <w:p>
      <w:pPr>
        <w:pStyle w:val="Style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prav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odaib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Председатель Думы Бодайбинского                                   Глава Бодайбинского </w:t>
      </w:r>
    </w:p>
    <w:p>
      <w:pPr>
        <w:pStyle w:val="Style15"/>
        <w:rPr>
          <w:b/>
          <w:b/>
        </w:rPr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_________________ П.Я. Матвеев                                         ________________ А.В. Дубк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15.12.2015 г. № 39-па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г. Бодайбо</w:t>
      </w:r>
    </w:p>
    <w:p>
      <w:pPr>
        <w:pStyle w:val="Style15"/>
        <w:jc w:val="both"/>
        <w:rPr>
          <w:i/>
          <w:i/>
        </w:rPr>
      </w:pPr>
      <w:r>
        <w:rPr>
          <w:i/>
        </w:rPr>
        <w:t>Опубликовано в информационно-публицистическом издании «Бодайбинские ведомости» от 18.12.2015 г. № 41, стр. 1-22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2.2015 г. № 39-па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91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110" w:right="-191" w:hanging="0"/>
              <w:jc w:val="center"/>
              <w:rPr/>
            </w:pPr>
            <w:r>
              <w:rPr>
                <w:rFonts w:eastAsia="SimSun;宋体"/>
                <w:sz w:val="21"/>
                <w:szCs w:val="21"/>
                <w:lang w:eastAsia="zh-CN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Сумма     (тыс. руб.)</w:t>
            </w:r>
          </w:p>
        </w:tc>
      </w:tr>
      <w:tr>
        <w:trPr>
          <w:trHeight w:val="31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41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93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93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2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680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680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5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5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965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409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56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федераль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453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5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5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азвитие водохозяйственного комплекса Российской Федерации в 2012-2020 год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дготовка объектов коммунальной инфраструктуры Иркутской области к отопительному сезону в 2015 год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6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6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Ремонт сетей летнего водоснабжения в микрорайоне Бисяг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Обеспечение мероприятий по переселению граждан из аварийного жилищного фонда г. Бодайбо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521,8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5040" w:firstLine="720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5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51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854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9,3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 723,7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9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7,1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6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 182,2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8 162,1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3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1,8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163,3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5 год по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10"/>
        <w:gridCol w:w="726"/>
        <w:gridCol w:w="1189"/>
      </w:tblGrid>
      <w:tr>
        <w:trPr>
          <w:trHeight w:val="31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54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7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8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1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151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16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3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83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г. Бодайб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1 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6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1 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23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93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9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50 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50 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1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 по ремонту систем и объектов водоснаб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поставке и монтажу оборудования в целях оптимизации функционарования станции водоподготовки в г.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111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6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6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ценки рыночной стоимости жилых помещений, подлежащих расселению в рамках программ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5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долг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55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на 2015 год по главным распорядителям средств бюджета Бодайбинск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9"/>
        <w:gridCol w:w="523"/>
        <w:gridCol w:w="1144"/>
        <w:gridCol w:w="636"/>
        <w:gridCol w:w="1231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 16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 09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4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50 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50 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8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 6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1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8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г. Бодай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1 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1 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6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6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ценки рыночной стоимости жилых помещений, подлежащих расселению в рамках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комплекса работ по поставке и монтажу оборудования в целях оптимизации функционирования станции водоподготовки в г.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1</w:t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/>
      </w:pPr>
      <w:r>
        <w:rPr>
          <w:rFonts w:eastAsia="SimSun;宋体"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276"/>
      </w:tblGrid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 1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 1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 1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 1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3,3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10632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3</w:t>
      </w:r>
    </w:p>
    <w:p>
      <w:pPr>
        <w:pStyle w:val="Normal"/>
        <w:ind w:left="10632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10632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10632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государственных внутренних заимствований Бодайбинского муниципального образования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60"/>
        <w:gridCol w:w="1980"/>
        <w:gridCol w:w="1980"/>
        <w:gridCol w:w="2560"/>
      </w:tblGrid>
      <w:tr>
        <w:trPr>
          <w:trHeight w:val="9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56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56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5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56,8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5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56,8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8:00Z</dcterms:created>
  <dc:creator>горбунова</dc:creator>
  <dc:description/>
  <cp:keywords/>
  <dc:language>en-US</dc:language>
  <cp:lastModifiedBy>Ходарева Светлана Николаевна</cp:lastModifiedBy>
  <cp:lastPrinted>2015-12-17T17:07:00Z</cp:lastPrinted>
  <dcterms:modified xsi:type="dcterms:W3CDTF">2023-04-04T05:21:00Z</dcterms:modified>
  <cp:revision>11</cp:revision>
  <dc:subject/>
  <dc:title>РОССИЙСКАЯ  ФЕДЕРАЦИЯ</dc:title>
</cp:coreProperties>
</file>