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  <w:b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 апреля 2006 г.                                    г. Бодайбо                                                 №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>о постоянных комиссиях Думы</w:t>
      </w:r>
    </w:p>
    <w:p>
      <w:pPr>
        <w:pStyle w:val="Normal"/>
        <w:jc w:val="both"/>
        <w:rPr/>
      </w:pPr>
      <w:r>
        <w:rPr/>
        <w:t>Бодайб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Рассмотрев проект Положения о постоянных комиссиях Думы Бодайбинского городского поселения, руководствуясь ст.10 Регламента Думы Бодайбинского городского поселения, Уставом Бодайбинского муниципального образования, Дума Бодайб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твердить Положение о постоянных комиссиях Думы Бодайби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одайб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                                                                                         В.И. Леме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есены изменения и дополнения решением Думы от 16.08.2006 г. № 84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есены дополнения решением Думы от 21.02.2007 г. № 15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есены изменения решением Думы от 29.06.2007 г. № 58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есены изменения в части наименования ком. по регл. и деп. этике в п.3 статьи 1 решением Думы от 26.11.2008 г. № 159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есены дополнения решением Думы от 25.12.2008 г. № 166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Опубликовано в приложении к газете «Мир Бодайбо» от 15.05.2006 № 6(46), стр. 17</w:t>
      </w:r>
    </w:p>
    <w:p>
      <w:pPr>
        <w:pStyle w:val="Normal"/>
        <w:widowControl w:val="false"/>
        <w:autoSpaceDE w:val="false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3366FF"/>
          <w:sz w:val="18"/>
          <w:szCs w:val="18"/>
        </w:rPr>
      </w:pPr>
      <w:r>
        <w:rPr>
          <w:rFonts w:cs="Arial" w:ascii="Arial" w:hAnsi="Arial"/>
          <w:b/>
          <w:bCs/>
          <w:i/>
          <w:color w:val="3366FF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Думы Бодайби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19 апреля 2006 г. № 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постоянных комиссиях Думы Бодайб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остоянные комиссии Думы Бодайбинского городского поселения образуются в соответствии со ст. 33 Устава Бодайбинского муниципального образования, ст.10 Главы 2 Регламента Думы Бодайбинского городского поселения для предварительного рассмотрения и подготовки вопросов, относящихся к их компетенции и к компетенции Думы Бодайбинского городского поселения. Постоянные комиссии являются постоянно действующими органами Думы, подотчетны и подконтрольны ей.</w:t>
      </w:r>
    </w:p>
    <w:p>
      <w:pPr>
        <w:pStyle w:val="Normal"/>
        <w:ind w:firstLine="705"/>
        <w:jc w:val="both"/>
        <w:rPr/>
      </w:pPr>
      <w:r>
        <w:rPr/>
        <w:t>2. Комиссии образуются на срок полномочий Думы данного созыва. В течение срока полномочий Дума Бодайбинского городского поселения вправе расформировать указанные в настоящем Положении комиссии, образовать новые, изменить их наименование посредством внесений и дополнений в настоящее Положение.</w:t>
      </w:r>
    </w:p>
    <w:p>
      <w:pPr>
        <w:pStyle w:val="Normal"/>
        <w:ind w:firstLine="705"/>
        <w:jc w:val="both"/>
        <w:rPr/>
      </w:pPr>
      <w:r>
        <w:rPr/>
        <w:t>3. Дума Бодайбинского городского поселения образует следующие постоянные комиссии:</w:t>
      </w:r>
    </w:p>
    <w:p>
      <w:pPr>
        <w:pStyle w:val="Normal"/>
        <w:ind w:firstLine="705"/>
        <w:jc w:val="both"/>
        <w:rPr/>
      </w:pPr>
      <w:r>
        <w:rPr/>
        <w:t>- комиссия по бюджету и экономике;</w:t>
      </w:r>
    </w:p>
    <w:p>
      <w:pPr>
        <w:pStyle w:val="Normal"/>
        <w:ind w:firstLine="705"/>
        <w:jc w:val="both"/>
        <w:rPr/>
      </w:pPr>
      <w:r>
        <w:rPr/>
        <w:t>- комиссия по Регламенту, мандатам и депутатской этике;</w:t>
      </w:r>
    </w:p>
    <w:p>
      <w:pPr>
        <w:pStyle w:val="Normal"/>
        <w:ind w:firstLine="705"/>
        <w:jc w:val="both"/>
        <w:rPr/>
      </w:pPr>
      <w:r>
        <w:rPr/>
        <w:t>- комиссия по управлению муниципальной собственностью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остав комиссий и порядок их формирования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остоянные комиссии формируются на основе свободного волеизъявления депутатов Думы Бодайбинского городского поселения. Председатель Думы не может быть избран в состав постоянных комиссий.</w:t>
      </w:r>
    </w:p>
    <w:p>
      <w:pPr>
        <w:pStyle w:val="Normal"/>
        <w:ind w:firstLine="705"/>
        <w:jc w:val="both"/>
        <w:rPr/>
      </w:pPr>
      <w:r>
        <w:rPr/>
        <w:t>2. Количественный состав постоянной комиссии не может быть менее трех человек. Депутат Думы Бодайбинского городского поселения может быть членом не более трех постоянных комиссий. Численный и персональный состав комиссий утверждается решением Думы Бодайбинского городского поселения. Выдвижение в члены постоянных комиссий может производиться по предложению председателя Думы либо путем самовыдвижения. При формировании комиссии голосование проводится  в целом по составу комиссии, по каждому кандидату либо в ином порядке по решению Думы.</w:t>
      </w:r>
    </w:p>
    <w:p>
      <w:pPr>
        <w:pStyle w:val="Normal"/>
        <w:ind w:firstLine="705"/>
        <w:jc w:val="both"/>
        <w:rPr/>
      </w:pPr>
      <w:r>
        <w:rPr/>
        <w:t>3. Председатель постоянной комиссии избирается из его состава большинством голосов от числа присутствующих депутатов. Кандидатура председателя утверждается решением Думы.</w:t>
      </w:r>
    </w:p>
    <w:p>
      <w:pPr>
        <w:pStyle w:val="Normal"/>
        <w:ind w:firstLine="705"/>
        <w:jc w:val="both"/>
        <w:rPr/>
      </w:pPr>
      <w:r>
        <w:rPr/>
        <w:t>4. Депутат выводится из состава комиссии  по его личному заявлению, по представлению комиссии за систематическое (более 2-х раз подряд) неучастие в работе комиссии без уважительных причин. Прекращение членства депутата в составе комиссии оформляется решением Думы Бодайбинского городского поселе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и порядок работы постоянных комиссий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1. Основной формой работы постоянных комиссий является заседание.</w:t>
      </w:r>
    </w:p>
    <w:p>
      <w:pPr>
        <w:pStyle w:val="Normal"/>
        <w:jc w:val="both"/>
        <w:rPr/>
      </w:pPr>
      <w:r>
        <w:rPr/>
        <w:tab/>
        <w:t>Заседание постоянных комиссий проводятся по мере необходимости. Постоянные комиссии принимают на своих заседаниях решения, рекомендации. Решения принимаются большинством голосов от числа присутствующих членов комиссии и подписываются председателем постоянной комиссии. Решения постоянной комиссии правомочны, если на заседании присутствуют все члены комиссии. Постоянные комиссии могут проводить совместные 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 xml:space="preserve">4. Обязанности председателя постоянной комиссии 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В своей деятельности председатель постоянной комиссии подотчетен и подконтролен Думе и соответствующей постоянной комиссии</w:t>
      </w:r>
    </w:p>
    <w:p>
      <w:pPr>
        <w:pStyle w:val="Normal"/>
        <w:ind w:firstLine="705"/>
        <w:jc w:val="both"/>
        <w:rPr/>
      </w:pPr>
      <w:r>
        <w:rPr/>
        <w:t>2. Председатель комиссии несет персональную ответственность за организацию деятельности постоянной комиссии. Организует работу комиссии: созывает заседания, обеспечивает подготовку вопросов, выносимых на заседание, председательствует на заседаниях, направляет членам комиссии необходимые для работы документы и материалы.</w:t>
      </w:r>
    </w:p>
    <w:p>
      <w:pPr>
        <w:pStyle w:val="Normal"/>
        <w:ind w:firstLine="705"/>
        <w:jc w:val="both"/>
        <w:rPr/>
      </w:pPr>
      <w:r>
        <w:rPr/>
        <w:t>3. Председатель постоянной комиссии отчитывается о ее деятельности не реже одного раза в год на заседаниях Думы Бодайби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лномочия постоянных комиссий Думы Бодайбинского городского поселения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остоянные комиссии изучают материалы, проекты решений, вынесенные на заседание Думы Бодайбинского городского поселения, готовят заключения, проводят слушания по вопросам, относящимся к их ведению. Выступают с докладами на заседаниях Думы.</w:t>
      </w:r>
    </w:p>
    <w:p>
      <w:pPr>
        <w:pStyle w:val="Normal"/>
        <w:ind w:firstLine="705"/>
        <w:jc w:val="both"/>
        <w:rPr/>
      </w:pPr>
      <w:r>
        <w:rPr/>
        <w:t>2. Выполняют поручения Думы.</w:t>
      </w:r>
    </w:p>
    <w:p>
      <w:pPr>
        <w:pStyle w:val="Normal"/>
        <w:ind w:firstLine="705"/>
        <w:jc w:val="both"/>
        <w:rPr/>
      </w:pPr>
      <w:r>
        <w:rPr/>
        <w:t>3. Осуществляют контроль за исполнением решений Думы Бодайбинского городского поселе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ва постоянных  комиссий Думы Бодайбинского городского поселения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Постоянные комиссии Думы Бодайбинского городского поселения имеют право:</w:t>
      </w:r>
    </w:p>
    <w:p>
      <w:pPr>
        <w:pStyle w:val="Normal"/>
        <w:jc w:val="both"/>
        <w:rPr/>
      </w:pPr>
      <w:r>
        <w:rPr/>
        <w:tab/>
        <w:t>1. Запрашивать от должностных лиц местного самоуправления, руководителей муниципальных организаций информацию и документы, необходимые для осуществления их работы.</w:t>
      </w:r>
    </w:p>
    <w:p>
      <w:pPr>
        <w:pStyle w:val="Normal"/>
        <w:jc w:val="both"/>
        <w:rPr/>
      </w:pPr>
      <w:r>
        <w:rPr/>
        <w:tab/>
        <w:t>2. Заслушивать информацию, должностных лиц местного самоуправления, руководителей организаций о выполнении решений Думы.</w:t>
      </w:r>
    </w:p>
    <w:p>
      <w:pPr>
        <w:pStyle w:val="Normal"/>
        <w:jc w:val="both"/>
        <w:rPr/>
      </w:pPr>
      <w:r>
        <w:rPr/>
        <w:tab/>
        <w:t>3. Участвовать в формировании соответствующих статей бюджета муниципального образования, планов и программ, осуществлять контроль за их исполнением.</w:t>
      </w:r>
    </w:p>
    <w:p>
      <w:pPr>
        <w:pStyle w:val="Normal"/>
        <w:jc w:val="both"/>
        <w:rPr/>
      </w:pPr>
      <w:r>
        <w:rPr/>
        <w:tab/>
        <w:t>4. Принимать решения рекомендательного характера.</w:t>
      </w:r>
    </w:p>
    <w:p>
      <w:pPr>
        <w:pStyle w:val="Normal"/>
        <w:jc w:val="both"/>
        <w:rPr/>
      </w:pPr>
      <w:r>
        <w:rPr/>
        <w:tab/>
        <w:t>5. Привлекать к работе должностных лиц и специалистов администрации Бодайбинского городского поселения, а также друг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дайбин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ab/>
        <w:t>В.И.Леме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готовил(а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м.главы  по работе с представительны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рганами Гончаренко Н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3:18:00Z</dcterms:created>
  <dc:creator>Наташа</dc:creator>
  <dc:description/>
  <cp:keywords/>
  <dc:language>en-US</dc:language>
  <cp:lastModifiedBy>Ходарева Светлана Николаевна</cp:lastModifiedBy>
  <cp:lastPrinted>2006-08-17T09:04:00Z</cp:lastPrinted>
  <dcterms:modified xsi:type="dcterms:W3CDTF">2013-01-30T05:20:00Z</dcterms:modified>
  <cp:revision>25</cp:revision>
  <dc:subject/>
  <dc:title/>
</cp:coreProperties>
</file>