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607747"/>
      <w:bookmarkStart w:id="1" w:name="_1241604979"/>
      <w:bookmarkStart w:id="2" w:name="_1241542968"/>
      <w:bookmarkStart w:id="3" w:name="_1241542294"/>
      <w:bookmarkStart w:id="4" w:name="_1240294511"/>
      <w:bookmarkStart w:id="5" w:name="_1240137968"/>
      <w:bookmarkStart w:id="6" w:name="_1238917803"/>
      <w:bookmarkStart w:id="7" w:name="_12389176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600" w:dyaOrig="1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551.95pt" filled="f" o:ole="">
            <v:imagedata r:id="rId3" o:title=""/>
          </v:shape>
          <o:OLEObject Type="Embed" ProgID="Word.Document.12" ShapeID="ole_rId2" DrawAspect="Content" ObjectID="_2474177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23.05.2007 г. № 21 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1:00Z</dcterms:created>
  <dc:creator>Olga</dc:creator>
  <dc:description/>
  <cp:keywords/>
  <dc:language>en-US</dc:language>
  <cp:lastModifiedBy>Ходарева Светлана Николаевна</cp:lastModifiedBy>
  <cp:lastPrinted>2007-05-25T14:03:00Z</cp:lastPrinted>
  <dcterms:modified xsi:type="dcterms:W3CDTF">2016-07-01T02:52:00Z</dcterms:modified>
  <cp:revision>12</cp:revision>
  <dc:subject/>
  <dc:title> </dc:title>
</cp:coreProperties>
</file>