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17.05. 2006 г.                      </w:t>
        <w:tab/>
        <w:tab/>
        <w:tab/>
        <w:t xml:space="preserve">г.Бодайбо                           </w:t>
        <w:tab/>
        <w:tab/>
        <w:tab/>
        <w:t xml:space="preserve"> № 5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Об утверждении Порядка рассмотрения вопросов  приватизации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жилищного фонда Бодайбинского муниципального образования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</w:t>
      </w:r>
      <w:r>
        <w:rPr/>
        <w:t xml:space="preserve">и передачи приватизированных жилых помещений в муниципальную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</w:t>
      </w:r>
      <w:r>
        <w:rPr/>
        <w:t>собственность Бодай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 Федерации, руководствуясь статьями 2,4,12,20 Федерального закона «О введение в действие Жилищного кодекса Российской Федерации», Законом Российской Федерации «О приватизации жилищного фонда в Российской Федерации», Жилищным кодексом Российской Федерации, Гражданским кодексом Российской Федерации, на основании статей 6, 31 Устава Бодайбинского муниципального образования, Дум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1. Утвердить Порядок рассмотрения вопросов приватизации жилищного фонда  Бодайбинского муниципального образования и передачи приватизированных жилых помещений в муниципальную собственность Бодайбинского муниципального образования (прилагается)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/>
        <w:t>2. Опублик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Глава Бодайбинского</w:t>
      </w:r>
    </w:p>
    <w:p>
      <w:pPr>
        <w:pStyle w:val="Normal"/>
        <w:ind w:firstLine="426"/>
        <w:rPr/>
      </w:pPr>
      <w:r>
        <w:rPr>
          <w:b/>
        </w:rPr>
        <w:t>городского поселения                                                                                                         В.И.Леме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есены  изменения решением Думы Бодайбинского городского поселения от 29.04.2009 г. № 201 (101-па от 08.05.2009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Опубликовано в приложении к газете «Мир Бодайбо» от 29.05.2006 г. № 8(48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bookmarkStart w:id="0" w:name="sub_9991"/>
      <w:bookmarkEnd w:id="0"/>
      <w:r>
        <w:rPr>
          <w:rStyle w:val="Style11"/>
          <w:b w:val="false"/>
          <w:color w:val="000000"/>
        </w:rPr>
        <w:t>Приложение N 1</w:t>
      </w:r>
    </w:p>
    <w:p>
      <w:pPr>
        <w:pStyle w:val="Style24"/>
        <w:jc w:val="right"/>
        <w:rPr/>
      </w:pPr>
      <w:bookmarkStart w:id="1" w:name="sub_9991"/>
      <w:bookmarkEnd w:id="1"/>
      <w:r>
        <w:rPr>
          <w:rStyle w:val="Style11"/>
          <w:b w:val="false"/>
          <w:color w:val="000000"/>
        </w:rPr>
        <w:t xml:space="preserve">к Решению Думы </w:t>
      </w:r>
    </w:p>
    <w:p>
      <w:pPr>
        <w:pStyle w:val="Style24"/>
        <w:jc w:val="right"/>
        <w:rPr/>
      </w:pPr>
      <w:r>
        <w:rPr>
          <w:rStyle w:val="Style11"/>
          <w:b w:val="false"/>
          <w:color w:val="000000"/>
        </w:rPr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17.05.2006 г. № 51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рассмотрения вопросов приватизации жилищного фонда</w:t>
        <w:br/>
        <w:t xml:space="preserve"> Бодайбинского муниципального образования и передачи приватизированных жилых помещений в муниципальную собственность Бодайбинского муниципального образования 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sub_5550"/>
      <w:r>
        <w:rPr/>
        <w:t>Настоящий Порядок определяет прохождение документов при приватизации жилых помещений жилищного фонда в Бодайбинском муниципальном образовании, принятие решений о приватизации жилищного фонда в Бодайбинском муниципальном образовании, а также  передачу</w:t>
        <w:tab/>
        <w:t xml:space="preserve"> приватизированных жилых помещений в муниципальную собственность </w:t>
      </w:r>
      <w:bookmarkEnd w:id="2"/>
      <w:r>
        <w:rPr/>
        <w:t>Бодайбинского муниципального образования.</w:t>
      </w:r>
    </w:p>
    <w:p>
      <w:pPr>
        <w:pStyle w:val="Heading1"/>
        <w:ind w:hanging="0"/>
        <w:rPr/>
      </w:pPr>
      <w:bookmarkStart w:id="3" w:name="sub_100"/>
      <w:bookmarkEnd w:id="3"/>
      <w:r>
        <w:rPr>
          <w:color w:val="000000"/>
        </w:rPr>
        <w:t xml:space="preserve">1. Порядок подачи документов при приватизации </w:t>
        <w:br/>
        <w:t>жилищного фонда в Бодайбинском муниципальном образовании</w:t>
      </w:r>
      <w:r>
        <w:rPr/>
        <w:t>.</w:t>
      </w:r>
    </w:p>
    <w:p>
      <w:pPr>
        <w:pStyle w:val="Normal"/>
        <w:rPr/>
      </w:pPr>
      <w:bookmarkStart w:id="4" w:name="sub_100"/>
      <w:bookmarkStart w:id="5" w:name="sub_11"/>
      <w:bookmarkEnd w:id="4"/>
      <w:bookmarkEnd w:id="5"/>
      <w:r>
        <w:rPr/>
        <w:t>1.1. Для приобретения в собственность жилого помещения в порядке приватизации гражданин (граждане) представляет в отдел по жилищным и социальным вопросам администрации Бодайбинского городского поселения (далее по тексту – отдел), администрацию муниципального предприятия, за которым закреплен жилищный фонд, или муниципального учреждения, в оперативное управление которого передан жилищный фонд, следующие документы:</w:t>
      </w:r>
    </w:p>
    <w:p>
      <w:pPr>
        <w:pStyle w:val="Normal"/>
        <w:rPr/>
      </w:pPr>
      <w:bookmarkStart w:id="6" w:name="sub_11"/>
      <w:bookmarkEnd w:id="6"/>
      <w:r>
        <w:rPr/>
        <w:t>- документ (документы), удостоверяющий (удостоверяющие) личность (личности) (паспорт, свидетельство о рождении);</w:t>
      </w:r>
    </w:p>
    <w:p>
      <w:pPr>
        <w:pStyle w:val="Normal"/>
        <w:rPr/>
      </w:pPr>
      <w:r>
        <w:rPr/>
        <w:t>- заявление (заявления) о приобретении жилого помещения в собственность, подписанное (подписанные) всеми совместно проживающими совершеннолетними членами семьи и несовершеннолетними в возрасте от 14 до 18 лет в присутствии уполномоченного должностного лица (</w:t>
      </w:r>
      <w:hyperlink w:anchor="sub_999101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приложение N 1</w:t>
        </w:r>
      </w:hyperlink>
      <w:r>
        <w:rPr>
          <w:color w:val="000000"/>
        </w:rPr>
        <w:t>);</w:t>
      </w:r>
    </w:p>
    <w:p>
      <w:pPr>
        <w:pStyle w:val="Normal"/>
        <w:rPr/>
      </w:pPr>
      <w:r>
        <w:rPr/>
        <w:t>- правоустанавливающий документ на занимаемое жилое помещение - ордер на занимаемое жилое помещение или иной правоустанавливающий документ (подлинник или надлежащим образом заверенная копия). В случае отсутствия правоустанавливающего документа - документы, подтверждающие основания вселения в занимаемое жилое помещение и (или) право пользования занимаемым жилым помещением;</w:t>
      </w:r>
    </w:p>
    <w:p>
      <w:pPr>
        <w:pStyle w:val="Normal"/>
        <w:rPr/>
      </w:pPr>
      <w:r>
        <w:rPr/>
        <w:t>- справка организации (органа) по государственному техническому учету и (или) технической инвентаризации, подтверждающая, что ранее право на приватизацию жилья не было использовано;</w:t>
      </w:r>
    </w:p>
    <w:p>
      <w:pPr>
        <w:pStyle w:val="Normal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(граждан) на имеющиеся у него (них) в собственности объекты недвижимости, выданную Главным управлением Федеральной регистрационной службы по Иркутской области и Усть-Ордынскому Бурятскому автономному округу;</w:t>
      </w:r>
    </w:p>
    <w:p>
      <w:pPr>
        <w:pStyle w:val="Normal"/>
        <w:rPr/>
      </w:pPr>
      <w:r>
        <w:rPr/>
        <w:t>- справка о зарегистрированных в жилом помещении гражданах (предоставляется  МУП «Служба Заказчика»), которая действительна в течение одного месяца со дня получения;</w:t>
      </w:r>
    </w:p>
    <w:p>
      <w:pPr>
        <w:pStyle w:val="Normal"/>
        <w:rPr/>
      </w:pPr>
      <w:r>
        <w:rPr/>
        <w:t>- соответствующий документ органов опеки и попечительства, в случаях, когда передача жилых помещений в собственность граждан осуществляется с разрешения органов опеки и попечительства или с их согласия;</w:t>
      </w:r>
    </w:p>
    <w:p>
      <w:pPr>
        <w:pStyle w:val="Normal"/>
        <w:rPr/>
      </w:pPr>
      <w:r>
        <w:rPr/>
        <w:t>- нотариально удостоверенная доверенность от временно отсутствующего члена семьи;</w:t>
      </w:r>
    </w:p>
    <w:p>
      <w:pPr>
        <w:pStyle w:val="Normal"/>
        <w:rPr/>
      </w:pPr>
      <w:r>
        <w:rPr/>
        <w:t>- выписка из Реестра муниципального имущества Бодайбинского муниципального образования,  подтверждающая включение приватизируемого жилого помещения (многоквартирного дома, в котором оно находится) в Реестр муниципального имущества Бодайбинского муниципального образования;</w:t>
      </w:r>
    </w:p>
    <w:p>
      <w:pPr>
        <w:pStyle w:val="Normal"/>
        <w:rPr/>
      </w:pPr>
      <w:r>
        <w:rPr/>
        <w:t>- иные документы, необходимые для передачи в собственность граждан жилого помещения, в том числе, в случае необходимости;</w:t>
      </w:r>
    </w:p>
    <w:p>
      <w:pPr>
        <w:pStyle w:val="Normal"/>
        <w:rPr/>
      </w:pPr>
      <w:r>
        <w:rPr/>
        <w:t>- технический паспорт строения ФГУП Иркутского филиала «Ростехинвентаризация»;</w:t>
      </w:r>
    </w:p>
    <w:p>
      <w:pPr>
        <w:pStyle w:val="Normal"/>
        <w:rPr/>
      </w:pPr>
      <w:r>
        <w:rPr/>
        <w:t>Отказ граждан от участия в договоре передачи жилого помещения в собственность оформляется заявлением (</w:t>
      </w:r>
      <w:r>
        <w:rPr>
          <w:rStyle w:val="Style12"/>
          <w:color w:val="000000"/>
        </w:rPr>
        <w:t>приложение N 2</w:t>
      </w:r>
      <w:r>
        <w:rPr>
          <w:color w:val="000000"/>
        </w:rPr>
        <w:t>),</w:t>
      </w:r>
      <w:r>
        <w:rPr/>
        <w:t xml:space="preserve"> удостоверенным в нотариальном порядке.</w:t>
      </w:r>
    </w:p>
    <w:p>
      <w:pPr>
        <w:pStyle w:val="Normal"/>
        <w:rPr/>
      </w:pPr>
      <w:r>
        <w:rPr/>
        <w:t>Граждане, забронировавшие жилые помещения, приватизируют их по месту бронирования. Для этого они, кроме перечисленных выше документов, предоставляют копию охранного свидетельства.</w:t>
      </w:r>
    </w:p>
    <w:p>
      <w:pPr>
        <w:pStyle w:val="Normal"/>
        <w:rPr/>
      </w:pPr>
      <w:bookmarkStart w:id="7" w:name="sub_12"/>
      <w:bookmarkEnd w:id="7"/>
      <w:r>
        <w:rPr/>
        <w:t>1.2. Уполномоченные должностные администрации Бодайбинского городского поселения,  муниципального предприятия, за которым закреплен жилищный фонд на праве хозяйственного ведения, или муниципального учреждения, в оперативное управление которого передан жилищный фонд, обязаны проверить сведения о праве несовершеннолетних детей, указанных в документах, удостоверяющих личность, на передаваемое в собственность жилое помещение.</w:t>
      </w:r>
    </w:p>
    <w:p>
      <w:pPr>
        <w:pStyle w:val="Style24"/>
        <w:rPr/>
      </w:pPr>
      <w:r>
        <w:rPr/>
      </w:r>
      <w:bookmarkStart w:id="8" w:name="sub_12"/>
      <w:bookmarkStart w:id="9" w:name="sub_12"/>
      <w:bookmarkEnd w:id="9"/>
    </w:p>
    <w:p>
      <w:pPr>
        <w:pStyle w:val="Heading1"/>
        <w:ind w:hanging="0"/>
        <w:rPr>
          <w:color w:val="000000"/>
        </w:rPr>
      </w:pPr>
      <w:bookmarkStart w:id="10" w:name="sub_200"/>
      <w:bookmarkEnd w:id="10"/>
      <w:r>
        <w:rPr>
          <w:color w:val="000000"/>
        </w:rPr>
        <w:t>2. Порядок оформления передачи гражданам</w:t>
        <w:br/>
        <w:t>в собственность жилых помещений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11" w:name="sub_200"/>
      <w:bookmarkStart w:id="12" w:name="sub_200"/>
      <w:bookmarkEnd w:id="12"/>
    </w:p>
    <w:p>
      <w:pPr>
        <w:pStyle w:val="Normal"/>
        <w:rPr/>
      </w:pPr>
      <w:bookmarkStart w:id="13" w:name="sub_21"/>
      <w:bookmarkEnd w:id="13"/>
      <w:r>
        <w:rPr/>
        <w:t>2.1. Передача в собственность граждан жилых помещений осуществляется:</w:t>
      </w:r>
    </w:p>
    <w:p>
      <w:pPr>
        <w:pStyle w:val="Normal"/>
        <w:rPr/>
      </w:pPr>
      <w:bookmarkStart w:id="14" w:name="sub_21"/>
      <w:bookmarkEnd w:id="14"/>
      <w:r>
        <w:rPr/>
        <w:t>- отделом по жилищным и социальным вопросам от имени администрации Бодайбинского городского поселения;</w:t>
      </w:r>
    </w:p>
    <w:p>
      <w:pPr>
        <w:pStyle w:val="Normal"/>
        <w:rPr/>
      </w:pPr>
      <w:r>
        <w:rPr/>
        <w:t>- муниципальным предприятием, за которым закреплен жилищный фонд на праве хозяйственного ведения, муниципальным учреждением, в оперативное управление которого передан жилищный фонд.</w:t>
      </w:r>
    </w:p>
    <w:p>
      <w:pPr>
        <w:pStyle w:val="Normal"/>
        <w:rPr/>
      </w:pPr>
      <w:bookmarkStart w:id="15" w:name="sub_22"/>
      <w:bookmarkEnd w:id="15"/>
      <w:r>
        <w:rPr/>
        <w:t>2.2. Порядок оформления передачи гражданам в собственность жилых помещений, находящихся в хозяйственном ведении, оперативном управлении муниципальных предприятий, учреждений, устанавливается муниципальными предприятиями, учреждениями в соответствии с федеральным законодательством и настоящим Порядком.</w:t>
      </w:r>
    </w:p>
    <w:p>
      <w:pPr>
        <w:pStyle w:val="Normal"/>
        <w:rPr/>
      </w:pPr>
      <w:bookmarkStart w:id="16" w:name="sub_22"/>
      <w:bookmarkStart w:id="17" w:name="sub_23"/>
      <w:bookmarkEnd w:id="16"/>
      <w:bookmarkEnd w:id="17"/>
      <w:r>
        <w:rPr/>
        <w:t>2.3. Передача в собственность граждан жилых помещений, закрепленных за государственными предприятиями, учреждениями на праве хозяйственного ведения, оперативного управления может осуществляться администрацией Бодайбинского городского поселения при наличии соответствующего договора о делегировании полномочий по принятию решения и оформлению сделок приватизации жилых помещений. Договор о делегировании полномочий по приватизации жилых помещений, закрепленных на праве хозяйственного ведения, оперативного управления за государственными предприятиями, учреждениями заключается между руководителем государственного предприятия, учреждения и главой Бодайбинского городского поселения.</w:t>
      </w:r>
    </w:p>
    <w:p>
      <w:pPr>
        <w:pStyle w:val="Normal"/>
        <w:rPr/>
      </w:pPr>
      <w:bookmarkStart w:id="18" w:name="sub_23"/>
      <w:bookmarkStart w:id="19" w:name="sub_24"/>
      <w:bookmarkEnd w:id="18"/>
      <w:bookmarkEnd w:id="19"/>
      <w:r>
        <w:rPr/>
        <w:t>2.4. Решение вопроса о приватизации жилья принимается по заявлениям граждан в двухмесячный срок со дня подачи документов.</w:t>
      </w:r>
    </w:p>
    <w:p>
      <w:pPr>
        <w:pStyle w:val="Normal"/>
        <w:rPr/>
      </w:pPr>
      <w:bookmarkStart w:id="20" w:name="sub_24"/>
      <w:bookmarkStart w:id="21" w:name="sub_25"/>
      <w:bookmarkEnd w:id="20"/>
      <w:bookmarkEnd w:id="21"/>
      <w:r>
        <w:rPr/>
        <w:t>2.5. Передача жилого помещения в собственность граждан в порядке приватизации оформляется договором передачи жилого помещения в собственность граждан, заключаемым в письменной форме администрацией Бодайбинского городского поселения, согласно (</w:t>
      </w:r>
      <w:hyperlink w:anchor="sub_999104">
        <w:r>
          <w:rPr>
            <w:rStyle w:val="InternetLink"/>
            <w:b/>
            <w:b/>
            <w:bCs/>
            <w:sz w:val="20"/>
            <w:sz w:val="20"/>
            <w:szCs w:val="20"/>
          </w:rPr>
          <w:t xml:space="preserve">приложения N </w:t>
        </w:r>
      </w:hyperlink>
      <w:r>
        <w:rPr/>
        <w:t>3) к настоящему Порядку, муниципальным предприятием, учреждением в хозяйственном ведении, оперативном управлении которых находится жилищный фонд, и гражданином (гражданами), приобретающим (приобретающими) жилое помещение в собственность.</w:t>
      </w:r>
    </w:p>
    <w:p>
      <w:pPr>
        <w:pStyle w:val="Normal"/>
        <w:rPr/>
      </w:pPr>
      <w:bookmarkStart w:id="22" w:name="sub_25"/>
      <w:bookmarkStart w:id="23" w:name="sub_26"/>
      <w:bookmarkEnd w:id="22"/>
      <w:bookmarkEnd w:id="23"/>
      <w:r>
        <w:rPr/>
        <w:t>2.6. Основаниями для оформления договора передачи жилого помещения в собственность граждан является:</w:t>
      </w:r>
    </w:p>
    <w:p>
      <w:pPr>
        <w:pStyle w:val="Normal"/>
        <w:rPr/>
      </w:pPr>
      <w:bookmarkStart w:id="24" w:name="sub_26"/>
      <w:bookmarkEnd w:id="24"/>
      <w:r>
        <w:rPr/>
        <w:t>- постановление главы администрации Бодайбинского городского поселения, о передаче жилого помещения в собственность граждан;</w:t>
      </w:r>
    </w:p>
    <w:p>
      <w:pPr>
        <w:pStyle w:val="Normal"/>
        <w:rPr/>
      </w:pPr>
      <w:r>
        <w:rPr/>
        <w:t>- письменное распоряжение уполномоченного лица муниципального предприятия, учреждения в хозяйственном ведении, оперативном управлении которых находится жилищный фонд, в соответствии с порядком оформления передачи гражданам в собственность жилых помещений, утвержденным муниципальным предприятием, учреждением.</w:t>
      </w:r>
    </w:p>
    <w:p>
      <w:pPr>
        <w:pStyle w:val="Normal"/>
        <w:rPr/>
      </w:pPr>
      <w:r>
        <w:rPr/>
        <w:t>Проект постановления главы администрации Бодайбинского городского поселения о передаче жилого помещения в собственность граждан подготавливается отделом по жилищным и социальным вопросам администрации Бодайбинского городского поселения и подлежит согласованию:</w:t>
      </w:r>
    </w:p>
    <w:p>
      <w:pPr>
        <w:pStyle w:val="Normal"/>
        <w:rPr/>
      </w:pPr>
      <w:r>
        <w:rPr/>
        <w:t xml:space="preserve">- с заместителем главы администрации Бодайбинского городского поселения по вопросам управления муниципальным имуществом, архитектуры и ЖКХ;  </w:t>
      </w:r>
    </w:p>
    <w:p>
      <w:pPr>
        <w:pStyle w:val="Normal"/>
        <w:rPr/>
      </w:pPr>
      <w:r>
        <w:rPr/>
        <w:t>- с юридическим отделом  администрации Бодайбинского городского поселения;</w:t>
      </w:r>
    </w:p>
    <w:p>
      <w:pPr>
        <w:pStyle w:val="Normal"/>
        <w:rPr/>
      </w:pPr>
      <w:bookmarkStart w:id="25" w:name="sub_28"/>
      <w:r>
        <w:rPr/>
        <w:t xml:space="preserve">2.7. В договор передачи жилого помещения в собственность граждан в обязательном порядке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 </w:t>
      </w:r>
      <w:bookmarkStart w:id="26" w:name="sub_29"/>
      <w:bookmarkEnd w:id="25"/>
    </w:p>
    <w:p>
      <w:pPr>
        <w:pStyle w:val="Normal"/>
        <w:rPr/>
      </w:pPr>
      <w:r>
        <w:rPr/>
        <w:t>2.8. В случае приватизации жилого помещения гражданином, действующим на основании доверенности, в договоре передачи жилого помещения в собственность указывается год, месяц, число выдачи доверенности, фамилия, имя, отчество нотариуса, удостоверившего доверенность, реестровый номер доверенности.</w:t>
      </w:r>
    </w:p>
    <w:p>
      <w:pPr>
        <w:pStyle w:val="Normal"/>
        <w:rPr/>
      </w:pPr>
      <w:bookmarkStart w:id="27" w:name="sub_210"/>
      <w:bookmarkEnd w:id="26"/>
      <w:bookmarkEnd w:id="27"/>
      <w:r>
        <w:rPr/>
        <w:t>2.9. Приватизация жилых помещений в домах - памятниках архитектуры, истории, культуры происходит с соблюдением требований, предъявляемых к домам, являющимися памятниками архитектуры, истории и культуры. Эти условия должны быть отражены в договоре передачи жилых помещений в собственность граждан.</w:t>
      </w:r>
    </w:p>
    <w:p>
      <w:pPr>
        <w:pStyle w:val="Normal"/>
        <w:rPr/>
      </w:pPr>
      <w:bookmarkStart w:id="28" w:name="sub_210"/>
      <w:bookmarkStart w:id="29" w:name="sub_211"/>
      <w:bookmarkEnd w:id="28"/>
      <w:bookmarkEnd w:id="29"/>
      <w:r>
        <w:rPr/>
        <w:t>2.10. Право собственности на приватизированное жилое помещение возникает с момента его государственной регистрации в Главном управлении Федеральной регистрационной службы по Иркутской области и Усть-Ордынскому Бурятскому автономному округу.</w:t>
      </w:r>
    </w:p>
    <w:p>
      <w:pPr>
        <w:pStyle w:val="Style24"/>
        <w:rPr/>
      </w:pPr>
      <w:r>
        <w:rPr/>
      </w:r>
      <w:bookmarkStart w:id="30" w:name="sub_211"/>
      <w:bookmarkStart w:id="31" w:name="sub_211"/>
      <w:bookmarkEnd w:id="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2" w:name="sub_300"/>
      <w:bookmarkStart w:id="33" w:name="sub_300"/>
      <w:bookmarkEnd w:id="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3. Порядок выдачи дубликатов договоров передачи </w:t>
        <w:br/>
        <w:t>жилого помещения в собственность граждан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34" w:name="sub_300"/>
      <w:bookmarkStart w:id="35" w:name="sub_300"/>
      <w:bookmarkEnd w:id="35"/>
    </w:p>
    <w:p>
      <w:pPr>
        <w:pStyle w:val="Normal"/>
        <w:rPr/>
      </w:pPr>
      <w:r>
        <w:rPr/>
        <w:t xml:space="preserve">В случае утраты экземпляра договора передачи жилого помещения в собственность граждан, собственник(и) жилого помещения обращается(ются) с заявлением о выдаче дубликата договора в отдел по жилищным и социальным вопросам администрации Бодайбинского городского поселения,  администрацию муниципального предприятия, учреждения, за которыми закреплен жилищный фонд. </w:t>
      </w:r>
    </w:p>
    <w:p>
      <w:pPr>
        <w:pStyle w:val="Normal"/>
        <w:rPr/>
      </w:pPr>
      <w:r>
        <w:rPr/>
        <w:t>К заявлению прилагаются следующие документы: документ (документы), удостоверяющий личность (паспорт, свидетельство о рождении, справка организации (органа) по государственному техническому учету и (или) технической инвентаризации, а также Главного управления регистрационной службы по Иркутской области и Усть-Ордынскому Бурятскому автономному округу подтверждающие, что сделки с жилым помещением не производились и оно свободно от любых обременений. Заявление о выдаче дубликата рассматривается в месячный срок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400"/>
      <w:bookmarkEnd w:id="36"/>
      <w:r>
        <w:rPr>
          <w:color w:val="000000"/>
        </w:rPr>
        <w:t xml:space="preserve">4. Порядок передачи приватизированных жилых помещений </w:t>
        <w:br/>
        <w:t>в муниципальную собственность Бодайбинского муниципального образования.</w:t>
      </w:r>
    </w:p>
    <w:p>
      <w:pPr>
        <w:pStyle w:val="Style24"/>
        <w:rPr>
          <w:color w:val="000000"/>
        </w:rPr>
      </w:pPr>
      <w:r>
        <w:rPr>
          <w:color w:val="000000"/>
        </w:rPr>
      </w:r>
      <w:bookmarkStart w:id="37" w:name="sub_400"/>
      <w:bookmarkStart w:id="38" w:name="sub_400"/>
      <w:bookmarkEnd w:id="38"/>
    </w:p>
    <w:p>
      <w:pPr>
        <w:pStyle w:val="Normal"/>
        <w:rPr/>
      </w:pPr>
      <w:bookmarkStart w:id="39" w:name="sub_41"/>
      <w:bookmarkEnd w:id="39"/>
      <w:r>
        <w:rPr/>
        <w:t>4.1. Малоимущие граждане, приватизировавшие жилые помещения, являющиеся для них единственным местом постоянного проживания, до 1 января 2007 года вправе передать принадлежащие им на праве собственности и свободные от обязательств жилые помещения в муниципальную собственность Бодайбинского муниципального образования.</w:t>
      </w:r>
    </w:p>
    <w:p>
      <w:pPr>
        <w:pStyle w:val="Normal"/>
        <w:rPr/>
      </w:pPr>
      <w:bookmarkStart w:id="40" w:name="sub_41"/>
      <w:bookmarkEnd w:id="40"/>
      <w:r>
        <w:rPr/>
        <w:t xml:space="preserve">Малоимущими в целях реализации права, предусмотренного в </w:t>
      </w:r>
      <w:hyperlink w:anchor="sub_41">
        <w:r>
          <w:rPr>
            <w:rStyle w:val="InternetLink"/>
            <w:b/>
            <w:b/>
            <w:bCs/>
            <w:sz w:val="20"/>
            <w:sz w:val="20"/>
            <w:szCs w:val="20"/>
          </w:rPr>
          <w:t>абзаце 1 настоящего</w:t>
        </w:r>
      </w:hyperlink>
      <w:r>
        <w:rPr/>
        <w:t xml:space="preserve"> пункта, являются граждане, если они признаны таковыми органом местного самоуправления Бодайбинского муниципального образования в порядке, установленном законом Иркутской област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rPr/>
      </w:pPr>
      <w:bookmarkStart w:id="41" w:name="sub_42"/>
      <w:bookmarkEnd w:id="41"/>
      <w:r>
        <w:rPr/>
        <w:t>4.2. Для передачи приватизированного жилого помещения в муниципальную собственность собственник (собственники) жилого помещения представляют в отдел по жилищным и социальным вопросам администрации Бодайбинского городского поселения  следующие документы:</w:t>
      </w:r>
    </w:p>
    <w:p>
      <w:pPr>
        <w:pStyle w:val="Normal"/>
        <w:rPr/>
      </w:pPr>
      <w:bookmarkStart w:id="42" w:name="sub_42"/>
      <w:bookmarkEnd w:id="42"/>
      <w:r>
        <w:rPr/>
        <w:t>- документ (документы), удостоверяющий личность (паспорт, свидетельство о рождении);</w:t>
      </w:r>
    </w:p>
    <w:p>
      <w:pPr>
        <w:pStyle w:val="Normal"/>
        <w:rPr/>
      </w:pPr>
      <w:r>
        <w:rPr/>
        <w:t>- заявление  о приеме жилого помещения в муниципальную собственность (</w:t>
      </w:r>
      <w:r>
        <w:rPr>
          <w:rStyle w:val="Style12"/>
        </w:rPr>
        <w:t>приложение N 4</w:t>
      </w:r>
      <w:r>
        <w:rPr/>
        <w:t>), подписанное(ые) всеми собственниками, в том числе несовершеннолетними в возрасте от 14 до 18 лет (при их наличии), в присутствии уполномоченного должностного лица;</w:t>
      </w:r>
    </w:p>
    <w:p>
      <w:pPr>
        <w:pStyle w:val="Normal"/>
        <w:rPr/>
      </w:pPr>
      <w:r>
        <w:rPr/>
        <w:t>- подлинник (подлинники) договора (договоров) передачи жилого помещения в собственность граждан, зарегистрированный в организации (органе) по государственному техническому учету и (или) технической инвентаризации (в случае заключения договора до введения в действие Федерального закона "О государственной регистрации прав на недвижимое имущество и сделок с ним");</w:t>
      </w:r>
    </w:p>
    <w:p>
      <w:pPr>
        <w:pStyle w:val="Normal"/>
        <w:rPr/>
      </w:pPr>
      <w:r>
        <w:rPr/>
        <w:t>- подлинник (подлинники) договора (договоров) передачи жилого помещения в собственность граждан и свидетельство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"О государственной регистрации прав на недвижимое имущество и сделок с ним");</w:t>
      </w:r>
    </w:p>
    <w:p>
      <w:pPr>
        <w:pStyle w:val="Normal"/>
        <w:rPr/>
      </w:pPr>
      <w:r>
        <w:rPr/>
        <w:t xml:space="preserve">- соответствующий документ органа опеки и попечительства, в случаях предусмотренных </w:t>
      </w:r>
      <w:hyperlink w:anchor="sub_44">
        <w:r>
          <w:rPr>
            <w:rStyle w:val="InternetLink"/>
            <w:b/>
            <w:b/>
            <w:bCs/>
            <w:sz w:val="20"/>
            <w:sz w:val="20"/>
            <w:szCs w:val="20"/>
          </w:rPr>
          <w:t>пунктами 4.4</w:t>
        </w:r>
      </w:hyperlink>
      <w:r>
        <w:rPr/>
        <w:t xml:space="preserve">, </w:t>
      </w:r>
      <w:hyperlink w:anchor="sub_45">
        <w:r>
          <w:rPr>
            <w:rStyle w:val="InternetLink"/>
            <w:b/>
            <w:b/>
            <w:bCs/>
            <w:sz w:val="20"/>
            <w:sz w:val="20"/>
            <w:szCs w:val="20"/>
          </w:rPr>
          <w:t>4.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- справку из жилищно-эксплуатационной организации об отсутствии задолженности по плате за жилое помещение и коммунальные услуги;</w:t>
      </w:r>
    </w:p>
    <w:p>
      <w:pPr>
        <w:pStyle w:val="Normal"/>
        <w:rPr/>
      </w:pPr>
      <w:r>
        <w:rPr/>
        <w:t>- справки организации (органа) по государственному техническому учету и (или) технической инвентаризации, а также справка из Главного управления регистрационной службы по Иркутской области и Усть-Ордынскому Бурятскому автономному округу (или выписка из Единого государственного реестра прав на недвижимое имущество и сделок с ним), подтверждающие, что с момента заключения договора передачи жилого помещения в собственность граждан каких-либо сделок с жилым помещением не осуществлялось и оно свободно от любых обременений;</w:t>
      </w:r>
    </w:p>
    <w:p>
      <w:pPr>
        <w:pStyle w:val="Normal"/>
        <w:rPr/>
      </w:pPr>
      <w:r>
        <w:rPr/>
        <w:t xml:space="preserve">- технический паспорт жилого помещения ФГУП Иркутского филиала «Ростехинвентаризация», а так же справка, содержащая сведения об отсутствии (наличии) переустройства, перепланировки жилого помещения после его приватизации;   </w:t>
      </w:r>
    </w:p>
    <w:p>
      <w:pPr>
        <w:pStyle w:val="Normal"/>
        <w:rPr/>
      </w:pPr>
      <w:r>
        <w:rPr/>
        <w:t>- справка с места жительства о составе семьи;</w:t>
      </w:r>
    </w:p>
    <w:p>
      <w:pPr>
        <w:pStyle w:val="Normal"/>
        <w:rPr/>
      </w:pPr>
      <w:r>
        <w:rPr/>
        <w:t>- документы, подтверждающие родственные отношения лиц, с которыми после передачи жилого помещения в муниципальную собственность Бодайбинского муниципального образования, будет заключаться договор социального найма (свидетельство о заключении брака, о рождении детей);</w:t>
      </w:r>
    </w:p>
    <w:p>
      <w:pPr>
        <w:pStyle w:val="Normal"/>
        <w:rPr/>
      </w:pPr>
      <w:r>
        <w:rPr/>
        <w:t>- документы, подтверждающие, статус гражданина как малоимущего;</w:t>
      </w:r>
    </w:p>
    <w:p>
      <w:pPr>
        <w:pStyle w:val="Normal"/>
        <w:rPr/>
      </w:pPr>
      <w:r>
        <w:rPr/>
        <w:t xml:space="preserve">- иные документы, необходимые для передачи приватизированного жилого помещени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ую собственность и заключения договора социального найма с заявителем и членами его семьи, проживающими в передаваемом в муниципальную собственность жилом помещении.</w:t>
      </w:r>
    </w:p>
    <w:p>
      <w:pPr>
        <w:pStyle w:val="Normal"/>
        <w:rPr/>
      </w:pPr>
      <w:bookmarkStart w:id="43" w:name="sub_43"/>
      <w:bookmarkEnd w:id="43"/>
      <w:r>
        <w:rPr/>
        <w:t>4.3. Расчет среднедушевого дохода семьи и дохода одиноко проживающего гражданина в целях признания их малоимущими осуществляется в порядке, установленном законом Иркутской области.</w:t>
      </w:r>
    </w:p>
    <w:p>
      <w:pPr>
        <w:pStyle w:val="Normal"/>
        <w:rPr/>
      </w:pPr>
      <w:bookmarkStart w:id="44" w:name="sub_43"/>
      <w:bookmarkStart w:id="45" w:name="sub_44"/>
      <w:bookmarkEnd w:id="44"/>
      <w:bookmarkEnd w:id="45"/>
      <w:r>
        <w:rPr/>
        <w:t>4.4. В случае, когда в числе собственников жилого помещения значится несовершеннолетний ребенок, не достигший четырнадцати лет, либо находящиеся под опекой и попечительством недееспособный гражданин или гражданин, ограниченный судом в дееспособности, для передачи жилого помещения в муниципальную собственность требуется предварительное разрешение органов опеки и попечительства.</w:t>
      </w:r>
    </w:p>
    <w:p>
      <w:pPr>
        <w:pStyle w:val="Normal"/>
        <w:rPr/>
      </w:pPr>
      <w:bookmarkStart w:id="46" w:name="sub_44"/>
      <w:bookmarkStart w:id="47" w:name="sub_45"/>
      <w:bookmarkEnd w:id="46"/>
      <w:bookmarkEnd w:id="47"/>
      <w:r>
        <w:rPr/>
        <w:t>4.5. Передача в муниципальную собственность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 охраняемые законом интересы указанных лиц, допускается с согласия органа опеки и попечительства.</w:t>
      </w:r>
    </w:p>
    <w:p>
      <w:pPr>
        <w:pStyle w:val="Normal"/>
        <w:rPr/>
      </w:pPr>
      <w:bookmarkStart w:id="48" w:name="sub_45"/>
      <w:bookmarkStart w:id="49" w:name="sub_46"/>
      <w:bookmarkEnd w:id="48"/>
      <w:bookmarkEnd w:id="49"/>
      <w:r>
        <w:rPr/>
        <w:t>4.6. К моменту передачи жилого помещения в муниципальную собственность собственники жилого помещения не должны иметь задолженности по плате за жилое помещение и коммунальные услуги.</w:t>
      </w:r>
    </w:p>
    <w:p>
      <w:pPr>
        <w:pStyle w:val="Normal"/>
        <w:rPr/>
      </w:pPr>
      <w:bookmarkStart w:id="50" w:name="sub_46"/>
      <w:bookmarkStart w:id="51" w:name="sub_47"/>
      <w:bookmarkEnd w:id="50"/>
      <w:bookmarkEnd w:id="51"/>
      <w:r>
        <w:rPr/>
        <w:t xml:space="preserve">4.7. Заявление о приеме жилого помещения в муниципальную собственность рассматривается в течение двух месяцев со дня представления всех необходимых документов в соответствии с </w:t>
      </w:r>
      <w:hyperlink w:anchor="sub_42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пунктом 4.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2" w:name="sub_47"/>
      <w:bookmarkStart w:id="53" w:name="sub_48"/>
      <w:bookmarkEnd w:id="52"/>
      <w:bookmarkEnd w:id="53"/>
      <w:r>
        <w:rPr/>
        <w:t>4.8. Передача приватизированного жилого помещения в муниципальную собственность оформляется соглашением, заключаемым в письменной форме администрацией Бодайбинского городского поселения  в соответствии с (</w:t>
      </w:r>
      <w:r>
        <w:rPr>
          <w:rStyle w:val="Style12"/>
          <w:color w:val="000000"/>
        </w:rPr>
        <w:t>приложением N 5)</w:t>
      </w:r>
      <w:r>
        <w:rPr/>
        <w:t xml:space="preserve"> к настоящему Порядку, с одной стороны, и гражданином (гражданами), являющимся (имися) собственником (собственниками) жилого помещения, с другой стороны.</w:t>
      </w:r>
    </w:p>
    <w:p>
      <w:pPr>
        <w:pStyle w:val="Normal"/>
        <w:rPr/>
      </w:pPr>
      <w:bookmarkStart w:id="54" w:name="sub_48"/>
      <w:bookmarkStart w:id="55" w:name="sub_49"/>
      <w:bookmarkEnd w:id="54"/>
      <w:bookmarkEnd w:id="55"/>
      <w:r>
        <w:rPr/>
        <w:t>4.9. Основанием для оформления соглашения о передаче жилого помещения в муниципальную собственность является постановление главы администрации Бодайбинского городского поселения  о приеме приватизированного жилого помещения в муниципальную собственность.</w:t>
      </w:r>
    </w:p>
    <w:p>
      <w:pPr>
        <w:pStyle w:val="Normal"/>
        <w:rPr/>
      </w:pPr>
      <w:bookmarkStart w:id="56" w:name="sub_49"/>
      <w:bookmarkStart w:id="57" w:name="sub_410"/>
      <w:bookmarkEnd w:id="56"/>
      <w:bookmarkEnd w:id="57"/>
      <w:r>
        <w:rPr/>
        <w:t>4.10. На момент подписания соглашения о передаче приватизированного жилого помещения в муниципальную собственность жилое помещение должно быть свободно от любых обязательств, в том числе не передано в залог, не продано, не являться объектом рассмотрения иска в суде.</w:t>
      </w:r>
    </w:p>
    <w:p>
      <w:pPr>
        <w:pStyle w:val="Normal"/>
        <w:rPr/>
      </w:pPr>
      <w:bookmarkStart w:id="58" w:name="sub_410"/>
      <w:bookmarkEnd w:id="58"/>
      <w:r>
        <w:rPr/>
        <w:t>Право собственности граждан на приватизированное жилое помещение прекращается с момента государственной регистрации в установленном порядке права муниципальной собственности на данное жилое помещение.</w:t>
      </w:r>
    </w:p>
    <w:p>
      <w:pPr>
        <w:pStyle w:val="Normal"/>
        <w:rPr/>
      </w:pPr>
      <w:bookmarkStart w:id="59" w:name="sub_411"/>
      <w:bookmarkEnd w:id="59"/>
      <w:r>
        <w:rPr/>
        <w:t>4.11. За гражданами, передавшими жилое помещение в муниципальную собственность, сохраняется право проживания в жилом помещении на условиях договора социального найма в соответствии с законодательством. В течение месяца с момента регистрации права муниципальной собственности на переданное в муниципальную собственность Бодайбинского муниципального образования отдел по управлению муниципальным имуществом администрации Бодайбинского городского поселения заключает с гражданами и членами их семей, проживающими в этом жилом помещении, договор социального найма.</w:t>
      </w:r>
    </w:p>
    <w:p>
      <w:pPr>
        <w:pStyle w:val="Style24"/>
        <w:rPr/>
      </w:pPr>
      <w:r>
        <w:rPr/>
      </w:r>
      <w:bookmarkStart w:id="60" w:name="sub_411"/>
      <w:bookmarkStart w:id="61" w:name="sub_411"/>
      <w:bookmarkEnd w:id="61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left"/>
        <w:rPr/>
      </w:pPr>
      <w:r>
        <w:rPr>
          <w:rStyle w:val="Style11"/>
          <w:color w:val="000000"/>
        </w:rPr>
        <w:t xml:space="preserve">Глава Бодайбинского </w:t>
      </w:r>
    </w:p>
    <w:p>
      <w:pPr>
        <w:pStyle w:val="Normal"/>
        <w:jc w:val="left"/>
        <w:rPr/>
      </w:pPr>
      <w:r>
        <w:rPr>
          <w:rStyle w:val="Style11"/>
          <w:color w:val="000000"/>
        </w:rPr>
        <w:t>городского поселения                                                                              В.И.Лемешко</w:t>
      </w:r>
    </w:p>
    <w:p>
      <w:pPr>
        <w:pStyle w:val="Normal"/>
        <w:jc w:val="lef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Heading1"/>
        <w:ind w:firstLine="450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Heading1"/>
        <w:ind w:firstLine="4500"/>
        <w:jc w:val="right"/>
        <w:rPr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color w:val="000000"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к Порядк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рассмотрения вопросов  приватизации жилищ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>Бодайбинского муниципального образования и передач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приватизированных жилых помещений в муниципальную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собственность Бодайбинского муниципального образования</w:t>
      </w:r>
    </w:p>
    <w:p>
      <w:pPr>
        <w:pStyle w:val="Heading1"/>
        <w:ind w:firstLine="4500"/>
        <w:jc w:val="right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Heading1"/>
        <w:ind w:firstLine="4500"/>
        <w:jc w:val="righ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Главе Бодайбинского</w:t>
      </w:r>
    </w:p>
    <w:p>
      <w:pPr>
        <w:pStyle w:val="Heading1"/>
        <w:ind w:hanging="0"/>
        <w:jc w:val="righ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</w:rPr>
        <w:t>городского поселения</w:t>
      </w:r>
    </w:p>
    <w:p>
      <w:pPr>
        <w:pStyle w:val="Heading1"/>
        <w:ind w:firstLine="4500"/>
        <w:jc w:val="righ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В.И.Лемешко  </w:t>
      </w:r>
    </w:p>
    <w:p>
      <w:pPr>
        <w:pStyle w:val="Heading1"/>
        <w:ind w:firstLine="450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________________________________</w:t>
      </w:r>
    </w:p>
    <w:p>
      <w:pPr>
        <w:pStyle w:val="Heading1"/>
        <w:ind w:firstLine="450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Ф.И.О нанимателя , нанимателей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данные паспорта , свидетельства о рожден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 (проживающих) по адресу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18"/>
          <w:szCs w:val="18"/>
        </w:rPr>
        <w:t>В соответствии с  Законом  РФ « О приватизации жилищного фонда в РФ», прошу передать в (личную, или  общую-долевую)  собственность квартиру, расположенную по адресу:  _____________________________________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>ул.____________________________________________________________________дом ________корп. ____кв.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В договоре будут принимать участие следующие члены семьи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в том числе и заяв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1.__________________________________                                                 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/>
        <w:t>Ф.и.о.(полностью)                                                                подпись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__________________________________                          _________________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__________________________________                          _________________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__________________________________                          _________________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__________________________________                          _________________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Ранее в приватизации не участвовал(ли), другого приватизированного жилья не имею(не имеем)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Личности гр.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установлены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дпись должностного лица , принявшего заявление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_________»___________________200_____г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к Порядк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рассмотрения вопросов  приватизации жилищ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>Бодайбинского муниципального образования и передач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приватизированных жилых помещений в муниципальную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собственность Бодайби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В.И.Лемешко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от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Ф.И.О. нанимателя, нанимателей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данные паспорта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проживающего   (проживающих)   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адресу: 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rStyle w:val="Style11"/>
          <w:lang w:val="en-US" w:eastAsia="en-US"/>
        </w:rPr>
      </w:pPr>
      <w:r>
        <w:rPr>
          <w:rStyle w:val="Style11"/>
          <w:rFonts w:eastAsia="Courier New"/>
          <w:lang w:val="en-US" w:eastAsia="en-US"/>
        </w:rPr>
        <w:t xml:space="preserve">                               </w:t>
      </w:r>
    </w:p>
    <w:p>
      <w:pPr>
        <w:pStyle w:val="Style24"/>
        <w:jc w:val="center"/>
        <w:rPr/>
      </w:pPr>
      <w:r>
        <w:rPr>
          <w:rStyle w:val="Style11"/>
          <w:lang w:val="en-US" w:eastAsia="en-US"/>
        </w:rPr>
        <w:t>Заявление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шу не  включать  меня  в  число  участников  общей  собственно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приватизируемого   жилого   помещения   по   адресу:   _______________________ 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_____  улица______________________, дом N __________, квартира N 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следствия отказа от участия в договоре передачи жилого помещения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бственность разъяснены и понятны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"___" ___________ 200__ г.                  Подпись 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чность гр. 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становлен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Подпись должностного лиц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принявшего заявл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"___" ____________ 200__ г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</w:r>
      <w:bookmarkStart w:id="62" w:name="sub_999104"/>
      <w:bookmarkStart w:id="63" w:name="sub_307484604"/>
      <w:bookmarkStart w:id="64" w:name="sub_999104"/>
      <w:bookmarkStart w:id="65" w:name="sub_307484604"/>
      <w:bookmarkEnd w:id="64"/>
      <w:bookmarkEnd w:id="65"/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bookmarkStart w:id="66" w:name="sub_999104"/>
      <w:bookmarkStart w:id="67" w:name="sub_307484604"/>
      <w:bookmarkEnd w:id="66"/>
      <w:bookmarkEnd w:id="67"/>
      <w:r>
        <w:rPr>
          <w:rStyle w:val="Style11"/>
          <w:color w:val="000000"/>
        </w:rPr>
        <w:t>Приложение N 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к Порядк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рассмотрения вопросов  приватизации жилищ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>Бодайбинского муниципального образования и передач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приватизированных жилых помещений в муниципальную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собственность Бодайби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color w:val="000000"/>
          <w:lang w:val="en-US" w:eastAsia="en-US"/>
        </w:rPr>
        <w:t>Примерный договор</w:t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color w:val="000000"/>
          <w:lang w:val="en-US" w:eastAsia="en-US"/>
        </w:rPr>
        <w:t xml:space="preserve">            </w:t>
      </w:r>
      <w:r>
        <w:rPr>
          <w:rStyle w:val="Style11"/>
          <w:color w:val="000000"/>
          <w:lang w:val="en-US" w:eastAsia="en-US"/>
        </w:rPr>
        <w:t>передачи жилого помещения в собственность граждан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ород Бодайбо, Иркутской област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число, месяц, год - прописью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Администрация Бодайбинского городского поселения </w:t>
      </w:r>
    </w:p>
    <w:p>
      <w:pPr>
        <w:pStyle w:val="Style24"/>
        <w:rPr/>
      </w:pPr>
      <w:r>
        <w:rPr>
          <w:lang w:val="en-US" w:eastAsia="en-US"/>
        </w:rPr>
        <w:t xml:space="preserve">в лице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Ф.И.О. и должность лица)</w:t>
      </w:r>
    </w:p>
    <w:p>
      <w:pPr>
        <w:pStyle w:val="Style24"/>
        <w:rPr/>
      </w:pPr>
      <w:r>
        <w:rPr>
          <w:lang w:val="en-US" w:eastAsia="en-US"/>
        </w:rPr>
        <w:t xml:space="preserve">действующей(го)   на  основании  Устава Бодайбинского муниципального </w:t>
      </w:r>
    </w:p>
    <w:p>
      <w:pPr>
        <w:pStyle w:val="Style24"/>
        <w:rPr/>
      </w:pPr>
      <w:r>
        <w:rPr>
          <w:lang w:val="en-US" w:eastAsia="en-US"/>
        </w:rPr>
        <w:t xml:space="preserve">образования, Закона Российской Федерации № 4199-1 от 23.12.1992 года « О приватизации жилищного фонда в Российской Федерации» с изменениями и дополнениями, именуемый в  дальнейшем  «Администрация»,  с  одной  стороны   и   «Гражданин»   («Граждане»)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Ф.И.О., а при условии приобретения гражданами жилого помещен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 общую собственность Ф.И.О. всех участников договор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анные паспорта(ов), свидетельства(в) о рождении)</w:t>
      </w:r>
    </w:p>
    <w:p>
      <w:pPr>
        <w:pStyle w:val="Style24"/>
        <w:jc w:val="left"/>
        <w:rPr/>
      </w:pPr>
      <w:r>
        <w:rPr>
          <w:lang w:val="en-US" w:eastAsia="en-US"/>
        </w:rPr>
        <w:t>именуемый (именуемые)  в  дальнейшем  «Гражданин»   («Граждане»),   с друг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ороны, заключили настоящий договор о нижеследующем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. «Администрация»   передает   бесплатно, а «Гражданин»(«Граждане»),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обретает  (приобретают)  в  порядке   приватизации   в   собственност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совместную, долевую, одного лиц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илое помещение из __________ комнат(ы) общей площадью __________ кв.м,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ом числе жилой  _________  кв.м  (при  приватизации  жилых  помещений 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ммунальной квартире:   комнату   (комнаты)  N  _______  жилой  площадью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 кв.м в ______-комнатной  коммунальной  квартире  общей  площадью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  кв.м,  в  том  числе жилой ______ кв.м),  находящееся на 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этаже ________-этажного _______________ жилого дома. (материал стен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Жилое помещение    находится    по    адресу:    г.Бодайбо,    улиц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, дом N ______, квартира N _____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Право  на  передачу  в  собственность  жилого помещения реализуют</w:t>
      </w:r>
    </w:p>
    <w:p>
      <w:pPr>
        <w:pStyle w:val="Style24"/>
        <w:rPr/>
      </w:pPr>
      <w:r>
        <w:rPr>
          <w:lang w:val="en-US" w:eastAsia="en-US"/>
        </w:rPr>
        <w:t>граждане в долях (если собственность долевая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раво собственности «Покупателя»(«Покупателей»на  жилое  помеще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озникает   с   момента   государственной   регистрации  права  в  Един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осударственном реестре прав на недвижимое имущество и сделок с ним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В   случае   смерти  «Гражданина»  все  права  и  обязанности  п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стоящему договору переходят к его наследникам на общих основаниях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«Гражданин»   («Граждане»)   вправе   самостоятельно   определят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ю для обслуживания жилого  помещения  в  порядке  установленном</w:t>
      </w:r>
    </w:p>
    <w:p>
      <w:pPr>
        <w:pStyle w:val="Style24"/>
        <w:jc w:val="left"/>
        <w:rPr/>
      </w:pPr>
      <w:r>
        <w:rPr>
          <w:lang w:val="en-US" w:eastAsia="en-US"/>
        </w:rPr>
        <w:t xml:space="preserve">жилищным законодательством. Пользование квартирой производится в соответствии </w:t>
      </w:r>
    </w:p>
    <w:p>
      <w:pPr>
        <w:pStyle w:val="Style24"/>
        <w:jc w:val="left"/>
        <w:rPr>
          <w:lang w:val="en-US" w:eastAsia="en-US"/>
        </w:rPr>
      </w:pPr>
      <w:r>
        <w:rPr>
          <w:lang w:val="en-US" w:eastAsia="en-US"/>
        </w:rPr>
        <w:t>с Правиломи и нормами технической эксплуатации жилищного фонда, утвержденными Постановлением  Госстроя от 27.09.2003 года № 170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«Гражданин» («Граждане») осуществляет(ют) содержание и ремонт жил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мещения за счет собственных средств,  а также участвует(ют) в расходах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вязанных с содержанием общего имущества  в  многоквартирном  доме.  До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язательных расходов гражданина (граждан) на содержание общего имуществ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многоквартирном доме определяется долей гражданина  (граждан)  в  прав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щей собственности на общее имущество в таком доме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«Гражданин» («Граждане») при использовании жилого помещения  несе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ут) обязанности и ответственность, установленные законодательством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 «Гражданин»   («Граждане»)   владеет(ют),   пользуется(ются)  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споряжается(ются)   жилым   помещением  по  своему  усмотрению,  вправ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давать,  завещать,  сдавать в аренду,  совершать с ним иные сделки, н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тиворечащие законодательству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 Расходы,    связанные    с   оформлением   настоящего   договор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изводятся за счет средств "Гражданина" ("Граждан")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. Настоящий    договор   составлен   на   основании   Постановления главы «Администрации»  N ______ от "___" __________ 200__ г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 Настоящий договор составлен в _______  экземплярах,  из  которых</w:t>
      </w:r>
    </w:p>
    <w:p>
      <w:pPr>
        <w:pStyle w:val="Style24"/>
        <w:rPr/>
      </w:pPr>
      <w:r>
        <w:rPr>
          <w:lang w:val="en-US" w:eastAsia="en-US"/>
        </w:rPr>
        <w:t>один   находится  в  делах  "Администрации",  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ыдается ________________________________________________________________</w:t>
      </w:r>
    </w:p>
    <w:p>
      <w:pPr>
        <w:pStyle w:val="Style24"/>
        <w:jc w:val="left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указывается  количество экземпляров, выданных "Гражданину" ("Гражданам").</w:t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color w:val="000000"/>
          <w:lang w:val="en-US" w:eastAsia="en-US"/>
        </w:rPr>
        <w:t>Адреса сторон: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«Администрация»                            "Гражданин" ("Граждане"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            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            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(адрес)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дпись представителя                  Подпись "Гражданина" _____________</w:t>
      </w:r>
    </w:p>
    <w:p>
      <w:pPr>
        <w:pStyle w:val="Style24"/>
        <w:rPr/>
      </w:pPr>
      <w:r>
        <w:rPr>
          <w:lang w:val="en-US" w:eastAsia="en-US"/>
        </w:rPr>
        <w:t>"Администрации" ________________       Подпись "Гражданина" 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Подпись "Гражданина" 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1"/>
          <w:color w:val="000000"/>
        </w:rPr>
        <w:t>Приложение N 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к Порядк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рассмотрения вопросов  приватизации жилищ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>Бодайбинского муниципального образования и передач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приватизированных жилых помещений в муниципальную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собственность Бодайби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Главе  администрации Бодайбинского 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городского    поселения 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(Ф.И.О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от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Ф.И.О. всех собственников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color w:val="000000"/>
          <w:lang w:val="en-US" w:eastAsia="en-US"/>
        </w:rPr>
        <w:t>Заявление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шу (просим) принять в муниципальную  собственность  принадлежаще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мне  (нам)  на  праве  собственности  от_______________(год, месяц, число)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илое  помещение,  расположенное по адресу:  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улица __________________, дом N ________, квартира N______,  и   </w:t>
      </w:r>
    </w:p>
    <w:p>
      <w:pPr>
        <w:pStyle w:val="Style24"/>
        <w:rPr/>
      </w:pPr>
      <w:r>
        <w:rPr>
          <w:lang w:val="en-US" w:eastAsia="en-US"/>
        </w:rPr>
        <w:t>заключить  договор  социального  найма  на  указанное  жилое помещение.</w:t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rStyle w:val="Style11"/>
          <w:color w:val="000000"/>
          <w:lang w:val="en-US" w:eastAsia="en-US"/>
        </w:rPr>
        <w:t>Состав собственников: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┬───────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│          Фамилия, имя,          │  Данные паспорта    │  Подпис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            отчество             │  (свидетельства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 рождении)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┼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                                 │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                                 │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                                 │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                                 │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                                 │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┴─────────────────────┴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ичности гр. 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становлены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дпись должностного лица, принявшего заявле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"___" ___________ 200__ г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1"/>
          <w:color w:val="000000"/>
        </w:rPr>
        <w:t>Приложение N 5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к Порядк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рассмотрения вопросов  приватизации жилищ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>Бодайбинского муниципального образования и передач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приватизированных жилых помещений в муниципальную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собственность Бодайбинского муниципального образования</w:t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color w:val="000000"/>
          <w:lang w:val="en-US" w:eastAsia="en-US"/>
        </w:rPr>
        <w:t xml:space="preserve">                          </w:t>
      </w:r>
      <w:r>
        <w:rPr>
          <w:rStyle w:val="Style11"/>
          <w:color w:val="000000"/>
          <w:lang w:val="en-US" w:eastAsia="en-US"/>
        </w:rPr>
        <w:t>Примерное соглашение</w:t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lang w:val="en-US" w:eastAsia="en-US"/>
        </w:rPr>
        <w:t xml:space="preserve">             </w:t>
      </w:r>
      <w:r>
        <w:rPr>
          <w:rStyle w:val="Style11"/>
          <w:color w:val="000000"/>
          <w:lang w:val="en-US" w:eastAsia="en-US"/>
        </w:rPr>
        <w:t>о передаче приватизированного жилого помещения</w:t>
      </w:r>
    </w:p>
    <w:p>
      <w:pPr>
        <w:pStyle w:val="Style24"/>
        <w:rPr>
          <w:color w:val="000000"/>
        </w:rPr>
      </w:pPr>
      <w:r>
        <w:rPr>
          <w:rStyle w:val="Style11"/>
          <w:rFonts w:eastAsia="Courier New"/>
          <w:color w:val="000000"/>
          <w:lang w:val="en-US" w:eastAsia="en-US"/>
        </w:rPr>
        <w:t xml:space="preserve">                      </w:t>
      </w:r>
      <w:r>
        <w:rPr>
          <w:rStyle w:val="Style11"/>
          <w:color w:val="000000"/>
          <w:lang w:val="en-US" w:eastAsia="en-US"/>
        </w:rPr>
        <w:t>в муниципальную собственность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ород Бодайбо, Иркутской области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число, месяц, год - прописью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Администрация Бодайбинского городского поселения </w:t>
      </w:r>
    </w:p>
    <w:p>
      <w:pPr>
        <w:pStyle w:val="Style24"/>
        <w:rPr/>
      </w:pPr>
      <w:r>
        <w:rPr>
          <w:lang w:val="en-US" w:eastAsia="en-US"/>
        </w:rPr>
        <w:t>в лице 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Ф.И.О. и должность лица)</w:t>
      </w:r>
    </w:p>
    <w:p>
      <w:pPr>
        <w:pStyle w:val="Style24"/>
        <w:jc w:val="left"/>
        <w:rPr>
          <w:lang w:val="en-US" w:eastAsia="en-US"/>
        </w:rPr>
      </w:pPr>
      <w:r>
        <w:rPr>
          <w:lang w:val="en-US" w:eastAsia="en-US"/>
        </w:rPr>
        <w:t xml:space="preserve">действующей(го)   на  основании  Устава Бодайбинского муниципального </w:t>
      </w:r>
    </w:p>
    <w:p>
      <w:pPr>
        <w:pStyle w:val="Style24"/>
        <w:jc w:val="left"/>
        <w:rPr/>
      </w:pPr>
      <w:r>
        <w:rPr>
          <w:lang w:val="en-US" w:eastAsia="en-US"/>
        </w:rPr>
        <w:t xml:space="preserve">образования, Закона Российской Федерации № 4199-1 от 23.12.1992 года « О приватизации жилищного фонда в Российской Федерации» с изменениями и дополнениями, именуемый в  дальнейшем  «Администрация»,  с  одной  стороны   и   «Гражданин»   («Граждане»)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Ф.И.О.  всех  участников  договора, данные паспорта(ов)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jc w:val="left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иных документов, заменяющих паспорт гражданина,                       свидетельств(а) о рождении)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вляющийся (являющиеся)  собственниками  жилого  помещения   по   адресу:</w:t>
      </w:r>
    </w:p>
    <w:p>
      <w:pPr>
        <w:pStyle w:val="Style24"/>
        <w:rPr/>
      </w:pPr>
      <w:r>
        <w:rPr>
          <w:lang w:val="en-US" w:eastAsia="en-US"/>
        </w:rPr>
        <w:t>г.Бодайбо,  улица _________________, дом N _________ , квартира N ______,</w:t>
      </w:r>
    </w:p>
    <w:p>
      <w:pPr>
        <w:pStyle w:val="Style24"/>
        <w:jc w:val="left"/>
        <w:rPr/>
      </w:pPr>
      <w:r>
        <w:rPr>
          <w:lang w:val="en-US" w:eastAsia="en-US"/>
        </w:rPr>
        <w:t>с другой стороны,  на основании  Постановления главы администрации Бодайбинского городского поселения №_____от _______  200__   г.,   заключили   настоящее   соглашение   о нижеследующем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Собственник  (собственники)   передают   бесплатно, а«Администрация»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нимает  в  муниципальную собственность,  жилое помещение из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 комнат,  общей площадью ______ кв.м,   в  том  числе  жилой  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в.м,   находящееся  на  _____  этаже  ____-этажного  _______ жилого дом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материал стен)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Жилое помещение    находится    по    адресу:    г.Бодайбо,    улиц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, дом N _______, квартира N ______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казанное жилое   помещение   принадлежит   гражданам  на  основан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оговора передачи жилого  помещения  в  собственность  граждан  от  "___"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 ____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Настоящее жилое помещение не передано в залог,  не отчуждено,  н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является  объектом  рассмотрения  иска  в суде,  не находится в аварийн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стоянии, отвечает  санитарно-гигиеническим,  противопожарным  нормам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годно для проживания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Собственники жилого помещения не имеют задолженности по плате  з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жилое помещение и коммунальные услуг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Право  собственности  гражданина  (граждан)  на  жилое  помеще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кращается  с  момента  государственной регистрации права муниципаль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бственности  на  жилое  помещение  в  Главном  управлении   Федераль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егистрационной  службы по Иркутской области и Усть-Ордынскому Бурятскому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втономному округу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Настоящее соглашение составлено в ______ экземплярах,  из которых</w:t>
      </w:r>
    </w:p>
    <w:p>
      <w:pPr>
        <w:pStyle w:val="Style24"/>
        <w:rPr/>
      </w:pPr>
      <w:r>
        <w:rPr>
          <w:lang w:val="en-US" w:eastAsia="en-US"/>
        </w:rPr>
        <w:t>один находится в делах «Администрации», один направляется в Главное управлени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егистрационной  службы по Иркутской области и Усть-Ордынскому Бурятскому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втономному округу, _________________________________ выдается гражданину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гражданам).</w:t>
      </w:r>
    </w:p>
    <w:p>
      <w:pPr>
        <w:pStyle w:val="Style24"/>
        <w:rPr>
          <w:color w:val="000000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color w:val="000000"/>
          <w:lang w:val="en-US" w:eastAsia="en-US"/>
        </w:rPr>
        <w:t>Адреса сторон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"Гражданин" («Граждане»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«Администрация»                     адрес:________________________          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 xml:space="preserve">адрес: _________________________           </w:t>
      </w:r>
    </w:p>
    <w:p>
      <w:pPr>
        <w:pStyle w:val="Style24"/>
        <w:rPr/>
      </w:pPr>
      <w:r>
        <w:rPr>
          <w:lang w:val="en-US" w:eastAsia="en-US"/>
        </w:rPr>
        <w:t>подпись представителя               Подпись "Гражданина" _____________</w:t>
      </w:r>
    </w:p>
    <w:p>
      <w:pPr>
        <w:pStyle w:val="Style24"/>
        <w:rPr/>
      </w:pPr>
      <w:r>
        <w:rPr>
          <w:lang w:val="en-US" w:eastAsia="en-US"/>
        </w:rPr>
        <w:t>«Администрации» ________________    Подпись "Гражданина" _____________</w:t>
      </w:r>
    </w:p>
    <w:p>
      <w:pPr>
        <w:pStyle w:val="Style24"/>
        <w:rPr/>
      </w:pPr>
      <w:r>
        <w:rPr>
          <w:lang w:val="en-US" w:eastAsia="en-US"/>
        </w:rPr>
        <w:t xml:space="preserve">М.П.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8:00Z</dcterms:created>
  <dc:creator>Test</dc:creator>
  <dc:description/>
  <cp:keywords/>
  <dc:language>en-US</dc:language>
  <cp:lastModifiedBy>Ходарева Светлана Николаевна</cp:lastModifiedBy>
  <cp:lastPrinted>2012-05-31T08:07:00Z</cp:lastPrinted>
  <dcterms:modified xsi:type="dcterms:W3CDTF">2012-05-31T00:08:00Z</dcterms:modified>
  <cp:revision>31</cp:revision>
  <dc:subject/>
  <dc:title>Решение Думы города Иркутска от 31 августа 2005 г</dc:title>
</cp:coreProperties>
</file>